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1                                                                                                     №908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Title"/>
        <w:widowControl/>
        <w:ind w:right="26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резовского района от 7 апреля 20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№464 «Об утверждении целевой программы «Развитие малого и среднего предпринимательства в Березовском районе на 2011 – 2013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3 к Закону Ханты-Мансийского автоном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руга-Юг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04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78-о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именованиях органов местного самоуправления и глав муниципальных образований в Ханты-Мансийском автономном округе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-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Югре», учитывая   договор 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9 мая 2011 года № 33 о предоставлении субсидии из бюджета Ханты-Мансийского автономного округа – Югры на реализацию муниципальной программы развития малого и среднего предпринимательства, заключенный между Департаментом экономического развития Ханты-Мансийского автономного округа - Югры и администрацией Берез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Березовского района от          7 апреля 2011 № 464 «Об утверждении целевой программы «Развитие малого и среднего предпринимательства в Березовском районе на 2011 – 2013 годы» следующее изменения: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 тексту постановления и приложения к постановлению слова «Берёзовский район» заменить словами «Березовский район» в соответствующих падежах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</w:t>
      </w:r>
      <w:r>
        <w:rPr/>
        <w:t xml:space="preserve"> </w:t>
      </w:r>
      <w:r>
        <w:rPr>
          <w:sz w:val="28"/>
          <w:szCs w:val="28"/>
        </w:rPr>
        <w:t>к целевой программ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сновные мероприятия целевой Программы на 2011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013 годы» изложить в редакци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публиковать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исполнением  настоящего постановления возложить на председателя комитета по экономической политике администрации Березовского района С.В. Оскол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Е.И.Кузнецов</w:t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73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-730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right="-730" w:hanging="0"/>
        <w:jc w:val="right"/>
        <w:rPr/>
      </w:pPr>
      <w:r>
        <w:rPr/>
        <w:t>от  23.06.2011  №908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мероприятия целевой Программы на 2011 – 2013 годы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"/>
        <w:gridCol w:w="28"/>
        <w:gridCol w:w="14"/>
        <w:gridCol w:w="14"/>
        <w:gridCol w:w="3973"/>
        <w:gridCol w:w="101"/>
        <w:gridCol w:w="14"/>
        <w:gridCol w:w="1818"/>
        <w:gridCol w:w="1753"/>
        <w:gridCol w:w="1141"/>
        <w:gridCol w:w="1276"/>
        <w:gridCol w:w="1417"/>
        <w:gridCol w:w="1276"/>
        <w:gridCol w:w="2573"/>
      </w:tblGrid>
      <w:tr>
        <w:trPr>
          <w:trHeight w:val="228" w:hRule="atLeast"/>
        </w:trPr>
        <w:tc>
          <w:tcPr>
            <w:tcW w:w="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4" w:hRule="atLeast"/>
        </w:trPr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Создание благоприятных условий для устойчивого развития малого и средне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территории муниципального образования Березовский район, как важнейшего фак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политической стабильности</w:t>
            </w:r>
          </w:p>
        </w:tc>
      </w:tr>
      <w:tr>
        <w:trPr>
          <w:trHeight w:val="808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Мониторинг и информационное сопровождение деятельности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го и среднего предпринимательства</w:t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малого и среднего предпринимательства в отраслях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муниципальной поддержки и развития сектора малого и среднего предпринимательства. Получение данных, для изменения, совершенствования мер поддержки и развития малого и среднего предпринимательства.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оритетных направлений развития малого и среднего предпринимательства. </w:t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еспечение 35 человек информацией об оказываемых видах поддержки органами местного самоуправления</w:t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, субъектов малого и среднего предпринимательства, в том числе получателей поддержки</w:t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Модернизация и создание условий для внедрения энергоэффектив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малых и средних предприятиях</w:t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реализации проектов по энергоэффективности, включая затраты на приобретение и внедрение инновационных технологий, оборудования и материалов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тимулирование развития молодёжного предпринимательства</w:t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е для молодёжи и студентов тренингов, «круглых столов», бизнес - лагерей  с участием субъектов малого и среднего предпринимательств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ёжной политике, туризму и спорту</w:t>
            </w:r>
          </w:p>
          <w:p>
            <w:pPr>
              <w:pStyle w:val="Normal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- инкуба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 Субъектов</w:t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ёжи и студентов основам предпринимательской деятельности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ёжной политике, туризму и спорту</w:t>
            </w:r>
          </w:p>
          <w:p>
            <w:pPr>
              <w:pStyle w:val="Normal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 - инкубатор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Субъектов</w:t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субъектам малого и среднего предпринимательства из числа молодёжи до 31 года 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ёжной политике, туризму и спорту</w:t>
            </w:r>
          </w:p>
          <w:p>
            <w:pPr>
              <w:pStyle w:val="Normal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ind w:left="-94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 - инкубатор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Субъектов</w:t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Создание условий для развития малого и среднего предпринимательства в сфере экологии</w:t>
            </w:r>
          </w:p>
        </w:tc>
      </w:tr>
      <w:tr>
        <w:trPr>
          <w:trHeight w:val="183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по реализации проектов в сфере экологии путем компенсации банковской процентной ставки, лизинговых платежей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рабочих мест</w:t>
            </w:r>
          </w:p>
        </w:tc>
      </w:tr>
      <w:tr>
        <w:trPr>
          <w:trHeight w:val="183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чинающих предпринимателей в сфере экологии путем предоставления грантов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 Субъекта, осуществляющего деятельность в сфере экологии</w:t>
            </w:r>
          </w:p>
        </w:tc>
      </w:tr>
      <w:tr>
        <w:trPr>
          <w:trHeight w:val="183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Совершенствование механизмов финансовой и имущественной поддерж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й поддержки Субъектов, осуществляющих производство, реализацию товаров и услуг в социально значимых видах деятельности, в части компенсации арендных платежей за нежилые помещения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9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Субъектов, осуществляющих производство, реализацию товаров и услуг в социально значимых видах деятельности, по предоставленным консалтинговым услугам Организациям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5 рабочих мест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начинающих Субъектов, осуществляющих производство, реализацию товаров и услуг в приоритетных видах деятельности, по приобретению оборудования (основных средств) и лицензионных программных продукт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благоприятного общественного мнения о малом и среднем предпринимательстве, в том числе путем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2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нформирование 50% населения района о положительном опыте ведения предпринимательской деятельност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2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  <w:szCs w:val="20"/>
              </w:rPr>
              <w:t>Организации и проведения целевых телепередач (программ), издания статей, направленных на освещение информации о предпринимательской деятельности и реализации мероприятий, направленных на поддержку малого и среднего предприним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семинаров, конференций, деловых встреч, «круглых столов» с участием субъектов малого и среднего предприниматель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ind w:left="-150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зованию, сельскому хозяйству и экологии</w:t>
            </w:r>
          </w:p>
          <w:p>
            <w:pPr>
              <w:pStyle w:val="Normal"/>
              <w:ind w:left="-136" w:right="-12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знес – Инкуба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конкурсов профессионального мастер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ыставок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ярмарок на территор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Берез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район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привлечение субъектов малого и среднего предпринимательства к участию в подобных мероприятиях, проводимых региональном, межрегиональном и межмуниципальном уровнях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емейного бизнес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я условий для развития Субъектов, осуществляющих деятельность в следующих направлениях: быстровозводимое домостроение, крестьянско – фермерские хозяйства, переработка лес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униципального конкурса «Предприниматель года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предпринимательской деятельности. Участие 3% Субъектов в мероприятиях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1.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муниципального имущества, предназначенного для сдачи в аренду субъектам малого и среднего предприним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муниципального имущества</w:t>
            </w:r>
          </w:p>
        </w:tc>
      </w:tr>
      <w:tr>
        <w:trPr>
          <w:trHeight w:val="1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.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в аренду нежилых помещений, земельных участков, оборудования, машин и механиз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9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3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,7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4:00Z</dcterms:created>
  <dc:creator>Бабий Н. В.</dc:creator>
  <dc:description/>
  <cp:keywords/>
  <dc:language>en-US</dc:language>
  <cp:lastModifiedBy>Ханенкова</cp:lastModifiedBy>
  <cp:lastPrinted>2011-06-23T15:12:00Z</cp:lastPrinted>
  <dcterms:modified xsi:type="dcterms:W3CDTF">2011-06-23T09:14:00Z</dcterms:modified>
  <cp:revision>2</cp:revision>
  <dc:subject/>
  <dc:title>Проект</dc:title>
</cp:coreProperties>
</file>