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06.2010      </w:t>
        <w:tab/>
        <w:tab/>
        <w:tab/>
        <w:t xml:space="preserve">         </w:t>
        <w:tab/>
        <w:tab/>
        <w:tab/>
        <w:tab/>
        <w:tab/>
        <w:tab/>
        <w:tab/>
        <w:t xml:space="preserve">  №718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гт.Берё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21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ограмму муниципального образования Берёзовский район "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рёзовского района"                    на 2009-2010 годы, утверждённую постановлением администрации района от 06.07.2009 № 65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ограмму муниципального образования Берёзовский район "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рёзовского района" на 2009-2010 годы, утверждённую постановлением администрации Берёзовского района                    от 06.07.2009 №657 (с изменениями от 01.10.2009 №983) (далее - Программа), следующие изменения:</w:t>
      </w:r>
    </w:p>
    <w:p>
      <w:pPr>
        <w:pStyle w:val="ConsPlusTitle"/>
        <w:widowControl/>
        <w:ind w:firstLine="935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року «Задачи Программы»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и (или) приобретение жилых помещений в объёме      1421 кв. метров. Улучшение жилищных условий 31 семьи (79 человек).                  В том числе в 2009 году - 909 кв. метров, 22 семьи/51 человек;  в 2010 году - 512 кв. метров, 9 семей (28 человек)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троку «Объё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олагаемый объём финансирования Программы                                на 2009-2010 годы составляет 49 825,2 тыс. рублей, в том числе за счёт средств бюджета автономного округа 42 917,1 тыс. рублей,  средств бюджета Берёзовского района - 6 908,1 тыс. рублей. В том числе в  2009 году средства бюджета автономного округа - 26 963,1 тыс. рублей, средства бюджета Березовского района - 3 925,5 тыс. рублей, в 2010 году средства бюджета автономного округа - 15 954,0 тыс. рублей, средства бюджета Берёзовского района - 2 982,6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.3 раздела Содержание и технико-экономическое обоснование Программы слова «… в размере 5 287,5 тыс. рублей» заменить на слова «… в размере 6 908,1 тыс. рублей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ункт 5.2 раздела Планируемые объёмы и источники финансирования Программы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ланируемый объем финансирования Программы на 2009-2010 годы составляет 49 825,2 тыс. рублей, в том числе в 2009 году - 30 888,6 тыс. рублей, из них 3 925,5 тыс. рублей средства местного бюджета,                      26 963,1 тыс. рублей  средства бюджета автономного округа;  в 2010 году - 18 936,6 тыс. рублей, из них  2 982,6 тыс. рублей средства местного бюджета, 15 954,0 средства бюджета автономного округ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 7 Прогноз ожидаемых результатов реализации Программы изложить в следующей редакц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ходя из запланированных объемов жилищного строительства                           и принятой в расчёт средней стоимости 1 кв. метра общей площади жилого помещения в размере 34 650 тыс. рублей, настоящей Программой предусматривается в течение 2009-2010 годов осуществить строительство                 и (или) приобретение жилых помещений объёме 1 421 кв. метров,                         что позволит улучшить жилищные условия 31 семьи (79 человек), проживающих на территории Берёзовского района. В том числе в 2009 году - 909 кв. метров, 22 семьи (51 человек);  в 2010 году - 512 кв. метров,  9 семей (28 человек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здел 5 Планируемые объёмы и источники финансирования Программы, дополнить пунктом 5.4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Распределение средств на реализацию Программы в городских и сельских  поселениях Берёзовского района осуществляется пропорционально доле числа семей, состоящих на учёте в соответствующем поселении                       в качестве нуждающихся в жилых помещениях, предоставляемых по договорам социального найма на 1 января года, в котором осуществляется разработка проекта бюджета муниципального образования на очередной финансовый год и на плановый период, а также объемов строящихся жилых домов (кроме индивидуального жилищного строительства) в городских                   и сельских поселения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я к Программе внести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риложении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В столбце «Всего» цифры «39 219,1» заменить на цифры «42 917,1», в столбце «в том числе  в 2010 году» цифры «12 256,0» заменить на цифры «15 954,0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 столбце «Всего» цифры «5 287,5» заменить на цифры «6 908,1», в столбце «в том числе  в 2010 году» цифры «1 362,0» заменить на цифры «2 982,6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риложении 2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В пункте 1 «строительство жилых помещений для предоставления на условиях социального найма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Бюджет Ханты-Мансийского автономного округа - Югры»  в столбец 12 внести цифры «2 898,0», в столбец 13 внести цифры «13 454,0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Бюджет муниципального образования Берёзовский район»  в столбце 12 внести цифры «1 529,0», в столбец 13 внести цифры «2 702,0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пункте 2 «приобретение жилых помещений для предоставления на условиях социального найма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Бюджет Ханты-Мансийского автономного округа - Югры»             в столбец 12 внести цифры «800,0», в столбец 13 внести цифры «2 500,0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Бюджет муниципального образования Берёзовский район»    в столбце 12 внести цифры «91, 6», в столбец 13 внести цифры «280, 6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ложение 3 изложить в редакции согласно при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опубликовать в газете «Жизнь Югр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Берёзовского района                                                         С.М. Каплин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88"/>
        <w:gridCol w:w="2520"/>
        <w:gridCol w:w="1411"/>
        <w:gridCol w:w="2568"/>
      </w:tblGrid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резовского района</w:t>
      </w:r>
    </w:p>
    <w:p>
      <w:pPr>
        <w:pStyle w:val="Normal"/>
        <w:jc w:val="right"/>
        <w:rPr/>
      </w:pPr>
      <w:r>
        <w:rPr/>
        <w:t>от 28.06.2010   №718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БЕРЁЗ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РОИТЕЛЬСТВО И (ИЛИ) ПРИОБРЕТЕНИЕ ЖИЛЫХ ПОМЕЩ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НА УСЛОВИЯХ СОЦИАЛЬНОГО НАЙМ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НЕВРЕННОГО ЖИЛИЩ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ЕРЁЗОВСКОГО РАЙОНА " НА 2009-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18"/>
        <w:gridCol w:w="2376"/>
        <w:gridCol w:w="2380"/>
        <w:gridCol w:w="3021"/>
        <w:gridCol w:w="1881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о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ёз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и приобретение жилых помещений с участием средств окружного бюджета (кв. м)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новое строитель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емей, улучшивших жилищные условия (семей/челове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рядке очередности </w:t>
            </w:r>
          </w:p>
          <w:p>
            <w:pPr>
              <w:pStyle w:val="Normal"/>
              <w:jc w:val="center"/>
              <w:rPr/>
            </w:pPr>
            <w:r>
              <w:rPr/>
              <w:t>на условиях социального найма (семей/человек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ab/>
        <w:tab/>
        <w:tab/>
        <w:tab/>
        <w:tab/>
        <w:t>О.Г.Есетова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2:00Z</dcterms:created>
  <dc:creator>Ханенкова</dc:creator>
  <dc:description/>
  <cp:keywords/>
  <dc:language>en-US</dc:language>
  <cp:lastModifiedBy>Пользователь</cp:lastModifiedBy>
  <cp:lastPrinted>2010-06-30T14:07:00Z</cp:lastPrinted>
  <dcterms:modified xsi:type="dcterms:W3CDTF">2022-07-28T10:06:00Z</dcterms:modified>
  <cp:revision>5</cp:revision>
  <dc:subject/>
  <dc:title/>
</cp:coreProperties>
</file>