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4</w:t>
        <w:tab/>
        <w:tab/>
        <w:tab/>
        <w:tab/>
        <w:tab/>
        <w:tab/>
        <w:tab/>
        <w:t xml:space="preserve">                                     № 16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5580" w:leader="none"/>
        </w:tabs>
        <w:ind w:right="41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Березовского района от 31.12.2013 года №1945 «О внесении изменений в приложение к постановлению администрации Березовского района от 14 декабря 2010 года №1376 «Об утверждении целевой программы «Профилактика правонарушений в Березовском районе на 2011-2015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резовского района от 31.12.2013 года №1945 «О внесении изменений в приложение к постановлению администрации Березовского района от 14 декабря 2010 года №1376 «Об утверждении целевой программы «Профилактика правонарушений в Березовском районе на 2011-2015 годы» признать утратившим силу.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"Жизнь Югры" и разместить на веб-сайте органов местного самоуправления Березовск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</w:t>
        <w:tab/>
        <w:tab/>
        <w:t xml:space="preserve">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4-11-10T11:12:00Z</cp:lastPrinted>
  <dcterms:modified xsi:type="dcterms:W3CDTF">2014-11-10T06:12:00Z</dcterms:modified>
  <cp:revision>8</cp:revision>
  <dc:subject/>
  <dc:title/>
</cp:coreProperties>
</file>