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3</w:t>
        <w:tab/>
        <w:tab/>
        <w:tab/>
        <w:tab/>
        <w:tab/>
        <w:tab/>
        <w:tab/>
        <w:t xml:space="preserve">                                       № 22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Березовского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района от 11.09.2012 №1225 «О нормах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расходов на организацию и проведение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ых мероприятий за счет средств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  <w:tab w:val="left" w:pos="80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юджета Березов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Березовского района от 30.01.2013  года № 37-р «О внесении изменений в распоряжение главы Березовского района от 17.06.2008 № 929-р «О предельных нормах возмещения расходов, связанных со служебными командировками работникам организаций, финансируемых за счет средств бюджета района»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1 к постановлению администрации Березовского района от 11.09.2012 года  № 1225 «О нормах расходов на организацию и проведение спортивных мероприятий за счет средств бюджета Березовского района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1.09.2012  №122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РАСХОДОВ НА ОБЕСПЕЧЕНИЕ ПИТАНИЕМ СПОРТСМЕНОВ, ТРЕНЕР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СПЕЦИАЛИСТОВ ПРИ ПРОВЕДЕНИИ ФИЗКУЛЬТУРНЫХ</w:t>
      </w:r>
    </w:p>
    <w:p>
      <w:pPr>
        <w:pStyle w:val="ConsPlusTitle"/>
        <w:widowControl/>
        <w:jc w:val="center"/>
        <w:rPr/>
      </w:pPr>
      <w:r>
        <w:rPr/>
        <w:t>И СПОРТИВ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695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</w:t>
              <w:br/>
              <w:t xml:space="preserve">одного   </w:t>
              <w:br/>
              <w:t xml:space="preserve">человека в </w:t>
              <w:br/>
              <w:t>день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е в пути к месту проведения спортивных           </w:t>
              <w:br/>
              <w:t xml:space="preserve">мероприятий и обратно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и учебно-тренировочных сборов к спортивным </w:t>
              <w:br/>
              <w:t xml:space="preserve">мероприятиям и в дни соревнований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ые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, межрегиональные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&lt;*&gt;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&lt;**&gt;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и комплексных физкультурно-массовых и      </w:t>
              <w:br/>
              <w:t xml:space="preserve">спортивных мероприятий: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ые, всероссийские и межрегиональны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&lt;**&gt;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&lt;*&gt; Международные спортивные мероприятия, проходящие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&lt;**&gt; Международные спортивные мероприятия, проходящие на территори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асходы на обеспечение питанием при проведении физкультурных и спортивных мероприятий предусмотрены с учетом питьевого режима. 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постановление на официальном сайте органов местного самоуправления  Березовского района www.berezovo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, начальника управления по социальной политике и работе с поселениями И.В. Чечёткину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К. Короту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2-27T10:11:00Z</cp:lastPrinted>
  <dcterms:modified xsi:type="dcterms:W3CDTF">2013-02-27T04:13:00Z</dcterms:modified>
  <cp:revision>5</cp:revision>
  <dc:subject/>
  <dc:title/>
</cp:coreProperties>
</file>