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0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580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Style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7" w:hanging="0"/>
        <w:jc w:val="both"/>
        <w:rPr/>
      </w:pPr>
      <w:r>
        <w:rPr>
          <w:sz w:val="28"/>
          <w:szCs w:val="28"/>
        </w:rPr>
        <w:t>Об установлении норм предельной заполняемости территории (помещения) в местах проведения публичного мероприят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4 года №54-ФЗ "О собраниях, митингах, демонстрациях, шествиях и пикетированиях", Законами Ханты-Мансийского автономного округа - Югры от 8 июня                 2009 года </w:t>
      </w:r>
      <w:hyperlink r:id="rId4">
        <w:r>
          <w:rPr>
            <w:rStyle w:val="InternetLink"/>
            <w:sz w:val="28"/>
            <w:szCs w:val="28"/>
          </w:rPr>
          <w:t>№81-оз</w:t>
        </w:r>
      </w:hyperlink>
      <w:r>
        <w:rPr>
          <w:sz w:val="28"/>
          <w:szCs w:val="28"/>
        </w:rPr>
        <w:t xml:space="preserve"> "О порядке подачи уведомления о проведении публичного мероприятия на территории Ханты-Мансийского автономного округа - Югры", от 3 мая 2011 года </w:t>
      </w:r>
      <w:hyperlink r:id="rId5">
        <w:r>
          <w:rPr>
            <w:rStyle w:val="InternetLink"/>
            <w:sz w:val="28"/>
            <w:szCs w:val="28"/>
          </w:rPr>
          <w:t>№39-оз</w:t>
        </w:r>
      </w:hyperlink>
      <w:r>
        <w:rPr>
          <w:sz w:val="28"/>
          <w:szCs w:val="28"/>
        </w:rPr>
        <w:t xml:space="preserve"> "О порядке проведения публичных мероприятий на объектах транспортной инфраструктуры, используемых               для транспорта общего пользования в Ханты-Мансийском автономном округе - Югре", распоряжением администрации Березовского района                       от 08.07.2009 №444-р, в целях обеспечения безопасности граждан, принимающих участие в публичных мероприятиях, сохранности объектов             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Берез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ельная заполняемость территории в местах проведения публичного мероприятия - не более 1 человека на 1 квадратный ме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- не более количества стационарных зрительск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-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ельная заполняемость территории у спортивно-зрелищных учреждений, кинотеатров, вокзалов - не более 0,8 человека на 1 квадратный ме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ая заполняемость территории на тротуарах, площадках у административных и торговых центров, театров и рынков - не более 1 человека на 3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уполномоченный орган, устанавливаются уполномоченным органом отдельно для каждого публичного мероприятия с учетом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3 мая 2011 года  №39-оз "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- Югр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уполномоченный орган, устанавливаются уполномоченным органом для каждого публичного мероприятия по согласованию с исполнительным органом государственной власти Ханты-Мансийского автономного округа - Югры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Жизнь Югр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Е.И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26;fld=134;dst=100053" TargetMode="External"/><Relationship Id="rId4" Type="http://schemas.openxmlformats.org/officeDocument/2006/relationships/hyperlink" Target="consultantplus://offline/main?base=RLAW926;n=68617;fld=134" TargetMode="External"/><Relationship Id="rId5" Type="http://schemas.openxmlformats.org/officeDocument/2006/relationships/hyperlink" Target="consultantplus://offline/main?base=RLAW926;n=68500;fld=134;dst=100032" TargetMode="External"/><Relationship Id="rId6" Type="http://schemas.openxmlformats.org/officeDocument/2006/relationships/hyperlink" Target="consultantplus://offline/main?base=RLAW926;n=72710;fld=134;dst=100005" TargetMode="External"/><Relationship Id="rId7" Type="http://schemas.openxmlformats.org/officeDocument/2006/relationships/hyperlink" Target="consultantplus://offline/main?base=RLAW926;n=68500;fld=134;dst=1000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2:00Z</dcterms:created>
  <dc:creator>Ханенкова</dc:creator>
  <dc:description/>
  <cp:keywords/>
  <dc:language>en-US</dc:language>
  <cp:lastModifiedBy>Ханенкова</cp:lastModifiedBy>
  <cp:lastPrinted>2011-11-10T13:20:00Z</cp:lastPrinted>
  <dcterms:modified xsi:type="dcterms:W3CDTF">2011-11-15T04:33:00Z</dcterms:modified>
  <cp:revision>3</cp:revision>
  <dc:subject/>
  <dc:title>Глава администрации района </dc:title>
</cp:coreProperties>
</file>