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4</w:t>
        <w:tab/>
        <w:tab/>
        <w:tab/>
        <w:tab/>
        <w:tab/>
        <w:tab/>
        <w:tab/>
        <w:t xml:space="preserve">                                       № 54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/>
      </w:pPr>
      <w:r>
        <w:rPr>
          <w:sz w:val="28"/>
        </w:rPr>
        <w:t xml:space="preserve">О проведении аукциона по прода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а на заключение договоров </w:t>
      </w:r>
    </w:p>
    <w:p>
      <w:pPr>
        <w:pStyle w:val="Normal"/>
        <w:rPr>
          <w:sz w:val="28"/>
        </w:rPr>
      </w:pPr>
      <w:r>
        <w:rPr>
          <w:sz w:val="28"/>
        </w:rPr>
        <w:t>аренды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9, 30, 30.1, 38, </w:t>
      </w:r>
      <w:r>
        <w:rPr>
          <w:sz w:val="28"/>
        </w:rPr>
        <w:t>38.1</w:t>
      </w:r>
      <w:r>
        <w:rPr>
          <w:sz w:val="28"/>
          <w:szCs w:val="28"/>
        </w:rPr>
        <w:t xml:space="preserve"> Земельного кодекса Российской Федерации,  пунктом 10 статьи 3 Федерального закона от 25.10.2001 года №137-ФЗ "О введении в действие Земельного кодекса Российской Федерации", постановлением</w:t>
      </w:r>
      <w:r>
        <w:rPr>
          <w:sz w:val="28"/>
        </w:rPr>
        <w:t xml:space="preserve"> Правительства РФ от 11.11.2002 года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2"/>
        <w:rPr/>
      </w:pPr>
      <w:r>
        <w:rPr/>
        <w:t xml:space="preserve">1.Провести 30.05.2014 года  открытый по составу участников и форме подачи предложений аукцион по продаже права на заключение сроком на три года договоров аренды земельных участков из земель населённых пунктов, предназначенных для  жилищного строительства, согласно приложению. 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 xml:space="preserve">2.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8"/>
        <w:rPr/>
      </w:pPr>
      <w:r>
        <w:rPr>
          <w:sz w:val="28"/>
          <w:szCs w:val="28"/>
        </w:rPr>
        <w:t>3.Настоящее постановление вступает в силу после его подписания.</w:t>
      </w:r>
    </w:p>
    <w:p>
      <w:pPr>
        <w:pStyle w:val="Heading2"/>
        <w:tabs>
          <w:tab w:val="clear" w:pos="708"/>
          <w:tab w:val="left" w:pos="-180" w:leader="none"/>
        </w:tabs>
        <w:rPr/>
      </w:pPr>
      <w:r>
        <w:rPr>
          <w:sz w:val="28"/>
        </w:rPr>
        <w:tab/>
        <w:t>4.Контроль за выполнением постановления возложить на председателя комитета по земельным ресурсам администрации района Титова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 xml:space="preserve">                           Л.К. Коро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4.2014 № 54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ыставляемых на аукци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2809"/>
        <w:gridCol w:w="240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 земельного участ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 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аранпауль, ул. Юбилейная, 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103051:1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аранпауль, ул. Юбилейная, 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103051: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аранпауль, ул. Полевая, 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103051:1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имкъясуй, ул. Центральная, 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3001: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имкъясуй, ул. Центральная, 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000000:62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омбовож, ул. Полевая,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000000:54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омбовож, ул. Полевая, 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7002: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омбовож, ул. Полевая, 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000000:54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омбовож, ул. Полевая, 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8001: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Ломбовож, ул. Полевая, 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8001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улимсунт, 3 микрорайон, 24 «в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:05:0401001:10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полярный, 4 микрорайон, 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:05:0204003: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полярный, 1 микрорайон, 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:05:0204008: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ый, ул. Газовиков, 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:05:0000000:6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24T12:18:00Z</cp:lastPrinted>
  <dcterms:modified xsi:type="dcterms:W3CDTF">2014-04-24T07:18:00Z</dcterms:modified>
  <cp:revision>3</cp:revision>
  <dc:subject/>
  <dc:title/>
</cp:coreProperties>
</file>