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от 13.09.2011       </w:t>
        <w:tab/>
        <w:tab/>
        <w:t xml:space="preserve">        </w:t>
        <w:tab/>
        <w:tab/>
        <w:tab/>
        <w:tab/>
        <w:tab/>
        <w:t xml:space="preserve">  </w:t>
        <w:tab/>
        <w:tab/>
        <w:tab/>
        <w:t xml:space="preserve">№1284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гт.Березово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013" w:hanging="0"/>
        <w:jc w:val="both"/>
        <w:rPr/>
      </w:pPr>
      <w:r>
        <w:rPr>
          <w:sz w:val="28"/>
          <w:szCs w:val="28"/>
        </w:rPr>
        <w:t>Об утверждении целевой программы  Березовского района централизованное электроснабжение населённых пунктов Березовского района                   на 2011-2013 годы и на перспективу до 2015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79 Бюджетного кодекса Российской Федерации, постановлением администрации Березовского района  от 19 января 2009 года № 30 «О долгосрочных и ведомственных целевых программах Березовского района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целевую программу Березовского района  «Централизованное электроснабжение населённых пунктов Березовского района на 2011-2013 годы и на перспективу до 2015 года»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митету по финансам администрации района (Граф О.И.) предусматривать средства для реализации целевой программы «Централизованное электроснабжение населённых пунктов Березовского района на 2011-2013 годы и на перспективу до 2015 года» при разработке проекта бюджета района на 2011-2013 годы и на перспективу до 2015 года, исходя из возможностей бюджета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ъёмы финансирования Программы на 2011-2013 годы и на перспективу до 2015 года могут подлежать корректировке в течение финансового года, исходя из возможностей бюджета района, путем уточнения по сумме и мероприят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газете «Жизнь Юг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Контроль за выполнением постановления возложить на начальника управления по жилищно-коммунальному хозяйству администрации района Ивченко С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района                                                  Е.И.Кузнецов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к постановлению администрации Березовского района </w:t>
      </w:r>
    </w:p>
    <w:p>
      <w:pPr>
        <w:pStyle w:val="Normal"/>
        <w:jc w:val="right"/>
        <w:rPr/>
      </w:pPr>
      <w:r>
        <w:rPr/>
        <w:t>от 13.09.2011  №1284</w:t>
      </w:r>
    </w:p>
    <w:p>
      <w:pPr>
        <w:pStyle w:val="FR1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ЕЛЕВАЯ  ПРОГРАММА </w:t>
      </w:r>
    </w:p>
    <w:p>
      <w:pPr>
        <w:pStyle w:val="FR1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ерезовского района </w:t>
      </w:r>
    </w:p>
    <w:p>
      <w:pPr>
        <w:pStyle w:val="FR1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Централизованное электроснабжение населенных пунктов </w:t>
      </w:r>
    </w:p>
    <w:p>
      <w:pPr>
        <w:pStyle w:val="FR1"/>
        <w:tabs>
          <w:tab w:val="clear" w:pos="708"/>
          <w:tab w:val="left" w:pos="4678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ерезовского района на 2011 - 2013 годы и на перспективу до 2015 года»</w:t>
      </w:r>
    </w:p>
    <w:p>
      <w:pPr>
        <w:pStyle w:val="Style19"/>
        <w:ind w:left="0" w:right="0" w:hanging="12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9"/>
        <w:ind w:left="0" w:right="459" w:hanging="0"/>
        <w:rPr>
          <w:b w:val="false"/>
          <w:b w:val="false"/>
          <w:sz w:val="24"/>
        </w:rPr>
      </w:pPr>
      <w:r>
        <w:rPr>
          <w:b w:val="false"/>
          <w:sz w:val="24"/>
        </w:rPr>
        <w:t>ПАСПОРТ</w:t>
      </w:r>
    </w:p>
    <w:p>
      <w:pPr>
        <w:pStyle w:val="Style19"/>
        <w:ind w:left="0" w:right="-4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целевой программы Березовского района  </w:t>
      </w:r>
    </w:p>
    <w:p>
      <w:pPr>
        <w:pStyle w:val="Style19"/>
        <w:ind w:left="0" w:right="-4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«Централизованное электроснабжение населенных пунктов </w:t>
      </w:r>
    </w:p>
    <w:p>
      <w:pPr>
        <w:pStyle w:val="Style19"/>
        <w:ind w:left="0" w:right="-4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ерезовского района  на 2011 - 2013 годы и на перспективу </w:t>
      </w:r>
    </w:p>
    <w:p>
      <w:pPr>
        <w:pStyle w:val="Style19"/>
        <w:ind w:left="0" w:right="-48" w:hanging="0"/>
        <w:rPr>
          <w:b w:val="false"/>
          <w:b w:val="false"/>
          <w:sz w:val="24"/>
        </w:rPr>
      </w:pPr>
      <w:r>
        <w:rPr>
          <w:b w:val="false"/>
          <w:sz w:val="24"/>
        </w:rPr>
        <w:t>до 2015 года»</w:t>
      </w:r>
    </w:p>
    <w:p>
      <w:pPr>
        <w:pStyle w:val="Style19"/>
        <w:ind w:left="0" w:right="459" w:hanging="0"/>
        <w:rPr>
          <w:b w:val="false"/>
          <w:b w:val="false"/>
          <w:sz w:val="24"/>
        </w:rPr>
      </w:pPr>
      <w:r>
        <w:rPr>
          <w:b w:val="false"/>
          <w:sz w:val="24"/>
        </w:rPr>
        <w:t>(далее – программа)</w:t>
      </w:r>
    </w:p>
    <w:p>
      <w:pPr>
        <w:pStyle w:val="Style19"/>
        <w:ind w:left="0" w:right="45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21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</w:t>
            </w:r>
          </w:p>
          <w:p>
            <w:pPr>
              <w:pStyle w:val="Style19"/>
              <w:ind w:left="0" w:right="-108" w:hanging="0"/>
              <w:rPr/>
            </w:pPr>
            <w:r>
              <w:rPr>
                <w:b w:val="false"/>
                <w:sz w:val="24"/>
              </w:rPr>
              <w:t>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Централизованное электроснабжение населенных пунктов Березовского района на 2011-2013 годы</w:t>
            </w:r>
          </w:p>
          <w:p>
            <w:pPr>
              <w:pStyle w:val="Style19"/>
              <w:ind w:left="0" w:right="-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на перспективу до 2015 года»</w:t>
            </w:r>
          </w:p>
          <w:p>
            <w:pPr>
              <w:pStyle w:val="Style19"/>
              <w:ind w:left="0" w:right="-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08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именование и номер распоряжения администрации Березовского района </w:t>
            </w:r>
          </w:p>
          <w:p>
            <w:pPr>
              <w:pStyle w:val="Style19"/>
              <w:ind w:left="0" w:right="-108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о разработке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нистрации Березовского района                 от  23.03.2011 №139-р "О  разработке целевой программы Березовского района "Централизованное электроснабжение населенных пунктов Березовского района на 2011-2013 годы и на перспективу                                до 2015 года"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08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утверждения </w:t>
            </w:r>
          </w:p>
          <w:p>
            <w:pPr>
              <w:pStyle w:val="Style19"/>
              <w:ind w:left="0" w:right="-108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граммы (наименование </w:t>
            </w:r>
          </w:p>
          <w:p>
            <w:pPr>
              <w:pStyle w:val="Style19"/>
              <w:ind w:left="0" w:right="-108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 номер постановления администрации </w:t>
            </w:r>
          </w:p>
          <w:p>
            <w:pPr>
              <w:pStyle w:val="Style19"/>
              <w:ind w:left="0" w:right="-108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резовского района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Березовского района от ____ _______ 2011 года № ____ «Об утверждении целевой программы Березовского района «Централизованное электроснабжение населённых пунктов Березовского  района на 2011-2013 годы и на перспективу до 2015 года»</w:t>
            </w:r>
          </w:p>
          <w:p>
            <w:pPr>
              <w:pStyle w:val="Style19"/>
              <w:ind w:left="0" w:right="-8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right="-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08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олнитель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правление по жилищно-коммунальному хозяйству администрации Березовского района </w:t>
            </w:r>
          </w:p>
          <w:p>
            <w:pPr>
              <w:pStyle w:val="Style19"/>
              <w:ind w:left="0" w:right="-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08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и и задачи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Цели программы: </w:t>
            </w:r>
          </w:p>
          <w:p>
            <w:pPr>
              <w:pStyle w:val="Style19"/>
              <w:ind w:left="0" w:right="-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удовлетворение потребностей населения в предоставлении бесперебойного, стабильного и качественного электроснабжения в населённых пунктах Берез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условий для увеличения объёмов жилищного строительства на территории Березовского района.</w:t>
            </w:r>
          </w:p>
          <w:p>
            <w:pPr>
              <w:pStyle w:val="Style19"/>
              <w:ind w:left="0" w:right="-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ачи программы:</w:t>
            </w:r>
          </w:p>
          <w:p>
            <w:pPr>
              <w:pStyle w:val="Style19"/>
              <w:ind w:left="0" w:right="-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повышение надёжности и снижение длительности перерывов электроснабжения потребителей; </w:t>
            </w:r>
          </w:p>
          <w:p>
            <w:pPr>
              <w:pStyle w:val="Style19"/>
              <w:ind w:left="0" w:right="-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повышение пропускной способности линий электропередачи и снижение транспортных потерь электроэнергии;</w:t>
            </w:r>
          </w:p>
          <w:p>
            <w:pPr>
              <w:pStyle w:val="Style19"/>
              <w:ind w:left="0" w:right="-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создание предпосылок для развития новых производств и местной промышленности;</w:t>
            </w:r>
          </w:p>
          <w:p>
            <w:pPr>
              <w:pStyle w:val="Style19"/>
              <w:ind w:left="0" w:right="-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обеспечение объектами коммунальной инфраструктуры территорий, предназначенных для жилищного строительства.</w:t>
            </w:r>
          </w:p>
          <w:p>
            <w:pPr>
              <w:pStyle w:val="Style19"/>
              <w:ind w:left="0" w:right="-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08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жнейшие целевые индикаторы и показатели (непосредственные результаты реализации программы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ind w:left="720" w:right="-8" w:hanging="36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троительство линий электропередач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ind w:left="720" w:right="-8" w:hanging="36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троительство трансформаторных подстанций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ind w:left="720" w:right="-8" w:hanging="36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увеличение площади участков предоставляемых для жилищного строительства, обеспеченных коммунальной инфраструктурой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ind w:left="720" w:right="-8" w:hanging="36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повышение надежности работы систем электроснабжения, сокращение числа аварий, отказов и повреждений;</w:t>
            </w:r>
          </w:p>
          <w:p>
            <w:pPr>
              <w:pStyle w:val="Style19"/>
              <w:ind w:left="0" w:right="-8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08" w:hanging="0"/>
              <w:jc w:val="left"/>
              <w:rPr/>
            </w:pPr>
            <w:r>
              <w:rPr>
                <w:b w:val="false"/>
                <w:sz w:val="24"/>
              </w:rPr>
              <w:t>Сроки реализации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-2013 годы и на перспективу до 2015 года</w:t>
            </w:r>
          </w:p>
          <w:p>
            <w:pPr>
              <w:pStyle w:val="Style19"/>
              <w:ind w:left="0" w:right="-8" w:hanging="0"/>
              <w:jc w:val="both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08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речень мероприятий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ind w:left="720" w:right="-8" w:hanging="36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троительство электросетевых объектов;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ind w:left="720" w:right="-8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конструкция внутрипоселковых электрических сетей населенных пунктов Березовского района;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ind w:left="720" w:right="-8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новление парка дизель генераторов выработавших установленный ресурс в городских и сельских поселениях района; 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ind w:left="720" w:right="-8" w:hanging="360"/>
              <w:jc w:val="both"/>
              <w:rPr/>
            </w:pPr>
            <w:r>
              <w:rPr>
                <w:b w:val="false"/>
                <w:sz w:val="24"/>
              </w:rPr>
              <w:t>возмещение недополученных доходов организациям, осуществляющим реализацию  электрической энергии по социально ориентированным тарифам.</w:t>
            </w:r>
          </w:p>
          <w:p>
            <w:pPr>
              <w:pStyle w:val="Style19"/>
              <w:ind w:left="0" w:right="-8" w:firstLine="25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08" w:hanging="0"/>
              <w:jc w:val="left"/>
              <w:rPr/>
            </w:pPr>
            <w:r>
              <w:rPr>
                <w:b w:val="false"/>
                <w:sz w:val="24"/>
              </w:rPr>
              <w:t xml:space="preserve">Объемы и источники финансирования программы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бщий объем финансирования программы на 2011 - 2013 годы и на перспективу до 2015 года составляет 508 312, 0 тыс. рублей, в том числе:    3 180, 0 тыс. рублей за счет средств бюджета Березовского района, 505 132, 0      тыс. рублей за счет средств бюджета Ханты-Мансийского автономного округа Югры в форме субсидии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1 год – 992, 0  тыс. рублей за счет средств бюджета Березовского района, 223 456, 0 тыс. рублей  за счет средств бюджета Ханты-Мансийского автономного округа Югры в форме субсид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2 год – 1 350, 0 тыс. рублей за счет средств бюджета Березовского района, 140 838, 0  тыс. рублей за счет средств бюджета Ханты-Мансийского автономного округа Югры в форме субсид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3 год – 838, 0 тыс. рублей за счет средств бюджета Березовского района, 140 838, 0 тыс. рублей за счет средств бюджета Ханты-Мансийского автономного округа Югры в форме субсидии.</w:t>
            </w:r>
          </w:p>
          <w:p>
            <w:pPr>
              <w:pStyle w:val="Style19"/>
              <w:ind w:left="0" w:right="-8" w:firstLine="253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08" w:hanging="0"/>
              <w:jc w:val="left"/>
              <w:rPr/>
            </w:pPr>
            <w:r>
              <w:rPr>
                <w:b w:val="false"/>
                <w:sz w:val="24"/>
              </w:rPr>
              <w:t>Ожидаемые конечные результаты реализации программы (показатели социально-экономической эффективности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8" w:hanging="0"/>
              <w:jc w:val="both"/>
              <w:rPr/>
            </w:pPr>
            <w:r>
              <w:rPr>
                <w:b w:val="false"/>
                <w:color w:val="000000"/>
                <w:sz w:val="24"/>
              </w:rPr>
              <w:t>Повышение качества условий проживания населения Березовского района,</w:t>
            </w:r>
            <w:r>
              <w:rPr>
                <w:b w:val="false"/>
                <w:sz w:val="24"/>
              </w:rPr>
              <w:t xml:space="preserve"> повышение надежности работы системы электроснабжения, сокращение числа аварий, отказов и повреждений; </w:t>
            </w:r>
          </w:p>
          <w:p>
            <w:pPr>
              <w:pStyle w:val="Style19"/>
              <w:ind w:left="0" w:right="-8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- увеличение площади подготовленных для строительства жилья земельных участков</w:t>
            </w:r>
          </w:p>
          <w:p>
            <w:pPr>
              <w:pStyle w:val="Style19"/>
              <w:ind w:left="0" w:right="-8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FR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br w:type="page"/>
      </w:r>
      <w:r>
        <w:rPr>
          <w:rFonts w:cs="Times New Roman" w:ascii="Times New Roman" w:hAnsi="Times New Roman"/>
          <w:b/>
          <w:szCs w:val="24"/>
        </w:rPr>
        <w:t>Раздел 1. Характеристика проблемы, на решение которой направлена Программа</w:t>
      </w:r>
    </w:p>
    <w:p>
      <w:pPr>
        <w:pStyle w:val="FR5"/>
        <w:spacing w:lineRule="auto" w:line="240"/>
        <w:ind w:firstLine="8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резовский район находится на северо-западе Ханты-Мансийского автономного округа – Югры. Площадь составляет 88, 1 тыс.кв.км. Численность  населения района             – 25, 86 тысяч человек. В состав района входят 26 населенных пунктов из них 2 городских поселения и 4 сельских поселения. В силу ряда природно-климатических факторов транспортная схема района не развита – нет железных и автомобильных дорог с твёрдым покрытием, существующие сезонные дороги ограничивают его экономическое развитие, снижают конкурентоспособность продукции вывозимой за пределы муниципально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дной из наиболее острых проблем является полное отсутствие централизованного электроснабжения Березовского района. Электроснабжение поселений осуществляется от 17 автономных электростанций. В пгт.Березово эксплуатируются газопоршневые дизельные электростанции, использующие в качестве топлива природный газ Березовского месторождения. В  поселениях Игрим, Светлый,  Приполярный, Хулимсунт  эксплуатируются газотурбинные электростанции,  использующие в качестве топлива природный газ из системы магистральных газопроводов. Снабжение электрической энергией остальных населенных пунктов района осуществляется от 10 дизельных электростанций, наиболее крупная из которых расположена в с. Саранпауль (мощностью 4,64 МВт).</w:t>
      </w:r>
    </w:p>
    <w:p>
      <w:pPr>
        <w:pStyle w:val="FR5"/>
        <w:spacing w:lineRule="auto" w:line="240"/>
        <w:rPr/>
      </w:pPr>
      <w:r>
        <w:rPr>
          <w:rFonts w:cs="Times New Roman" w:ascii="Times New Roman" w:hAnsi="Times New Roman"/>
          <w:szCs w:val="24"/>
        </w:rPr>
        <w:t>Основными проблемами при эксплуатации дизельных электростанций в условиях отсутствия дорог являются:</w:t>
      </w:r>
    </w:p>
    <w:p>
      <w:pPr>
        <w:pStyle w:val="FR5"/>
        <w:spacing w:lineRule="auto" w:line="240"/>
        <w:rPr/>
      </w:pPr>
      <w:r>
        <w:rPr>
          <w:rFonts w:cs="Times New Roman" w:ascii="Times New Roman" w:hAnsi="Times New Roman"/>
          <w:szCs w:val="24"/>
        </w:rPr>
        <w:t>доставка в населенные пункты дизель генераторов;</w:t>
      </w:r>
    </w:p>
    <w:p>
      <w:pPr>
        <w:pStyle w:val="FR5"/>
        <w:spacing w:lineRule="auto" w:line="240"/>
        <w:rPr/>
      </w:pPr>
      <w:r>
        <w:rPr>
          <w:rFonts w:cs="Times New Roman" w:ascii="Times New Roman" w:hAnsi="Times New Roman"/>
          <w:szCs w:val="24"/>
        </w:rPr>
        <w:t>сезонный завоз дизельного топлива, который возможен только в летнюю навигацию водным путём;</w:t>
      </w:r>
    </w:p>
    <w:p>
      <w:pPr>
        <w:pStyle w:val="FR5"/>
        <w:spacing w:lineRule="auto" w:line="240"/>
        <w:rPr/>
      </w:pPr>
      <w:r>
        <w:rPr>
          <w:rFonts w:cs="Times New Roman" w:ascii="Times New Roman" w:hAnsi="Times New Roman"/>
          <w:szCs w:val="24"/>
        </w:rPr>
        <w:t>высокая себестоимость электрической энергии, вырабатываемой дизельной электростанцией;</w:t>
      </w:r>
    </w:p>
    <w:p>
      <w:pPr>
        <w:pStyle w:val="FR5"/>
        <w:spacing w:lineRule="auto" w:line="240"/>
        <w:rPr/>
      </w:pPr>
      <w:r>
        <w:rPr>
          <w:rFonts w:cs="Times New Roman" w:ascii="Times New Roman" w:hAnsi="Times New Roman"/>
          <w:szCs w:val="24"/>
        </w:rPr>
        <w:t>нестабильное и некачественное снабжение потребителей электрической энергией.</w:t>
      </w:r>
    </w:p>
    <w:p>
      <w:pPr>
        <w:pStyle w:val="FR5"/>
        <w:spacing w:lineRule="auto" w:line="240"/>
        <w:rPr/>
      </w:pPr>
      <w:r>
        <w:rPr>
          <w:rFonts w:cs="Times New Roman" w:ascii="Times New Roman" w:hAnsi="Times New Roman"/>
          <w:szCs w:val="24"/>
        </w:rPr>
        <w:t>В населенных пунктах Березово, Игрим, Светлый, Приполярный, Хулимсунт, Саранпауль, Сосьва, Анеево, Ванзетур, Теги, Няксимволь автономные электростанции работают круглосуточно, а в населенных пунктах д. Сартынья, д. Пугоры они работают по 12 часов в сут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уществующее состояние дизель генераторов для электроснабжения населенных пунктов Березовского района по поселениям с указанием количества проживающих приведено в таблице 1.</w:t>
      </w:r>
    </w:p>
    <w:p>
      <w:pPr>
        <w:pStyle w:val="FR5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1</w:t>
      </w:r>
    </w:p>
    <w:p>
      <w:pPr>
        <w:pStyle w:val="FR5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1080"/>
        <w:gridCol w:w="2160"/>
        <w:gridCol w:w="180"/>
        <w:gridCol w:w="1560"/>
      </w:tblGrid>
      <w:tr>
        <w:trPr/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Количество проживающего населения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остояние дизель генераторов  на     1 января 2011 года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Общее количество дизель генераторов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Выработали установленный моторесурс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.  Городское поселение Берез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8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/>
              <w:t>пгт. Берез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0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. Дем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3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Электроснабжение от пгт.Березово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. Шайтан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9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Электроснабжение от пгт.Березово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. Те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1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.  Пуго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. Устр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5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Электроснабжение от с. Теги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АО «Сибирская рыб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ерезовский филиал ОАО «ЮТЭйР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.  Городское поселение Игри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41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гт. Игри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78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. Анее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. Ванзету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55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Электроснабжение от пгт.Игрим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. Новинск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.  Сельское поселение Саранпау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36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. Саранпау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4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. Щекур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8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Электроснабжение от с.Саранпауль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. Сось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9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. Ломбово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. Кимкьясу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. Сартын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 Сельское поселение  Приполяр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9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 Сельское поселение Светл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4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 Сельское поселение Хулимсу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0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. Няксимво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1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 </w:t>
            </w:r>
            <w:r>
              <w:rPr/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FR5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spacing w:lineRule="auto" w:line="240" w:before="0" w:after="0"/>
        <w:ind w:firstLine="840"/>
        <w:jc w:val="both"/>
        <w:rPr/>
      </w:pPr>
      <w:r>
        <w:rPr/>
        <w:t>В настоящее время актуальность опережающего развития централизованной электроэнергетики Березовского района обусловлена перспективами проекта «Урал Промышленный – Урал Полярный», в основе которого заложено использование природно-ресурсного потенциала Приполярного и Полярного Урала.</w:t>
      </w:r>
    </w:p>
    <w:p>
      <w:pPr>
        <w:pStyle w:val="21"/>
        <w:spacing w:lineRule="auto" w:line="240" w:before="0" w:after="0"/>
        <w:ind w:firstLine="840"/>
        <w:jc w:val="both"/>
        <w:rPr/>
      </w:pPr>
      <w:r>
        <w:rPr/>
        <w:t>В связи с чем, целевой программой Ханты-Мансийского автономного округа – Югры «Централизованное электроснабжение населённых пунктов Ханты-Мансийского автономного округа – Югры на 2011-2013 годы и на перспективу до 2015 года»   предусматривается сооружение структурообразующих центров питания и линий электропередачи в Березовском районе за счет средств бюджета автономного округа, бюджета района и внебюджетных привлекаемых инвестиций.</w:t>
      </w:r>
    </w:p>
    <w:p>
      <w:pPr>
        <w:pStyle w:val="Normal"/>
        <w:ind w:firstLine="720"/>
        <w:jc w:val="both"/>
        <w:rPr/>
      </w:pPr>
      <w:r>
        <w:rPr/>
        <w:t>Внутрипоселковые электрические сети 0.4-6-10 кВ населенных пунктов Березовского района пгт.Игрим, п. Саранпауль, п. Ломбовож, п. Кимкьясуй,                 д. Хулимсунт,  введены в эксплуатацию в семидесятые годы и ранее, в основном выполнены на деревянных опорах и эксплуатируются в сложных климатических условиях.</w:t>
      </w:r>
    </w:p>
    <w:p>
      <w:pPr>
        <w:pStyle w:val="Normal"/>
        <w:ind w:firstLine="720"/>
        <w:jc w:val="both"/>
        <w:rPr/>
      </w:pPr>
      <w:r>
        <w:rPr/>
        <w:t>Морально и физически устаревшее оборудование внутрипоселковых сетей имеет низкие технические характеристики,</w:t>
      </w:r>
      <w:r>
        <w:rPr>
          <w:b/>
        </w:rPr>
        <w:t xml:space="preserve"> </w:t>
      </w:r>
      <w:r>
        <w:rPr/>
        <w:t>не отвечает нормативным требованиям, часто выходит</w:t>
      </w:r>
      <w:r>
        <w:rPr>
          <w:b/>
        </w:rPr>
        <w:t xml:space="preserve"> </w:t>
      </w:r>
      <w:r>
        <w:rPr/>
        <w:t>из строя и приводит к продолжительным перерывам в электроснабжении потребителей.</w:t>
      </w:r>
    </w:p>
    <w:p>
      <w:pPr>
        <w:pStyle w:val="Normal"/>
        <w:ind w:firstLine="720"/>
        <w:jc w:val="both"/>
        <w:rPr/>
      </w:pPr>
      <w:r>
        <w:rPr/>
        <w:t>Из-за высокой степени износа (от 30 до 100 %) требуются значительные затраты на эксплуатацию и ремонтно-восстановительные работы внутрипоселковых электрических сетей и дизельных электростанций населенных пунктов.</w:t>
      </w:r>
    </w:p>
    <w:p>
      <w:pPr>
        <w:pStyle w:val="Normal"/>
        <w:ind w:firstLine="720"/>
        <w:jc w:val="both"/>
        <w:rPr/>
      </w:pPr>
      <w:r>
        <w:rPr/>
        <w:t>Неблагополучное состояние электрических сетей  и износ основного оборудования дизельных электростанций (дизель генераторов) в поселках</w:t>
      </w:r>
      <w:r>
        <w:rPr>
          <w:b/>
        </w:rPr>
        <w:t xml:space="preserve"> </w:t>
      </w:r>
      <w:r>
        <w:rPr/>
        <w:t>не позволяет осуществлять подключение новых потребите</w:t>
        <w:softHyphen/>
        <w:t>лей, вследствие чего сдерживается развитие местной промышленности и</w:t>
      </w:r>
      <w:r>
        <w:rPr>
          <w:b/>
        </w:rPr>
        <w:t xml:space="preserve"> </w:t>
      </w:r>
      <w:r>
        <w:rPr/>
        <w:t>не улучшаются условия проживания населения.</w:t>
      </w:r>
    </w:p>
    <w:p>
      <w:pPr>
        <w:pStyle w:val="Normal"/>
        <w:ind w:firstLine="720"/>
        <w:jc w:val="both"/>
        <w:rPr/>
      </w:pPr>
      <w:r>
        <w:rPr/>
        <w:t>В настоящее время городскими и сельскими поселениями  с имеющимися инвестиционными возможностями про</w:t>
        <w:softHyphen/>
        <w:t xml:space="preserve">водятся работы только по аварийному восстановлению внутрипоселковых сетей 0.4-6-10 кВ. </w:t>
      </w:r>
    </w:p>
    <w:p>
      <w:pPr>
        <w:pStyle w:val="Normal"/>
        <w:ind w:firstLine="709"/>
        <w:jc w:val="both"/>
        <w:rPr/>
      </w:pPr>
      <w:r>
        <w:rPr/>
        <w:t>Необходимость реконструкции внутрипоселковых электрических се</w:t>
        <w:softHyphen/>
        <w:t>тей обусловлена неудовлетворительным техническим состоянием и яв</w:t>
        <w:softHyphen/>
        <w:t>ляется одним из направлений в энергосберегающей политике Березовского района и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конструкция электрических сетей населенных пунктов района  предусматривает реконструкцию, техническое перевооружение и дальнейшее развитие внутрипоселковых сетей, что обеспечит рациональное и эффективное использование энергетических ресурсов в каждом отдельном населенном пункте и в целом по району.</w:t>
      </w:r>
    </w:p>
    <w:p>
      <w:pPr>
        <w:pStyle w:val="Normal"/>
        <w:ind w:firstLine="720"/>
        <w:jc w:val="both"/>
        <w:rPr/>
      </w:pPr>
      <w:r>
        <w:rPr/>
        <w:t xml:space="preserve">По состоянию на 1 января 2011 года реконструкция внутри поселковых сетей за период с 1997 по 2010 гг. выполнена в 7 населенных пунктах и еще требуется </w:t>
        <w:br/>
        <w:t>в 17  населенных пунктах района, из них предусматривается подготовка и перевод на централизованное электроснабжение 8 населенных пунктов.</w:t>
      </w:r>
    </w:p>
    <w:p>
      <w:pPr>
        <w:pStyle w:val="Normal"/>
        <w:ind w:firstLine="720"/>
        <w:jc w:val="both"/>
        <w:rPr/>
      </w:pPr>
      <w:r>
        <w:rPr/>
        <w:t xml:space="preserve">Потребность в реконструкции внутрипоселковых электрических сетей </w:t>
        <w:br/>
        <w:t>0.4-6-10 кВ населенных пунктов Березовского района  приведена в таблице 2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528"/>
        <w:gridCol w:w="1560"/>
        <w:gridCol w:w="1680"/>
        <w:gridCol w:w="1680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городских (сельских) поселений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сего проживает населения (человек)</w:t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Выполнение реконструкции  внутрипоселковых электрических сетей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а 1 января 2011 года,    %  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реконструкция выполне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требуется реконструкц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реконструкция, предусмотренная программо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пгт.  Березово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д. Демино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д. Шайтанк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д. Устрем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д. Пугоры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с. Тег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пгт. Игрим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д. Анеево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п. Ванзетур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с. Саранпауль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д. Ломбовож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д. Кимкьясуй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д. Сартынь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 д. Сосьв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п. Хулимсун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 д. Няксимволь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п. Приполярный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 п. Светлый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вязи со значительным моральным и физическим износом существующих электросетей населенных пунктов района, неудовлетворительным техническим состоянием, не обеспечивающим принятие по вновь построенным линиям электропередачи централизованного электроснабжения, требуется</w:t>
      </w:r>
      <w:r>
        <w:rPr>
          <w:b/>
        </w:rPr>
        <w:t xml:space="preserve"> </w:t>
      </w:r>
      <w:r>
        <w:rPr/>
        <w:t xml:space="preserve">финансовая поддержка из средств бюджета района и автономного округа. </w:t>
      </w:r>
    </w:p>
    <w:p>
      <w:pPr>
        <w:pStyle w:val="Normal"/>
        <w:ind w:firstLine="709"/>
        <w:jc w:val="both"/>
        <w:rPr/>
      </w:pPr>
      <w:r>
        <w:rPr/>
        <w:t>В программе представлен ориентировочный объем капитальных вложений, необходимый для оказания содействия поселениям района в реконструкции электрических сетей населенных пунктов.</w:t>
      </w:r>
    </w:p>
    <w:p>
      <w:pPr>
        <w:pStyle w:val="Normal"/>
        <w:ind w:firstLine="708"/>
        <w:jc w:val="both"/>
        <w:rPr/>
      </w:pPr>
      <w:r>
        <w:rPr/>
        <w:t xml:space="preserve">В целях сохранения социальной стабильности необходимо обеспечить покрытие убытков энергоснабжающих организаций в зоне децентрализованного сектора района, возникающих в связи с реализацией услуг по социально ориентированным тарифам. </w:t>
      </w:r>
    </w:p>
    <w:p>
      <w:pPr>
        <w:pStyle w:val="FR5"/>
        <w:spacing w:lineRule="auto" w:line="240"/>
        <w:ind w:right="-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5"/>
        <w:spacing w:lineRule="auto" w:line="240"/>
        <w:ind w:right="-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 2. Основные цели и задачи программы, сроки её реализации</w:t>
      </w:r>
    </w:p>
    <w:p>
      <w:pPr>
        <w:pStyle w:val="FR5"/>
        <w:spacing w:lineRule="auto" w:line="240"/>
        <w:ind w:right="-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widowControl w:val="false"/>
        <w:numPr>
          <w:ilvl w:val="0"/>
          <w:numId w:val="4"/>
        </w:numPr>
        <w:ind w:left="720" w:right="-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Целями реализации программы являются: </w:t>
      </w:r>
    </w:p>
    <w:p>
      <w:pPr>
        <w:pStyle w:val="Style19"/>
        <w:widowControl w:val="false"/>
        <w:numPr>
          <w:ilvl w:val="0"/>
          <w:numId w:val="5"/>
        </w:numPr>
        <w:ind w:left="720" w:right="-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довлетворение потребностей населения в предоставлении бесперебойного, стабильного и качественного электроснабжения в населённых пунктах Березовского район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оздание условий для увеличения объёмов жилищного строительства на территории Березов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4"/>
        </w:numPr>
        <w:ind w:left="720" w:right="-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дачи программы:</w:t>
      </w:r>
    </w:p>
    <w:p>
      <w:pPr>
        <w:pStyle w:val="Style19"/>
        <w:widowControl w:val="false"/>
        <w:numPr>
          <w:ilvl w:val="0"/>
          <w:numId w:val="3"/>
        </w:numPr>
        <w:ind w:left="720" w:right="-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вышение надёжности и снижение длительности перерывов электроснабжения потребителей; </w:t>
      </w:r>
    </w:p>
    <w:p>
      <w:pPr>
        <w:pStyle w:val="Style19"/>
        <w:widowControl w:val="false"/>
        <w:numPr>
          <w:ilvl w:val="0"/>
          <w:numId w:val="3"/>
        </w:numPr>
        <w:ind w:left="720" w:right="-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вышение пропускной способности линий электропередачи и снижение транспортных потерь электроэнергии;</w:t>
      </w:r>
    </w:p>
    <w:p>
      <w:pPr>
        <w:pStyle w:val="Style19"/>
        <w:widowControl w:val="false"/>
        <w:numPr>
          <w:ilvl w:val="0"/>
          <w:numId w:val="3"/>
        </w:numPr>
        <w:ind w:left="720" w:right="-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здание предпосылок для развития новых производств и местной промышленности;</w:t>
      </w:r>
    </w:p>
    <w:p>
      <w:pPr>
        <w:pStyle w:val="Style19"/>
        <w:widowControl w:val="false"/>
        <w:numPr>
          <w:ilvl w:val="0"/>
          <w:numId w:val="3"/>
        </w:numPr>
        <w:ind w:left="720" w:right="-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еспечение объектами коммунальной инфраструктуры территорий, предназначенных для жилищного строительства.</w:t>
      </w:r>
    </w:p>
    <w:p>
      <w:pPr>
        <w:pStyle w:val="FR5"/>
        <w:spacing w:lineRule="auto" w:line="240"/>
        <w:ind w:right="-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 Срок реализации программы – 2011-2013 годы и на перспективу до 2015 год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Условиями прекращения реализации программы являются досрочное достижение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целей и задач программы, а также изменение механизмов реализации программы</w:t>
      </w:r>
    </w:p>
    <w:p>
      <w:pPr>
        <w:pStyle w:val="Normal"/>
        <w:rPr/>
      </w:pPr>
      <w:r>
        <w:rPr/>
      </w:r>
    </w:p>
    <w:p>
      <w:pPr>
        <w:pStyle w:val="FR5"/>
        <w:spacing w:lineRule="auto" w:line="240"/>
        <w:ind w:right="-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 3. Программные мероприятия</w:t>
      </w:r>
    </w:p>
    <w:p>
      <w:pPr>
        <w:pStyle w:val="FR5"/>
        <w:spacing w:lineRule="auto" w:line="240"/>
        <w:ind w:right="-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м программных мероприятий, согласно приложению 1 к настоящей программе предполагается:</w:t>
      </w:r>
    </w:p>
    <w:p>
      <w:pPr>
        <w:pStyle w:val="FR5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) Реконструкция инженерных сетей электроснабжения жилых домов по ул. Молодёжная в пгт. Игрим Березовского района; в том числе:</w:t>
      </w:r>
    </w:p>
    <w:p>
      <w:pPr>
        <w:pStyle w:val="FR5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- Инженерные изыскания для объекта «Инженерные сети электроснабжения жилых домов по ул. Молодёжная в пгт. Игрим»;</w:t>
      </w:r>
    </w:p>
    <w:p>
      <w:pPr>
        <w:pStyle w:val="FR5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- Корректировка проекта «Инженерные сети электроснабжения жилых домов по ул. Молодёжная в пгт. Игрим»;</w:t>
      </w:r>
    </w:p>
    <w:p>
      <w:pPr>
        <w:pStyle w:val="FR5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- Проведение государственной экспертизы проекта «Инженерные сети электроснабжения жилых домов по ул. Молодёжная в пгт. Игрим»;</w:t>
      </w:r>
    </w:p>
    <w:p>
      <w:pPr>
        <w:pStyle w:val="FR5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Проведение санитарно-эпидемиологической экспертизы земельного участка объекта «Инженерные сети электроснабжения жилых домов по ул. Молодёжная в пгт. Игрим»; </w:t>
      </w:r>
    </w:p>
    <w:p>
      <w:pPr>
        <w:pStyle w:val="FR5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- Проведение межевых работ земельного участка объекта «Инженерные сети электроснабжения жилых домов по ул. Молодёжная в пгт. Игрим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)  Реконструкция сетей электроснабжения пгт. Игрим  Березовского района                      </w:t>
      </w:r>
      <w:r>
        <w:rPr>
          <w:lang w:val="en-US"/>
        </w:rPr>
        <w:t>I</w:t>
      </w:r>
      <w:r>
        <w:rPr/>
        <w:t xml:space="preserve"> этап; в том числе:</w:t>
      </w:r>
    </w:p>
    <w:p>
      <w:pPr>
        <w:pStyle w:val="Normal"/>
        <w:rPr/>
      </w:pPr>
      <w:r>
        <w:rPr/>
        <w:tab/>
        <w:t xml:space="preserve">- Инженерные изыскания для объекта «Реконструкция сетей электроснабжения пгт. Игрим Березовского района  </w:t>
      </w:r>
      <w:r>
        <w:rPr>
          <w:lang w:val="en-US"/>
        </w:rPr>
        <w:t>I</w:t>
      </w:r>
      <w:r>
        <w:rPr/>
        <w:t xml:space="preserve"> этап»;</w:t>
      </w:r>
    </w:p>
    <w:p>
      <w:pPr>
        <w:pStyle w:val="Normal"/>
        <w:rPr/>
      </w:pPr>
      <w:r>
        <w:rPr/>
        <w:tab/>
        <w:t xml:space="preserve">- Корректировка проекта «Реконструкция сетей электроснабжения пгт. Игрим </w:t>
      </w:r>
    </w:p>
    <w:p>
      <w:pPr>
        <w:pStyle w:val="Normal"/>
        <w:rPr/>
      </w:pPr>
      <w:r>
        <w:rPr/>
        <w:t xml:space="preserve">Березовского района  </w:t>
      </w:r>
      <w:r>
        <w:rPr>
          <w:lang w:val="en-US"/>
        </w:rPr>
        <w:t>I</w:t>
      </w:r>
      <w:r>
        <w:rPr/>
        <w:t xml:space="preserve"> этап»</w:t>
      </w:r>
    </w:p>
    <w:p>
      <w:pPr>
        <w:pStyle w:val="Normal"/>
        <w:rPr/>
      </w:pPr>
      <w:r>
        <w:rPr/>
        <w:tab/>
        <w:t xml:space="preserve">- Проведение государственной экспертизы проекта «Реконструкция сетей электроснабжения пгт. Игрим Березовского района  </w:t>
      </w:r>
      <w:r>
        <w:rPr>
          <w:lang w:val="en-US"/>
        </w:rPr>
        <w:t>I</w:t>
      </w:r>
      <w:r>
        <w:rPr/>
        <w:t xml:space="preserve"> этап»; </w:t>
      </w:r>
    </w:p>
    <w:p>
      <w:pPr>
        <w:pStyle w:val="Normal"/>
        <w:rPr/>
      </w:pPr>
      <w:r>
        <w:rPr/>
        <w:tab/>
        <w:t xml:space="preserve">- Проведение санитарно-эпидемиологической экспертизы земельного участка объекта «Реконструкция сетей электроснабжения пгт. Игрим  Березовского района  </w:t>
      </w:r>
      <w:r>
        <w:rPr>
          <w:lang w:val="en-US"/>
        </w:rPr>
        <w:t>I</w:t>
      </w:r>
      <w:r>
        <w:rPr/>
        <w:t xml:space="preserve"> этап»; </w:t>
      </w:r>
    </w:p>
    <w:p>
      <w:pPr>
        <w:pStyle w:val="Normal"/>
        <w:rPr/>
      </w:pPr>
      <w:r>
        <w:rPr/>
        <w:tab/>
        <w:t xml:space="preserve">- Проведение межевых работ земельного участка объекта «Реконструкция сетей электроснабжения пгт.Игрим Березовского района  </w:t>
      </w:r>
      <w:r>
        <w:rPr>
          <w:lang w:val="en-US"/>
        </w:rPr>
        <w:t>I</w:t>
      </w:r>
      <w:r>
        <w:rPr/>
        <w:t xml:space="preserve"> этап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)  Реконструкция сетей электроснабжения пгт.Игрим Березовского района                         </w:t>
      </w:r>
      <w:r>
        <w:rPr>
          <w:lang w:val="en-US"/>
        </w:rPr>
        <w:t>II</w:t>
      </w:r>
      <w:r>
        <w:rPr/>
        <w:t xml:space="preserve"> этап (ПИР); в том числе: </w:t>
      </w:r>
    </w:p>
    <w:p>
      <w:pPr>
        <w:pStyle w:val="Normal"/>
        <w:rPr/>
      </w:pPr>
      <w:r>
        <w:rPr/>
        <w:tab/>
        <w:t xml:space="preserve">- Инженерные изыскания для объекта «Реконструкция сетей электроснабжения  пгт.Игрим Березовского района  </w:t>
      </w:r>
      <w:r>
        <w:rPr>
          <w:lang w:val="en-US"/>
        </w:rPr>
        <w:t>II</w:t>
      </w:r>
      <w:r>
        <w:rPr/>
        <w:t xml:space="preserve"> этап»;</w:t>
      </w:r>
    </w:p>
    <w:p>
      <w:pPr>
        <w:pStyle w:val="Normal"/>
        <w:widowControl w:val="false"/>
        <w:snapToGrid w:val="false"/>
        <w:rPr/>
      </w:pPr>
      <w:r>
        <w:rPr/>
        <w:tab/>
        <w:t xml:space="preserve">- Разработка ПСД для объекта «Реконструкция сетей электроснабжения пгт.Игрим Березовского района  </w:t>
      </w:r>
      <w:r>
        <w:rPr>
          <w:lang w:val="en-US"/>
        </w:rPr>
        <w:t>II</w:t>
      </w:r>
      <w:r>
        <w:rPr/>
        <w:t xml:space="preserve"> этап»;</w:t>
      </w:r>
    </w:p>
    <w:p>
      <w:pPr>
        <w:pStyle w:val="Normal"/>
        <w:rPr/>
      </w:pPr>
      <w:r>
        <w:rPr/>
        <w:tab/>
        <w:t xml:space="preserve">- Проведение государственной экспертизы для объекта «Реконструкция сетей электроснабжения пгт.Игрим Березовского района  </w:t>
      </w:r>
      <w:r>
        <w:rPr>
          <w:lang w:val="en-US"/>
        </w:rPr>
        <w:t>II</w:t>
      </w:r>
      <w:r>
        <w:rPr/>
        <w:t xml:space="preserve"> этап»; </w:t>
      </w:r>
    </w:p>
    <w:p>
      <w:pPr>
        <w:pStyle w:val="Normal"/>
        <w:jc w:val="both"/>
        <w:rPr/>
      </w:pPr>
      <w:r>
        <w:rPr/>
        <w:tab/>
        <w:t xml:space="preserve">- Проведение санитарно-эпидемиологической экспертизы земельного участка объекта «Реконструкция сетей электроснабжения пгт.Игрим  Березовского района                                  </w:t>
      </w:r>
      <w:r>
        <w:rPr>
          <w:lang w:val="en-US"/>
        </w:rPr>
        <w:t>II</w:t>
      </w:r>
      <w:r>
        <w:rPr/>
        <w:t xml:space="preserve"> этап»; </w:t>
      </w:r>
    </w:p>
    <w:p>
      <w:pPr>
        <w:pStyle w:val="Normal"/>
        <w:jc w:val="both"/>
        <w:rPr/>
      </w:pPr>
      <w:r>
        <w:rPr/>
        <w:tab/>
        <w:t xml:space="preserve">- Проведение межевых работ земельного участка объекта «Реконструкция сетей электроснабжения пгт.Игрим Березовского района  </w:t>
      </w:r>
      <w:r>
        <w:rPr>
          <w:lang w:val="en-US"/>
        </w:rPr>
        <w:t>II</w:t>
      </w:r>
      <w:r>
        <w:rPr/>
        <w:t xml:space="preserve"> этап».</w:t>
      </w:r>
    </w:p>
    <w:p>
      <w:pPr>
        <w:pStyle w:val="FR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 4. Обоснование ресурсного обеспечения Программы</w:t>
      </w:r>
    </w:p>
    <w:p>
      <w:pPr>
        <w:pStyle w:val="FR5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программы на 2011 - 2013 годы и на перспективу до 2015 года составляет 508 312, 0 тыс. рублей, в том числе:    3 180, 0 тыс. рублей за счет средств бюджета Березовского района, 505 132, 0      тыс. рублей за счет средств бюджета Ханты-Мансийского автономного округа Югры в форме субсидии, в том числе:</w:t>
      </w:r>
    </w:p>
    <w:p>
      <w:pPr>
        <w:pStyle w:val="Normal"/>
        <w:autoSpaceDE w:val="false"/>
        <w:jc w:val="both"/>
        <w:rPr/>
      </w:pPr>
      <w:r>
        <w:rPr/>
        <w:t>2011 год – 992, 0  тыс. рублей за счет средств бюджета Березовского района,                   223 456, 0 тыс. рублей  за счет средств бюджета Ханты-Мансийского автономного округа Югры в форме субсидии;</w:t>
      </w:r>
    </w:p>
    <w:p>
      <w:pPr>
        <w:pStyle w:val="Normal"/>
        <w:autoSpaceDE w:val="false"/>
        <w:jc w:val="both"/>
        <w:rPr/>
      </w:pPr>
      <w:r>
        <w:rPr/>
        <w:t xml:space="preserve">2012 год – 1 350, 0 тыс. рублей за счет средств бюджета Березовского района,                 140 838, 0  тыс. рублей за счет средств бюджета Ханты-Мансийского автономного округа Югры в форме субсидии; </w:t>
      </w:r>
    </w:p>
    <w:p>
      <w:pPr>
        <w:pStyle w:val="Normal"/>
        <w:autoSpaceDE w:val="false"/>
        <w:jc w:val="both"/>
        <w:rPr/>
      </w:pPr>
      <w:r>
        <w:rPr/>
        <w:t>2013 год – 838, 0 тыс. рублей за счет средств бюджета Березовского района,                              140 838, 0 тыс. рублей за счет средств бюджета Ханты-Мансийского автономного округа - Югры в форме субсид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е объемы финансирования программы за счет средств бюджета  Березовского района определяются в соответствии с утвержденным бюджетом Березовского района на соответствующий финансовый год.</w:t>
      </w:r>
    </w:p>
    <w:p>
      <w:pPr>
        <w:pStyle w:val="Normal"/>
        <w:ind w:firstLine="708"/>
        <w:rPr>
          <w:rFonts w:ascii="Calibri;Century Gothic" w:hAnsi="Calibri;Century Gothic" w:cs="Calibri;Century Gothic"/>
        </w:rPr>
      </w:pPr>
      <w:r>
        <w:rPr/>
        <w:t>В ходе реализации Программы ежегодные объемы финансирования мероприятий при необходимости подлежат корректировке</w:t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FR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 5. Механизм реализаци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Механизм реализации Программы включает разработку и принятие нормативных правовых актов Березовского района, необходимых для выполнения Программы, 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Программы, информирование общественности о ходе и результатах реализации Программы, финансировании программных мероприятий.</w:t>
      </w:r>
    </w:p>
    <w:p>
      <w:pPr>
        <w:pStyle w:val="Normal"/>
        <w:ind w:firstLine="708"/>
        <w:jc w:val="both"/>
        <w:rPr/>
      </w:pPr>
      <w:r>
        <w:rPr/>
        <w:t>Реализация мероприятий Программы осуществляется в соответствии с законодательством Российской Федерации о размещении заказов для государственных и муниципальных нужд, а также в соответствии с муниципальными нормативными правовыми актами Берёзовского  района.</w:t>
      </w:r>
    </w:p>
    <w:p>
      <w:pPr>
        <w:pStyle w:val="Normal"/>
        <w:ind w:firstLine="708"/>
        <w:jc w:val="both"/>
        <w:rPr/>
      </w:pPr>
      <w:r>
        <w:rPr/>
        <w:t xml:space="preserve">Реализация мероприятий осуществляется путём софинансирования на реконструкцию внутрипоселковых электрических сетей населённых пунктов, за счёт средств бюджета автономного округа и средств бюджета Березовского района. </w:t>
      </w:r>
    </w:p>
    <w:p>
      <w:pPr>
        <w:pStyle w:val="Normal"/>
        <w:ind w:firstLine="708"/>
        <w:jc w:val="both"/>
        <w:rPr/>
      </w:pPr>
      <w:r>
        <w:rPr/>
        <w:t>Исполнитель Программы – управление по жилищно-коммунальному хозяйству администрации Березовского района – осуществляет текущее управление реализацией Программы, обладает правом вносить предложения об изменении размеров финансовых средств, направляемых на решение отдельных задач Программы.</w:t>
      </w:r>
    </w:p>
    <w:p>
      <w:pPr>
        <w:pStyle w:val="Normal"/>
        <w:ind w:firstLine="708"/>
        <w:jc w:val="both"/>
        <w:rPr/>
      </w:pPr>
      <w:r>
        <w:rPr/>
        <w:t>Исполнитель Программы несёт ответственность за качественное и своевременное выполнение программных мероприятий, целевое и эффективное использование бюджетных средств, выделяемых на их реализацию.</w:t>
      </w:r>
    </w:p>
    <w:p>
      <w:pPr>
        <w:pStyle w:val="Normal"/>
        <w:ind w:firstLine="720"/>
        <w:jc w:val="both"/>
        <w:rPr/>
      </w:pPr>
      <w:r>
        <w:rPr/>
        <w:t>Исполнитель Программы может вносить предложения по внесению дополнений и изменений в Программу.</w:t>
      </w:r>
    </w:p>
    <w:p>
      <w:pPr>
        <w:pStyle w:val="ConsPlusNormal"/>
        <w:spacing w:before="280" w:after="28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ценка эффективности реализации целев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 из запланированных мероприятий настоящей программы предусматриваемых в течение 2011 - 2013 годов ожидаются показатели по:</w:t>
      </w:r>
    </w:p>
    <w:p>
      <w:pPr>
        <w:pStyle w:val="Style19"/>
        <w:ind w:left="0" w:right="-8" w:firstLine="708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повышению качества условий проживания населения Березовского района;</w:t>
      </w:r>
    </w:p>
    <w:p>
      <w:pPr>
        <w:pStyle w:val="Style19"/>
        <w:ind w:left="0" w:right="-8" w:firstLine="708"/>
        <w:jc w:val="both"/>
        <w:rPr/>
      </w:pPr>
      <w:r>
        <w:rPr>
          <w:b w:val="false"/>
          <w:color w:val="000000"/>
          <w:sz w:val="24"/>
        </w:rPr>
        <w:t>-</w:t>
      </w:r>
      <w:r>
        <w:rPr>
          <w:b w:val="false"/>
          <w:sz w:val="24"/>
        </w:rPr>
        <w:t xml:space="preserve"> повышению надежности работы системы электроснабжения, сокращение числа аварий, отказов и повреждений; </w:t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ind w:left="0" w:right="-8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увеличение площади подготовленных для строительства жилья земельных участко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целевой программе Березовского района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Централизованное электроснаб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ов Берез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2011 - 2013 годы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ерспективу до 2015 год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 ПРОГРАММНЫЕ  МЕРОПРИЯТ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3013"/>
        <w:gridCol w:w="1800"/>
        <w:gridCol w:w="1680"/>
        <w:gridCol w:w="1073"/>
        <w:gridCol w:w="1104"/>
        <w:gridCol w:w="1137"/>
        <w:gridCol w:w="1023"/>
        <w:gridCol w:w="960"/>
        <w:gridCol w:w="823"/>
        <w:gridCol w:w="137"/>
        <w:gridCol w:w="1843"/>
      </w:tblGrid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иод на перспектив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Удовлетворение потребностей населения в предоставлении бесперебойного, стабильного и качественного электроснабжения в  населенных пунктах Березовского района</w:t>
            </w:r>
          </w:p>
          <w:p>
            <w:pPr>
              <w:pStyle w:val="Normal"/>
              <w:widowControl w:val="fals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 1. Повышение надёжности и снижение длительности перерывов электроснабжения потребителей. Повышение пропускной способности линий электропередачи и снижение транспортных потерь электроэнергии. Осуществление технического перевооружения электрических сетей с доведением показателей работы электрооборудования до современных нормативных требований. Улучшение условий эксплуатации и безопасности обслуживания оборудования с увеличением продолжительности межремонтных периодов</w:t>
            </w:r>
          </w:p>
          <w:p>
            <w:pPr>
              <w:pStyle w:val="Style19"/>
              <w:ind w:left="0" w:right="-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внутрипоселковых электрических сетей </w:t>
            </w:r>
          </w:p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женерные сети электроснабжения жилых домов по ул. Молодёжная в пгт. Игрим» Березовского район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ерезо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1, 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 463,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вершить реконструкцию инженерных сетей по ул. Молодёжная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 855, 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10,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 945,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6, 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18,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изыскания для объекта «Инженерные сети электроснабжения жилых домов по ул. Молодёжная в пгт. Игрим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а «Инженерные сети электроснабжения жилых домов по ул. Молодёжная в пгт. Игрим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экспертизы проекта «Инженерные сети электроснабжения жилых домов по ул. Молодёжная в пгт. Игрим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анитарно-эпидемиологической экспертизы земельного участка объекта «Инженерные сети электроснабжения жилых домов по ул. Молодёжная в пгт. Игрим»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евых работ земельного участка объекта «Инженерные сети электроснабжения жилых домов по ул. Молодёжная в пгт. Игрим»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конструкция сетей электроснабжения пгт. Игри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резовского района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ерезо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62, 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2 992, 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9 570,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вершить реконструкцию  сетей электроснабжения в пгт. Игрим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1 090, 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2 000, 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9 090,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2, 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, 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0,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женерные изыскания для объекта «Реконструкция сетей электроснабжения пгт. Игрим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Березовского района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 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проекта «Реконструкция сетей электроснабжения пгт. Игр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овского района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 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государственной экспертизы проекта «Реконструкция сетей электроснабжения пгт. Игрим 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овского района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 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анитарно-эпидемиологической экспертизы земельного участка объекта «Реконструкция сетей электроснабжения пгт. Игр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овского района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 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жевых работ земельного участка объекта «Реконструкция сетей электроснабжения пгт. Игр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овского района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 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сетей электроснабжения пгт. Игри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резовского района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ИР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ерезо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 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772,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75,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вершить проектно-изыскательские работы на реконструкцию сетей электроснабжения в пгт. Игрим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 055, 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 055,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2, 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2,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320,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женерные изыскания для объекта «Реконструкция сетей электроснабжения пгт. Игрим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Березовского района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анитарно-эпидемиологической экспертизы земельного участка объекта «Реконструкция сетей электроснабжения пгт. Игр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овского района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»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жевых работ земельного участка объекта «Реконструкция сетей электроснабжения пгт. Игр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овского района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»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для 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конструкция сетей электроснабжения пгт. Игрим 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овского района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»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государственной экспертизы для объекта «Реконструкция сетей электроснабжения пгт. Игрим 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овского района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сетей электроснабжения в пгт. Березо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резовского района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ИР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ерезо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вершить проектно-изыскательские работы на реконструкцию сетей электроснабжения в пгт. Березово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сетей электроснабжения в п. Те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резовского района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ИР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ерезо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вершить проектно-изыскательские работы на реконструкцию сетей электроснабжения в п. Теги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сетей электроснаб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. Шайта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о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ИР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ерезо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вершить проектно-изыскательские работы на реконструкцию сетей электроснабжения в д. Шайтанка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сетей электроснаб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. Пуг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ИР)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ерезо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вершить проектно-изыскательские работы на реконструкцию сетей электроснабжения в д. Пугоры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сетей электроснаб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. Устрё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овск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ИР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ерезо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вершить проектно-изыскательские работы на реконструкцию сетей электроснабжения в д. Устрём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сетей электроснаб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. Дём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овск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ИР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ерезо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вершить проектно-изыскательские работы на реконструкцию сетей электроснабжения в д. Дёмино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сетей электроснаб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. Ванзету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овск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ИР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ерезо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вершить проектно-изыскательские работы на реконструкцию сетей электроснабжения в п. Ванзетур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сетей электроснаб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. Саранпау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резовского района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ИР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ерезо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вершить проектно-изыскательские работы на реконструкцию сетей электроснабжения в п. Саранпауль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сетей электроснаб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. Сось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резовского района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ИР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ерезо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вершить проектно-изыскательские работы на реконструкцию сетей электроснабжения в п. Сосьв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сетей электроснаб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. Няксимвол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овск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ИР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ерезо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вершить проектно-изыскательские работы на реконструкцию сетей электроснабжения в с. Няксимволь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сетей электроснаб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. Ломбовож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резовского района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ИР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ерезо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вершить проектно-изыскательские работы на реконструкцию сетей электроснабжения в с. Ломбовож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сетей электроснаб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. Кимкьясу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резовского района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ИР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ерезо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вершить проектно-изыскательские работы на реконструкцию сетей электроснабжения в д. Кимкьясуй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иобретение дизель генераторов для населённых пунктов с децентрализованным электроснабжением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.1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дизель генератора для автономной электростанции 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. Кимкьясуй 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ерезо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.2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дизель генератора для автономной электростанции 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. Сосьва 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ерезо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.1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дизель генератора для автономной электростанции 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. Ломбовож 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ерезо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.1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дизель генератора для автономной электростанции 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. Анеево 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ерезо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.1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дизель генератора для автономной электростанции 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. Новинская 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ерезо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недополученных доходов организациям, осуществляющим реализацию электрической энергии по социально ориентированным тарифам 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ерезо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73 132, 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1 456, 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0 83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0 83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73 132, 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1 456, 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0 83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0 83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8 312, 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4 448, 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2 188,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41 676,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5 132, 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3 456, 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0 838,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0 838,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180, 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2, 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350,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8,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8 312, 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4 448, 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42 188,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41 676,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5 132, 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3 456, 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0 838,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0 838,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180, 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2, 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350,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8,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0">
    <w:name w:val=" Знак Знак"/>
    <w:basedOn w:val="Style8"/>
    <w:qFormat/>
    <w:rPr>
      <w:lang w:val="ru-RU" w:bidi="ar-SA"/>
    </w:rPr>
  </w:style>
  <w:style w:type="character" w:styleId="7">
    <w:name w:val=" Знак Знак7"/>
    <w:basedOn w:val="Style8"/>
    <w:qFormat/>
    <w:rPr>
      <w:sz w:val="32"/>
      <w:szCs w:val="24"/>
      <w:lang w:val="ru-RU" w:bidi="ar-SA"/>
    </w:rPr>
  </w:style>
  <w:style w:type="character" w:styleId="6">
    <w:name w:val=" Знак Знак6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 Знак Знак5"/>
    <w:basedOn w:val="Style8"/>
    <w:qFormat/>
    <w:rPr>
      <w:sz w:val="44"/>
      <w:szCs w:val="24"/>
      <w:lang w:val="ru-RU" w:bidi="ar-SA"/>
    </w:rPr>
  </w:style>
  <w:style w:type="character" w:styleId="4">
    <w:name w:val=" Знак Знак4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8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Дата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80" w:after="80"/>
      <w:ind w:left="80" w:right="80" w:firstLine="420"/>
      <w:jc w:val="both"/>
    </w:pPr>
    <w:rPr>
      <w:rFonts w:ascii="Verdana" w:hAnsi="Verdana" w:cs="Verdana"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Style19">
    <w:name w:val="Цитата"/>
    <w:basedOn w:val="Normal"/>
    <w:qFormat/>
    <w:pPr>
      <w:ind w:left="-360" w:right="459" w:hanging="0"/>
      <w:jc w:val="center"/>
    </w:pPr>
    <w:rPr>
      <w:b/>
      <w:bCs/>
      <w:sz w:val="3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33:00Z</dcterms:created>
  <dc:creator>Ханенкова</dc:creator>
  <dc:description/>
  <cp:keywords/>
  <dc:language>en-US</dc:language>
  <cp:lastModifiedBy>Черней Н.А.</cp:lastModifiedBy>
  <cp:lastPrinted>2011-11-08T11:45:00Z</cp:lastPrinted>
  <dcterms:modified xsi:type="dcterms:W3CDTF">2011-11-08T06:45:00Z</dcterms:modified>
  <cp:revision>10</cp:revision>
  <dc:subject/>
  <dc:title/>
</cp:coreProperties>
</file>