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4</w:t>
        <w:tab/>
        <w:tab/>
        <w:tab/>
        <w:tab/>
        <w:tab/>
        <w:tab/>
        <w:tab/>
        <w:t xml:space="preserve">                                     № 179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октября 2009 года № 98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а профессиональной э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формирования в администрации Березовского района негативного отношения к коррупции, создания условий, затрудняющих возможность коррупционного поведения и обеспечивающих снижение уровня коррупции, учитывая </w:t>
      </w:r>
      <w:hyperlink r:id="rId3">
        <w:r>
          <w:rPr>
            <w:rStyle w:val="InternetLink"/>
            <w:szCs w:val="28"/>
          </w:rPr>
          <w:t>Обзор</w:t>
        </w:r>
      </w:hyperlink>
      <w:r>
        <w:rPr>
          <w:sz w:val="28"/>
          <w:szCs w:val="28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 Министерства труда и социальной защиты Российской Федерации от 10 июля 2013 года N 18-2/10/2-383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05 октября 2009 года № 989 «Об утверждении Кодекса профессиональной этики муниципальных служащих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аздела II дополнить подпунктом 2.4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Муниципальный служащий обязан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е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С.В. Кр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AFE413422B54EC874DF4599700C2683F5FD023762467734D5A02FD08D99256978E375BE69A130R0N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12T10:49:00Z</cp:lastPrinted>
  <dcterms:modified xsi:type="dcterms:W3CDTF">2014-12-12T05:49:00Z</dcterms:modified>
  <cp:revision>8</cp:revision>
  <dc:subject/>
  <dc:title/>
</cp:coreProperties>
</file>