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0.2013</w:t>
        <w:tab/>
        <w:tab/>
        <w:tab/>
        <w:tab/>
        <w:tab/>
        <w:tab/>
        <w:tab/>
        <w:t xml:space="preserve">                                     № 1461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Березовского района от 29.08.2013 года     № 1227 «О присуждении премии главы администрации Березовского района талантливой студенческой молодеж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совершенствования механизма реализации </w:t>
      </w:r>
      <w:r>
        <w:rPr>
          <w:sz w:val="28"/>
          <w:szCs w:val="28"/>
        </w:rPr>
        <w:t>районной ведомственной целевой программы «Система гражданского и патриотического воспитания молодежи Березовского района» на 2012-2014 годы»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Березовского района от 29.08.2013 года № 1227 «О присуждении премии главы администрации Березовского района талантливой студенческой молодежи» следующие изменени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Настоящее постановление вступает в силу после его подписания и распространяется на правоотношения, возникшие с 01 января 2014 года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Жизнь Югры» и разместить на официальном веб-сайте органов местного самоуправления муниципального образования Березовский район.</w:t>
      </w:r>
    </w:p>
    <w:p>
      <w:pPr>
        <w:pStyle w:val="Style15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района                                                                   Л.К. Корот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10-09T14:30:00Z</cp:lastPrinted>
  <dcterms:modified xsi:type="dcterms:W3CDTF">2013-10-09T08:31:00Z</dcterms:modified>
  <cp:revision>4</cp:revision>
  <dc:subject/>
  <dc:title/>
</cp:coreProperties>
</file>