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02.12.2011           </w:t>
        <w:tab/>
        <w:tab/>
        <w:tab/>
        <w:tab/>
        <w:tab/>
        <w:tab/>
        <w:tab/>
        <w:tab/>
        <w:tab/>
        <w:t>№1738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54" w:hanging="0"/>
        <w:jc w:val="both"/>
        <w:rPr/>
      </w:pPr>
      <w:r>
        <w:rPr/>
        <w:t xml:space="preserve">Об утверждении порядка составления и утверждения плана финансово-хозяйственной деятельности    муниципального    учре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4">
        <w:r>
          <w:rPr>
            <w:rStyle w:val="InternetLink"/>
          </w:rPr>
          <w:t xml:space="preserve"> статьёй 32</w:t>
        </w:r>
      </w:hyperlink>
      <w:r>
        <w:rPr>
          <w:szCs w:val="28"/>
        </w:rPr>
        <w:t xml:space="preserve"> Федерального закона от 12.01.96 №7-ФЗ "О некоммерческих организациях", а также </w:t>
      </w:r>
      <w:hyperlink r:id="rId5">
        <w:r>
          <w:rPr>
            <w:rStyle w:val="InternetLink"/>
          </w:rPr>
          <w:t>частью 13 статьи 2</w:t>
        </w:r>
      </w:hyperlink>
      <w:r>
        <w:rPr>
          <w:szCs w:val="28"/>
        </w:rPr>
        <w:t xml:space="preserve"> Федерального закона от 03.11.2006 №174-ФЗ "Об автономных учреждениях",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</w:t>
      </w:r>
      <w:r>
        <w:rPr>
          <w:szCs w:val="28"/>
        </w:rPr>
        <w:t>Министерства финансов Российской Федерации от 28.07.2010 №81н                       "О требованиях к плану финансово-хозяйственной деятельности государственного (муниципального) учреждения"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</w:t>
      </w:r>
      <w:hyperlink r:id="rId7">
        <w:r>
          <w:rPr>
            <w:rStyle w:val="InternetLink"/>
          </w:rPr>
          <w:t>Порядок</w:t>
        </w:r>
      </w:hyperlink>
      <w:r>
        <w:rPr>
          <w:szCs w:val="28"/>
        </w:rPr>
        <w:t xml:space="preserve"> составления и утверждения плана финансово-хозяйственной деятельности муниципального учреждения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Настоящее постановление применяется к бюджетным учреждениям, в отношении которых постановлением администрации района, с учётом положений </w:t>
      </w:r>
      <w:hyperlink r:id="rId8">
        <w:r>
          <w:rPr>
            <w:rStyle w:val="InternetLink"/>
          </w:rPr>
          <w:t>части 16 статьи 33</w:t>
        </w:r>
      </w:hyperlink>
      <w:r>
        <w:rPr>
          <w:szCs w:val="28"/>
        </w:rPr>
        <w:t xml:space="preserve"> Федерального закона от 08.05.2010 №83-ФЗ            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инято решение                          о предоставлении им субсидии из бюджета района на выполнение муниципального задания, в соответствии с </w:t>
      </w:r>
      <w:hyperlink r:id="rId9">
        <w:r>
          <w:rPr>
            <w:rStyle w:val="InternetLink"/>
          </w:rPr>
          <w:t>пунктом 1 статьи 78.1</w:t>
        </w:r>
      </w:hyperlink>
      <w:r>
        <w:rPr>
          <w:szCs w:val="28"/>
        </w:rPr>
        <w:t xml:space="preserve"> Бюджетного кодекса Российской Федерации, и к автономным учреждения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настоящее постановление в газете "Жизнь Югры"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стоящее постановление вступает в силу с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И.о. главы администрации района </w:t>
        <w:tab/>
        <w:tab/>
        <w:tab/>
        <w:tab/>
        <w:tab/>
        <w:t xml:space="preserve">      Е.Л.Кулешов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от 02.12.2011  №173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СОСТАВЛЕНИЯ И УТВЕРЖДЕНИЯ ПЛАНА</w:t>
      </w:r>
    </w:p>
    <w:p>
      <w:pPr>
        <w:pStyle w:val="ConsPlusTitle"/>
        <w:jc w:val="center"/>
        <w:rPr/>
      </w:pPr>
      <w:r>
        <w:rPr/>
        <w:t>ФИНАНСОВО-ХОЗЯЙСТВЕННОЙ ДЕЯТЕЛЬНОСТИ</w:t>
      </w:r>
    </w:p>
    <w:p>
      <w:pPr>
        <w:pStyle w:val="ConsPlusTitle"/>
        <w:jc w:val="center"/>
        <w:rPr/>
      </w:pPr>
      <w:r>
        <w:rPr/>
        <w:t>МУНИЦИПАЛЬНЫХ БЮДЖЕТНЫХ И АВТОНОМНЫХ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и автономных учреждений (далее - учреждение) и их обособленных (структурных) подразделений без прав юридического лица, осуществляющих полномочия по ведению бухгалтерского учета (далее - подразделени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лан составля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. Порядок составления план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</w:t>
      </w:r>
      <w:hyperlink r:id="rId10">
        <w:r>
          <w:rPr>
            <w:rStyle w:val="InternetLink"/>
          </w:rPr>
          <w:t>План</w:t>
        </w:r>
      </w:hyperlink>
      <w:r>
        <w:rPr>
          <w:szCs w:val="28"/>
        </w:rPr>
        <w:t xml:space="preserve"> составляется учреждением (подразделением) на этапе формирования проекта бюджета района на очередной финансовый год и плановый период в рублях с точностью до двух знаков после запятой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плане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цели деятельности учреждения (подразделения) в соответствии с законодательством и уставом учреждения (положением подразделени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щая балансовая стоимость муниципального недвижим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щая балансовая стоимость муниципального движим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оказатели Плана по поступлениям и выплатам формируются учреждением (подразделением), исходя из представленной куратором учреждения информации о планируемых объемах расходных обязательст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субсидии на выполнение муниципального задания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субсидий, предоставляемых в соответствии с </w:t>
      </w:r>
      <w:hyperlink r:id="rId11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</w:t>
      </w:r>
      <w:r>
        <w:rPr>
          <w:szCs w:val="28"/>
        </w:rPr>
        <w:t>Бюджетного кодекса РФ (далее - целевая субсиди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бюджетных инвести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убличных обязательств перед физическими лицами в денежной форме, полномочия по исполнению которых переданы (планируется передать) в установленном порядке учрежд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лановые показатели по поступлениям формируются учреждением согласно Порядку в разрез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убсидий на выполнение муниципального зад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целевых субсид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бюджетных инвести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уммы публичных обязательств перед физическим лицом, подлежащих исполнению в денежной форме, полномочия по исполнению которых переданы (передаются) в установленном порядке учреждению, указываются справоч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оступления, указанные в п. 4 Порядка, формируются учреждением на основании информации, представленной куратором на этапе формирования проекта бюджета на очередной финансовый г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упления, указанные в абзаце 5 пункта 4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лановые показатели по поступлениям указываются в разрезе видов услуг (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. Плановые показатели по выплатам формируются учреждением (подразделением) в разрезе выплат, указанных в плане с детализацией до уровня групп и статей </w:t>
      </w:r>
      <w:hyperlink r:id="rId12">
        <w:r>
          <w:rPr>
            <w:rStyle w:val="InternetLink"/>
          </w:rPr>
          <w:t>классификации</w:t>
        </w:r>
      </w:hyperlink>
      <w:r>
        <w:rPr>
          <w:szCs w:val="28"/>
        </w:rPr>
        <w:t xml:space="preserve">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</w:t>
      </w:r>
      <w:hyperlink r:id="rId13">
        <w:r>
          <w:rPr>
            <w:rStyle w:val="InternetLink"/>
          </w:rPr>
          <w:t>классификации</w:t>
        </w:r>
      </w:hyperlink>
      <w:r>
        <w:rPr>
          <w:szCs w:val="28"/>
        </w:rPr>
        <w:t xml:space="preserve">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. Плановые объемы выплат, связанные с выполнением учреждением (подразделением) муниципального задания, формируются на основании </w:t>
      </w:r>
      <w:hyperlink r:id="rId14">
        <w:r>
          <w:rPr>
            <w:rStyle w:val="InternetLink"/>
          </w:rPr>
          <w:t>порядка</w:t>
        </w:r>
      </w:hyperlink>
      <w:r>
        <w:rPr>
          <w:szCs w:val="28"/>
        </w:rPr>
        <w:t xml:space="preserve"> формирования и финансового обеспечения выполнения муниципального задания, установленного Администрацией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Объемы планируемых выплат, источниками финансового обеспечения которых являются поступления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постановлением администрац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I. Порядок утверждения пла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После утверждения в установленном порядке решения о бюджете на очередной финансовый год и плановый период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лан бюджетного учреждения при необходимости уточняется учреждением (подразделением) и направляется на утверждение органу местного самоуправления, осуществляющему функции и полномочия учред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лан автономного учреждения при необходимости уточняется, выносится на рассмотрение наблюдательного совета автоном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точнение показателей плана, связанных с принятием решения о бюджете на очередной финансовый год и плановый период, осуществляется учреждением в течение 10 рабочих дней с момента вступления в силу решения Думы района о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лан подписывается должностными лицами, ответственными за содержащиеся в плане данны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бюджетного учреждения - руководителем учреждения (подразделения) (уполномоченным им лицом), руководителем финансово-экономической службы учреждения (подразделения) и/или главным бухгалтером учреждения (подразделения) и исполнителем документа, согласовывается               с куратором бюджетного учреж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автономного учреждения - руководителем финансово-экономической службы учреждения (подразделения), главным бухгалтером учреждения (подразделения) и исполнителем докуме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внесения изменений в решение о бюджете района внесение изменений в план осуществляется муниципальным учреждением в течение 10 рабочих дней с момента вступления в силу решения Думы района о внесении изменений в решение о бюджете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Внесение изменений в план, не связанных с принятием решения о бюджете на очередной финансовый год и плановый период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План бюджетного учреждения (план с учетом изменений) утверждается Комитетом по финансам администрации Березовск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лан автономного учреждения (план с учетом изменений) утверждается руководителем учреждения на основании заключения наблюдательного 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лан подразделения (план с учетом изменений) утверждается руководителем учреждения, в составе которого создано данное подразделение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порядку </w:t>
      </w:r>
    </w:p>
    <w:p>
      <w:pPr>
        <w:pStyle w:val="Normal"/>
        <w:autoSpaceDE w:val="false"/>
        <w:ind w:firstLine="540"/>
        <w:jc w:val="right"/>
        <w:rPr/>
      </w:pPr>
      <w:r>
        <w:rPr/>
        <w:t>составления и утверждения пла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должности лица, утверждающего докум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"____" ________________ 20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лан финансово-хозяйственной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 20___ год и плановый период ___________            К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по КФД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├────┤</w:t>
      </w:r>
    </w:p>
    <w:p>
      <w:pPr>
        <w:pStyle w:val="ConsPlusNonformat"/>
        <w:widowControl/>
        <w:jc w:val="both"/>
        <w:rPr/>
      </w:pPr>
      <w:r>
        <w:rPr/>
        <w:t>"_____" ___________________ 20___ г.                    Дата   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├────┤</w:t>
      </w:r>
    </w:p>
    <w:p>
      <w:pPr>
        <w:pStyle w:val="ConsPlusNonformat"/>
        <w:widowControl/>
        <w:jc w:val="both"/>
        <w:rPr/>
      </w:pPr>
      <w:r>
        <w:rPr/>
        <w:t>Наименование муниципального                                          │    │</w:t>
      </w:r>
    </w:p>
    <w:p>
      <w:pPr>
        <w:pStyle w:val="ConsPlusNonformat"/>
        <w:widowControl/>
        <w:jc w:val="both"/>
        <w:rPr/>
      </w:pPr>
      <w:r>
        <w:rPr/>
        <w:t>бюджетного/автономного учреждения                                    ├────┤</w:t>
      </w:r>
    </w:p>
    <w:p>
      <w:pPr>
        <w:pStyle w:val="ConsPlusNonformat"/>
        <w:widowControl/>
        <w:jc w:val="both"/>
        <w:rPr/>
      </w:pPr>
      <w:r>
        <w:rPr/>
        <w:t>(подразделения)                                                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 ОКПО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├────┤</w:t>
      </w:r>
    </w:p>
    <w:p>
      <w:pPr>
        <w:pStyle w:val="ConsPlusNonformat"/>
        <w:widowControl/>
        <w:jc w:val="both"/>
        <w:rPr/>
      </w:pPr>
      <w:r>
        <w:rPr/>
        <w:t>ИНН/КПП                                                        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├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руб.                                 по </w:t>
      </w:r>
      <w:hyperlink r:id="rId15">
        <w:r>
          <w:rPr>
            <w:rStyle w:val="InternetLink"/>
            <w:color w:val="0000FF"/>
          </w:rPr>
          <w:t>ОКЕИ</w:t>
        </w:r>
      </w:hyperlink>
      <w:r>
        <w:rPr/>
        <w:t xml:space="preserve">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├────┤</w:t>
      </w:r>
    </w:p>
    <w:p>
      <w:pPr>
        <w:pStyle w:val="ConsPlusNonformat"/>
        <w:widowControl/>
        <w:jc w:val="both"/>
        <w:rPr/>
      </w:pPr>
      <w:r>
        <w:rPr/>
        <w:t>Наименование учредителя                                        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фактического местонахождения</w:t>
      </w:r>
    </w:p>
    <w:p>
      <w:pPr>
        <w:pStyle w:val="ConsPlusNonformat"/>
        <w:widowControl/>
        <w:rPr/>
      </w:pPr>
      <w:r>
        <w:rPr/>
        <w:t>муниципального бюджетного/автономного</w:t>
      </w:r>
    </w:p>
    <w:p>
      <w:pPr>
        <w:pStyle w:val="ConsPlusNonformat"/>
        <w:widowControl/>
        <w:rPr/>
      </w:pPr>
      <w:r>
        <w:rPr/>
        <w:t>учреждения (подраздел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. Сведения о деятельности муниципального бюджетного/автономного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Цели деятельности муниципального учреждения (подразд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1.2. Виды деятельности муниципального учреждения (подразд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1.3. Перечень услуг (работ), осуществляемых на пла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1.4. Общая балансовая стоимость муниципального недвижимого имущества, всего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.4.1. Стоимость имущества, закрепленного собственником имущества за муниципальным учреждением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2. Стоимость имущества, приобретенного муниципальным учреждением (подразделением) за счет выделенных собственником имущества учреждения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1.4.3. Стоимость имущества, приобретенного муниципальным учреждением (подразделением) за счет доходов, полученных от платной и иной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4. Остаточная стоимость недвижимого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5. Общая балансовая стоимость движимого муниципального имущества, всего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.5.1. Общая балансовая стоимость особо ценного 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5.2. Остаточная стоимость особо ценного движимого имущест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Показатели финансового состояния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080"/>
      </w:tblGrid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Финансовые активы, всего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за счет      </w:t>
              <w:br/>
              <w:t xml:space="preserve">средств бюджета района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полученным за  </w:t>
              <w:br/>
              <w:t xml:space="preserve">счет средств бюджета района, всего: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о выданным авансам на услуги связи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о выданным авансам на транспортные услуги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о выданным авансам на коммунальные услуги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по выданным авансам на услуги по содержанию имуществ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по выданным авансам на прочие услуги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. по выданным авансам на приобретение основных средст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по выданным авансам на приобретение нематериальных актив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. по выданным авансам на приобретение материальных запас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. по выданным авансам на прочие расхо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ебиторская задолженность по выданным авансам за счет доходов,</w:t>
              <w:br/>
              <w:t xml:space="preserve">полученных от платной и иной приносящей доход деятельности, всего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по выданным авансам на услуги связи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по выданным авансам на транспортные услуги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по выданным авансам на коммунальные услуги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по выданным авансам на услуги по содержанию имуществ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по выданным авансам на прочие услуги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 по выданным авансам на приобретение основных средст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по выданным авансам на приобретение нематериальных актив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. по выданным авансам на приобретение материальных запас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. по выданным авансам на прочие расхо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Обязательства, всего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    </w:t>
              <w:br/>
              <w:t xml:space="preserve">подрядчиками за счет средств бюджета района, всего: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по начислениям на выплаты по оплате труда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о оплате услуг связи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о оплате транспортных услуг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о оплате коммунальных услуг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по оплате услуг по содержанию имущества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по оплате прочих услуг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. по приобретению основных средств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. по приобретению нематериальных актив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. по приобретению непроизведенных активов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. по приобретению материальных запасов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. по оплате прочих расходов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. по платежам в бюджет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. по прочим расчетам с кредиторами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    </w:t>
              <w:br/>
              <w:t xml:space="preserve">подрядчиками за счет доходов, полученных от платной и иной         </w:t>
              <w:br/>
              <w:t xml:space="preserve">приносящей доход деятельности, всего: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о начислениям на выплаты по оплате труда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по оплате услуг связи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по оплате транспортных услуг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по оплате коммунальных услуг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по оплате услуг по содержанию имущества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по оплате прочих услуг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по приобретению основных средств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по приобретению нематериальных актив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по приобретению непроизведенных активов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 по приобретению материальных запасов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. по оплате прочих расходов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. по платежам в бюджет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. по прочим расчетам с кредиторами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Показатели по поступлениям и выплатам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900"/>
        <w:gridCol w:w="1620"/>
        <w:gridCol w:w="1800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 </w:t>
              <w:br/>
              <w:t>бюджетной</w:t>
              <w:br/>
              <w:t xml:space="preserve">класси- </w:t>
              <w:br/>
              <w:t>фикаци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8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             в органах   </w:t>
              <w:br/>
              <w:t>казначе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  </w:t>
              <w:br/>
              <w:t xml:space="preserve">открытым            в кредитных  </w:t>
              <w:br/>
              <w:t>организациях</w:t>
              <w:br/>
              <w:t xml:space="preserve">в рублях  </w:t>
              <w:br/>
              <w:t>(иностранной</w:t>
              <w:br/>
              <w:t>валюте)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</w:t>
              <w:br/>
              <w:t xml:space="preserve">муниципального задания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       </w:t>
              <w:br/>
              <w:t xml:space="preserve">муниципальным учреждением      </w:t>
              <w:br/>
              <w:t xml:space="preserve">(подразделением) услуг         </w:t>
              <w:br/>
              <w:t xml:space="preserve">(выполнения работ),            </w:t>
              <w:br/>
              <w:t xml:space="preserve">предоставление которых для     </w:t>
              <w:br/>
              <w:t xml:space="preserve">физических и юридических лиц   </w:t>
              <w:br/>
              <w:t xml:space="preserve">осуществляется на платной      </w:t>
              <w:br/>
              <w:t xml:space="preserve">основе, всего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</w:t>
              <w:br/>
              <w:t xml:space="preserve">доход деятельности, все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 на конец планируемого года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: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</w:t>
              <w:br/>
              <w:t xml:space="preserve">выплаты по оплате труда,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труда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льзование имуществом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держанию имущества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</w:t>
              <w:br/>
              <w:t xml:space="preserve">организациям, всего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</w:t>
              <w:br/>
              <w:t xml:space="preserve">государственным и муниципальным организациям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и населению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выплачиваемые организациями сектора государственного управления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      </w:t>
              <w:br/>
              <w:t xml:space="preserve">активов, всего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 средств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</w:t>
              <w:br/>
              <w:t xml:space="preserve">нематериальных активов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</w:t>
              <w:br/>
              <w:t xml:space="preserve">непроизводственных актив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</w:t>
              <w:br/>
              <w:t xml:space="preserve">материальных запасов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финансовых активов, всего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ценных    </w:t>
              <w:br/>
              <w:t xml:space="preserve">бумаг, кроме акций и иных форм </w:t>
              <w:br/>
              <w:t xml:space="preserve">участия в капитале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акций и   </w:t>
              <w:br/>
              <w:t xml:space="preserve">иных форм участия в капитале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обязательств,  </w:t>
              <w:br/>
              <w:t xml:space="preserve">всего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учреждения (подразделения)       _____________________________</w:t>
      </w:r>
    </w:p>
    <w:p>
      <w:pPr>
        <w:pStyle w:val="ConsPlusNonformat"/>
        <w:widowControl/>
        <w:rPr/>
      </w:pPr>
      <w:r>
        <w:rPr/>
        <w:t>"__" ______ 20__                              подпись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инансово-экономической</w:t>
      </w:r>
    </w:p>
    <w:p>
      <w:pPr>
        <w:pStyle w:val="ConsPlusNonformat"/>
        <w:widowControl/>
        <w:rPr/>
      </w:pPr>
      <w:r>
        <w:rPr/>
        <w:t>службы учреждения (подразделения)             _____________________________</w:t>
      </w:r>
    </w:p>
    <w:p>
      <w:pPr>
        <w:pStyle w:val="ConsPlusNonformat"/>
        <w:widowControl/>
        <w:rPr/>
      </w:pPr>
      <w:r>
        <w:rPr/>
        <w:t>"__" ______ 20__                              подпись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учреждения (подразделения)  _____________________________</w:t>
      </w:r>
    </w:p>
    <w:p>
      <w:pPr>
        <w:pStyle w:val="ConsPlusNonformat"/>
        <w:widowControl/>
        <w:rPr/>
      </w:pPr>
      <w:r>
        <w:rPr/>
        <w:t>"__" ______ 20__                              подпись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                      _____________________________</w:t>
      </w:r>
    </w:p>
    <w:p>
      <w:pPr>
        <w:pStyle w:val="ConsPlusNonformat"/>
        <w:widowControl/>
        <w:rPr/>
      </w:pPr>
      <w:r>
        <w:rPr/>
        <w:t>"__" ______ 20__                              подпись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</w:t>
      </w:r>
    </w:p>
    <w:p>
      <w:pPr>
        <w:pStyle w:val="ConsPlusNonformat"/>
        <w:widowControl/>
        <w:rPr/>
      </w:pPr>
      <w:r>
        <w:rPr/>
        <w:t>Куратор учреждения</w:t>
      </w:r>
    </w:p>
    <w:p>
      <w:pPr>
        <w:pStyle w:val="ConsPlusNonformat"/>
        <w:widowControl/>
        <w:rPr/>
      </w:pPr>
      <w:r>
        <w:rPr/>
        <w:t>_____________________                         _____________________________</w:t>
      </w:r>
    </w:p>
    <w:p>
      <w:pPr>
        <w:pStyle w:val="ConsPlusNonformat"/>
        <w:widowControl/>
        <w:rPr/>
      </w:pPr>
      <w:r>
        <w:rPr/>
        <w:t>"___" __________ 20__                         подпись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7425;fld=134;dst=100237" TargetMode="External"/><Relationship Id="rId5" Type="http://schemas.openxmlformats.org/officeDocument/2006/relationships/hyperlink" Target="consultantplus://offline/main?base=LAW;n=117327;fld=134;dst=100249" TargetMode="External"/><Relationship Id="rId6" Type="http://schemas.openxmlformats.org/officeDocument/2006/relationships/hyperlink" Target="consultantplus://offline/main?base=LAW;n=105099;fld=134;dst=100014" TargetMode="External"/><Relationship Id="rId7" Type="http://schemas.openxmlformats.org/officeDocument/2006/relationships/hyperlink" Target="consultantplus://offline/main?base=RLAW926;n=71392;fld=134;dst=100011" TargetMode="External"/><Relationship Id="rId8" Type="http://schemas.openxmlformats.org/officeDocument/2006/relationships/hyperlink" Target="consultantplus://offline/main?base=LAW;n=117217;fld=134;dst=101296" TargetMode="External"/><Relationship Id="rId9" Type="http://schemas.openxmlformats.org/officeDocument/2006/relationships/hyperlink" Target="consultantplus://offline/main?base=LAW;n=115681;fld=134;dst=3145" TargetMode="External"/><Relationship Id="rId10" Type="http://schemas.openxmlformats.org/officeDocument/2006/relationships/hyperlink" Target="consultantplus://offline/main?base=RLAW926;n=65877;fld=134;dst=100057" TargetMode="External"/><Relationship Id="rId11" Type="http://schemas.openxmlformats.org/officeDocument/2006/relationships/hyperlink" Target="consultantplus://offline/main?base=LAW;n=115681;fld=134;dst=3146" TargetMode="External"/><Relationship Id="rId12" Type="http://schemas.openxmlformats.org/officeDocument/2006/relationships/hyperlink" Target="consultantplus://offline/main?base=LAW;n=117484;fld=134;dst=107045" TargetMode="External"/><Relationship Id="rId13" Type="http://schemas.openxmlformats.org/officeDocument/2006/relationships/hyperlink" Target="consultantplus://offline/main?base=LAW;n=117484;fld=134;dst=107045" TargetMode="External"/><Relationship Id="rId14" Type="http://schemas.openxmlformats.org/officeDocument/2006/relationships/hyperlink" Target="consultantplus://offline/main?base=RLAW926;n=52730;fld=134;dst=100151" TargetMode="External"/><Relationship Id="rId15" Type="http://schemas.openxmlformats.org/officeDocument/2006/relationships/hyperlink" Target="consultantplus://offline/main?base=LAW;n=53610;fld=13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48:00Z</dcterms:created>
  <dc:creator>Белкина С.Н.</dc:creator>
  <dc:description/>
  <cp:keywords/>
  <dc:language>en-US</dc:language>
  <cp:lastModifiedBy>Ханенкова</cp:lastModifiedBy>
  <cp:lastPrinted>2011-12-05T14:10:00Z</cp:lastPrinted>
  <dcterms:modified xsi:type="dcterms:W3CDTF">2011-12-05T09:17:00Z</dcterms:modified>
  <cp:revision>5</cp:revision>
  <dc:subject/>
  <dc:title>от_________________                                                                             №_______   </dc:title>
</cp:coreProperties>
</file>