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2.12.2011           </w:t>
        <w:tab/>
        <w:tab/>
        <w:tab/>
        <w:tab/>
        <w:tab/>
        <w:tab/>
        <w:tab/>
        <w:tab/>
        <w:tab/>
        <w:t>№1883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14" w:hanging="0"/>
        <w:jc w:val="both"/>
        <w:rPr/>
      </w:pPr>
      <w:r>
        <w:rPr/>
        <w:t xml:space="preserve">О внесении дополнений и изменений в приложение                 к постановлению администрации Березовского  района от 14 декабря 2010 года № 1376 «Об утверждении целевой программы «Профилактика правонарушений                    в Березовском районе на 2011-2013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реализации целевой программы «Профилактика правонарушений в Березовском районе на 2011-2013 годы», учитывая предложения ОМВД России по Березовскому району исх. №50/10819                от 14 ноября 2011 года и заместителя главы администрации района                        по социальным вопросам исх. №329 от 09 ноября 2011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 Внести в Таблицу №2 к постановлению администрации Березовского района от 14 декабря 2010 года №1376, Об утверждении целевой программы «Профилактика правонарушений в Березовском районе на 2011-2013 годы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1. В разделе таблицы №2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1.1 Задача №1 «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» пункты 1.4 и 1.5 признать утратившими си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1.2. Задача № 4 «Совершенствование материально-технического обеспечения деятельности милиции общественной безопасности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</w:t>
      </w:r>
      <w:r>
        <w:rPr>
          <w:szCs w:val="28"/>
        </w:rPr>
        <w:t xml:space="preserve">Опубликовать настоящее постановление в газете «Жизнь Югр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4. Контроль за выполнением настоящего постановлением возложить   на заместителя главы администрации района по юридической работе                 Колчину О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Е.И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12.2011 №18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07"/>
        <w:gridCol w:w="2049"/>
        <w:gridCol w:w="2294"/>
        <w:gridCol w:w="1176"/>
        <w:gridCol w:w="1152"/>
        <w:gridCol w:w="1117"/>
        <w:gridCol w:w="1117"/>
        <w:gridCol w:w="2681"/>
      </w:tblGrid>
      <w:tr>
        <w:trPr>
          <w:trHeight w:val="8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(тыс. рублей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Совершенствование материально-техническ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милиции общественной безопасности</w:t>
            </w:r>
          </w:p>
        </w:tc>
      </w:tr>
      <w:tr>
        <w:trPr>
          <w:trHeight w:val="7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Яма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ровня общеуголовной преступности, снижение количества зарегистрированн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а для ДПС ГИБДД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4 – 3 единиц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задач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4:00Z</dcterms:created>
  <dc:creator>Белкина С.Н.</dc:creator>
  <dc:description/>
  <cp:keywords/>
  <dc:language>en-US</dc:language>
  <cp:lastModifiedBy>Ханенкова</cp:lastModifiedBy>
  <cp:lastPrinted>2011-12-22T10:25:00Z</cp:lastPrinted>
  <dcterms:modified xsi:type="dcterms:W3CDTF">2011-12-22T05:25:00Z</dcterms:modified>
  <cp:revision>4</cp:revision>
  <dc:subject/>
  <dc:title>от_________________                                                                             №_______   </dc:title>
</cp:coreProperties>
</file>