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02.12.2011           </w:t>
        <w:tab/>
        <w:tab/>
        <w:tab/>
        <w:tab/>
        <w:tab/>
        <w:tab/>
        <w:tab/>
        <w:tab/>
        <w:tab/>
        <w:t>№1735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4" w:hanging="0"/>
        <w:jc w:val="both"/>
        <w:rPr/>
      </w:pPr>
      <w:r>
        <w:rPr/>
        <w:t>О проведении публичных слушаний по вопросам  землепользования  и застр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ч. 3 ст. 4 Федерального закона от 29.12.2004 №191-ФЗ «О введении в действие Градостроительного кодекса Российской Федерации», ст. 39 Градостроительного кодекса Российской Федерации, ст.12 Устава Березовского района, Положения «О порядке организации                        и проведении публичных слушаний в Березовском районе утвержденного решением Думы Березовского района №421 от 16.02.2006», на основании решения Комиссии по землепользованию и застрой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значить проведение публичных слушаний по вопросу предоставления разрешения на условно разрешенный вид использования земельного участка, расположенного в с. Няксимволь ул. Октяборьская, 19/2  кадастровый № 86:05:00402003:39. Дата проведения публичных слушаний – 21 декабря 2011 года, место проведения – здания  клуба с. Няксимволь, ул. Советская,10,  время проведения – 17.00.</w:t>
      </w:r>
    </w:p>
    <w:p>
      <w:pPr>
        <w:pStyle w:val="Normal"/>
        <w:ind w:firstLine="708"/>
        <w:jc w:val="both"/>
        <w:rPr/>
      </w:pPr>
      <w:r>
        <w:rPr/>
        <w:t>2. Утвердить состав организационного комитета по проведению публичных слушаний по вопросам землепользования и застройки согласно приложению.</w:t>
      </w:r>
    </w:p>
    <w:p>
      <w:pPr>
        <w:pStyle w:val="Normal"/>
        <w:ind w:firstLine="708"/>
        <w:jc w:val="both"/>
        <w:rPr/>
      </w:pPr>
      <w:r>
        <w:rPr/>
        <w:t>3. Опубликовать настоящее  постановление в газете «Жизнь Югры»              и разместить на официальном сайте администрации район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              за собой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.о. главы администрации района </w:t>
        <w:tab/>
        <w:tab/>
        <w:tab/>
        <w:tab/>
        <w:tab/>
        <w:t xml:space="preserve">        Е.Л.Кулешов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ерезовского района</w:t>
      </w:r>
    </w:p>
    <w:p>
      <w:pPr>
        <w:pStyle w:val="Normal"/>
        <w:jc w:val="right"/>
        <w:rPr/>
      </w:pPr>
      <w:r>
        <w:rPr/>
        <w:t>от 02.12.2011 №17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/>
      </w:pPr>
      <w:r>
        <w:rPr/>
        <w:t>по вопросам землепользования и застройки</w:t>
      </w:r>
    </w:p>
    <w:p>
      <w:pPr>
        <w:pStyle w:val="Normal"/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921" w:hanging="0"/>
        <w:jc w:val="both"/>
        <w:rPr/>
      </w:pPr>
      <w:r>
        <w:rPr>
          <w:szCs w:val="28"/>
        </w:rPr>
        <w:t xml:space="preserve">Волкова Т.К. </w:t>
        <w:tab/>
        <w:tab/>
        <w:t xml:space="preserve">- заместитель главы </w:t>
      </w:r>
    </w:p>
    <w:p>
      <w:pPr>
        <w:pStyle w:val="Normal"/>
        <w:ind w:left="1416" w:right="1921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сельского поселения Хулимсунт</w:t>
      </w:r>
    </w:p>
    <w:p>
      <w:pPr>
        <w:pStyle w:val="Normal"/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Рокина Т.К.</w:t>
        <w:tab/>
        <w:tab/>
        <w:t xml:space="preserve">- главный специалист по нотариальным действиям </w:t>
      </w:r>
    </w:p>
    <w:p>
      <w:pPr>
        <w:pStyle w:val="Normal"/>
        <w:ind w:left="1416" w:right="-6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и земельным отношением, секретарь оргкомитета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Пашпекин А.И.</w:t>
        <w:tab/>
        <w:tab/>
        <w:t>- депутат Думы Березовского района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Аракелян К.А.</w:t>
        <w:tab/>
        <w:tab/>
        <w:t>- главный специалист по юридическим вопросам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Подосенина М.М.</w:t>
        <w:tab/>
        <w:t>- депутат Думы сельского поселения Хулимсунт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1:00Z</dcterms:created>
  <dc:creator>Белкина С.Н.</dc:creator>
  <dc:description/>
  <cp:keywords/>
  <dc:language>en-US</dc:language>
  <cp:lastModifiedBy>Ханенкова</cp:lastModifiedBy>
  <cp:lastPrinted>2011-12-05T13:36:00Z</cp:lastPrinted>
  <dcterms:modified xsi:type="dcterms:W3CDTF">2011-12-05T08:36:00Z</dcterms:modified>
  <cp:revision>4</cp:revision>
  <dc:subject/>
  <dc:title>от_________________                                                                             №_______   </dc:title>
</cp:coreProperties>
</file>