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13</w:t>
        <w:tab/>
        <w:tab/>
        <w:tab/>
        <w:tab/>
        <w:tab/>
        <w:tab/>
        <w:tab/>
        <w:t xml:space="preserve">                                       № 22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Березо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4.01.2011 № 54 «О порядке и условия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ы труда работников муниципа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учреждений, структур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,  отделов, подведомственных</w:t>
      </w:r>
    </w:p>
    <w:p>
      <w:pPr>
        <w:pStyle w:val="ConsPlusTitle"/>
        <w:widowControl/>
        <w:spacing w:lineRule="auto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м  администрации Березовск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Указа Президента Российской Федерации от 07.05.2012 года №597 «О мерах по реализации государственной социальной политики», постановления Правительства Ханты-Мансийского автономного округа от 07.12.2012 года № 490-п «Об индексации фонда государственных учреждений Ханты-Мансийского автономного округа – Югры», приказа Департамента образования и молодежной политики Ханты-Мансийского автономного округа – Югры от 14.12.2012 года № 1456-нп «Об утверждении примерного положения об оплате труда работников государственных образовательных учреждений Ханты-Мансийского автономного округа – Югры»,   приказа Департамента образования и молодежной политики Ханты-Мансийского автономного округа – Югры от 10.01.2013 года № 2-нп «О внесении изменений в приказ Департамента образования и молодежной политики Ханты-Мансийского автономного округа – Югры от 14.12.2012 года № 1456-нп «Об утверждении примерного положения об оплате труда работников государственных образовательных учреждений Ханты-Мансийского автономного округа – Югры», постановления администрации Березовского района от 18.01.2013 года № 47 «Об индексации фонда оплат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муниципальных учреждений Березовского района»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Березовского района от 24.01.2011 № 54 «О порядке и условиях оплаты труда работников муниципальных образовательных учреждений, структурных подразделений, отделов, подведомственных Комитетам администрации Березовского района»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головок постановления изложить в следующей редакции: «О порядке и условиях оплаты труда работников муниципальных образовательных учреждений Березовского района и муниципального казенного  учреждения «Центр развития образования»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сему тексту постановления и в приложении к нему слова «…работников муниципальных образовательных учреждений, структурных подразделений, отделов, подведомственных Комитетам администрации Березовского района» заменить словами «…работников муниципальных образовательных учреждений Березовского района и муниципального казенного учреждения «Центр развития образования» в соответствующих падежах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: 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.6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.6. При формировании годового фонда оплаты труда на компенсационные (без учета районного коэффициента и процентной надбавки к заработной плате за работу в районах Крайнего Севера и приравненных к ним местностях) и стимулирующие выплаты ежегодно предусматриваются от объема средств на оплату должностных окладов и тарифных ставок (окладов),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образовательных учреждениях всех видов и муниципальном казенном учреждении «Центр развития образования» – до 30 процент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циальные выплаты предусматривается до 10 процентов от годового фонда оплаты труда.»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.8 изложить в следующей редакции: «1.8. Базовая единица установлена в размере 4482 рубля.».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у 2 «Размер коэффициента специфики работы» пункта 2.6  изложить в следующей редакции: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мер коэффициента специфики работы</w:t>
      </w:r>
    </w:p>
    <w:p>
      <w:pPr>
        <w:pStyle w:val="ConsPlusTitle"/>
        <w:widowControl/>
        <w:ind w:left="709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822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ы, виды и категории образовательных учреждений, виды деятельности и категории работник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оэффициента специфики работы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Дошкольные образовательные учре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мощника воспитателя, младшего воспитателя  в разновозрастной групп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педагогического работника за руководство методическими объединениями (коэффициент применяется на ставку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 для детей, инфицированных туберкулезо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 с детьми, относящимися к категории коренных малочисленных народов Севера (далее - КМНС), с преподаванием национальных языков (коэффициент применяется по факту нагрузки)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едагогического работника, связанная с заведованием  логопедическим пунктом (коэффициент применяется на ставку работы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едагогического работника в группах для детей с ограниченными возможностями здоровья (коэффициент применяется по факту нагрузки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учреждениях (группах) компенсирующего вида (коэффициент применяется по факту нагрузки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 Работа педагогического работника, связанная со следующими видами деятельности (коэффициент применяется по факту нагрузки):</w:t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в разновозрастной группе;</w:t>
            </w:r>
          </w:p>
          <w:p>
            <w:pPr>
              <w:pStyle w:val="Style15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 с детьми раннего возраста (от 0 до 3 лет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существление педагогического процесса во время занятий и режимных моментов помощнику воспитателя, младшему воспитателю (коэффициент применяется на ставку работы)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мощника воспитателя в учреждениях (группах) компенсирующего вида (коэффициент применяется  по факту нагрузк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1.Работа воспитателя за выполнение функций по работе с семьями воспитанни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  Работа педагогического работника (кроме воспитателя) за выполнение функций по работе с семьями воспитанни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ind w:left="252"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бщеобразовательные учрежд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ind w:left="252"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учреждения для детей дошкольного и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ind w:left="252" w:right="-4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школы-интернат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доровительные образовательные учреждения санаторного типа для детей, нуждающихся в длительном лечении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абота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ой, основной, средней (полной) общеобразовательной школ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ей (сменной) общеобразовательной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й (сменной) общеобразовательной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е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ом УП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е профориента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абота педагогического работника, связанная со следующими видами деятельности (коэффициент применяется по факту нагрузк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тетрадей для учителей физики, химии, географии, истории, черчения, биолог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бинетах (лабораториях) (за проведение лабораторных и практических работ) биологии, физики, химии, информати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Заведующим библиотекой и библиотечным работникам за работу с учебным фондом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Работа помощника воспитателя, младшего воспитателя в разновозрастной дошкольной групп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ind w:left="252" w:right="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Работа руководителей 1-2 уровня, педагогических работников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е с углубленным изучением предм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 Работа педагогического работника, связанная со следующими видами деятельност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традей для учителей начальных классов, литературы, русского языка, математики, иностранных языков, языков КМНС (коэффициент применяется по факту нагрузк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ование учебным, методическим кабинетом, мастерской, секцией, лабораторией, учебно-консультационным пунктом,  опытным участком (коэффициент применяется на ставку работ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методическими объединениями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Работа в образовательных учреждениях при учреждениях особо строгого режима, исполняющих уголовные наказания в виде лишения свобод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 Работа в школах-интернатах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9. Работа педагогического работника, связанная со следующими видами деятельност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284" w:right="45" w:hanging="0"/>
              <w:jc w:val="both"/>
              <w:rPr/>
            </w:pPr>
            <w:r>
              <w:rPr>
                <w:sz w:val="26"/>
                <w:szCs w:val="26"/>
              </w:rPr>
              <w:t>выполнением обязанностей классного руководителя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10.  Работа в классах (группах)  для детей, инфицированных туберкулезом (коэффициент применяется по факту нагруз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 Работа гражданского персонала уголовно-исполнительной системы в образовательных учреждениях при учреждениях, исполняющих уголовные наказания в виде лишения своб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Работа библиотечных работников, связанная с проведением библиотечных уроков (коэффициент применяется на ставку работ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13. Работа (кроме педагогических работников) в оздоровительных образовательных учреждениях санаторного типа для детей, нуждающихся в длительном ле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14. Работа педагогического работника (коэффициент применяется по факту нагрузки)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х (группах) для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х (группах) компенсирующего обу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/>
            </w:pPr>
            <w:r>
              <w:rPr>
                <w:sz w:val="26"/>
                <w:szCs w:val="26"/>
              </w:rPr>
              <w:t>с детьми, имеющими ограниченные возможности здоровья, по программам индивидуального обучения  на основании медицинского заклю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озрастной дошкольной груп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е с детьми раннего возраста (0-3 ле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2.15. Преподавание национальных языков КМН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 Работа педагогического работника, связанная с заведованием логопедическим пунктом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 За осуществление педагогического процесса во время занятий и режимных моментов помощнику воспитателя, младшему воспитателю (коэффициент применяется на ставку работ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 Работа педагогического работника, связанная с реализацией учебной программы по общеобразовательным предметам в рамках учебного плана (коэффициент применяется по факту нагруз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   Работа педагогического работника, связанная с реализацией воспитательной программы школы во внеурочной деятельности (коэффициент применяется по факту нагрузки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 Работа воспитателя дошкольной группы, связанная с выполнением функций по работе с семьями воспитанников (коэффициент применяется на ставку работы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1. Работа в образовательных учреждениях при учреждениях, исполняющих уголовные наказания в виде лишения свобод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left="284" w:righ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Учреждения дополнительного образования детей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3.1. Работа в учреждениях дополнительного образования дет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/>
            </w:pPr>
            <w:r>
              <w:rPr>
                <w:sz w:val="26"/>
                <w:szCs w:val="26"/>
              </w:rPr>
              <w:t>3.2. Проверка тетрадей для педагогических работников, преподающих  сольфеджио, элементарную теорию музыки, музыкальную литературу, гармонию, анализ музыкальных произведений, историю хореографического искусства, историю театра, историю изобразительного искусства, расшифровку и аранжировку народной музыки, инструментовку (коэффициент применяется по факту нагрузки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813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3.3. Работа руководителей 1-2 уровня, педагогических работников 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х  детско-юношеских спортивных школах олимпийского резер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х высшего спортивного мастер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both"/>
              <w:rPr/>
            </w:pPr>
            <w:r>
              <w:rPr>
                <w:sz w:val="26"/>
                <w:szCs w:val="26"/>
              </w:rPr>
              <w:t>3.4. Работа педагогического работника, связанная со следующими видами деятельности (коэффициент применяется на ставку работы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firstLine="360"/>
              <w:jc w:val="both"/>
              <w:rPr/>
            </w:pPr>
            <w:r>
              <w:rPr>
                <w:sz w:val="26"/>
                <w:szCs w:val="26"/>
              </w:rPr>
              <w:t>заведование учебным, методическим кабинетом, мастерской, секцией, лабораторией,  опытным участком (коэффициент применяется на ставку работы), руководство методическими объединениями (коэффициент применяется на ставку работы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both"/>
              <w:rPr/>
            </w:pPr>
            <w:r>
              <w:rPr>
                <w:sz w:val="26"/>
                <w:szCs w:val="26"/>
              </w:rPr>
              <w:t>3.5. Преподавание национальных языков КМН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right="44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 работа педагогического работника, связанная с реализацией федеральных государственных образовательных стандартов в части внеурочной деятельности (коэффициент применяется по факту нагрузки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</w:t>
            </w:r>
            <w:r>
              <w:rPr>
                <w:b/>
                <w:sz w:val="28"/>
                <w:szCs w:val="28"/>
              </w:rPr>
              <w:t>униципальное учреждение «Центр развития образов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бота руководителей 1-2 уровня, связанная со следующими видами деятельности и взаимодействием с образовательными учреждениями, функционирующими на территории Березовского района: консультирование руководителей муниципальных образовательных учреждений по вопросам организации образовательного процесса, аттестации педагогических работников, ведения электронных банков данных по направлениям деятельности образовательных учрежден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Работа методистов, педагогических работников, юрисконсульта, главного инженера, связанная со следующими видами деятельности и взаимодействием с образовательными учреждениями, функционирующими на территории Березовского района: консультативное, информационное, методическое сопровождение педагогических работников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образовательного процесса в образовательных учреждениях района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компьютерной техники, локальных сетей, поддержка сайтов образовательных учреждений района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бниками и учебными пособиями образовательных учреждений района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едагогов и руководителей образовательных учреждений района по вопросам законодательства в сфере образования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false"/>
              <w:ind w:righ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Работа специалистов и служащих учреждения, обеспечивающих техническое состояние оборудования, организацию электронного документооборота, формирование и поддержка банков данных по педагогическим работникам образовательных учреждений район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Жизнь Югры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 в части повышения коэффициентов, используемых для расчета должностного оклада работников муниципальных образовательных учреждений, и увеличения годового фонда оплаты труда на компенсационные и стимулирующие выплаты муниципальным  образовательным учреждениям  с 1 декабря 2012 года, в части  увеличения  базовой единицы с 1 января 2013 года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района, начальника управления по социальной </w:t>
      </w:r>
    </w:p>
    <w:p>
      <w:pPr>
        <w:pStyle w:val="ConsPlusTitle"/>
        <w:widowControl/>
        <w:spacing w:lineRule="auto" w: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е и работе с поселениями И.В. Чечеткину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  О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2-22T10:34:00Z</cp:lastPrinted>
  <dcterms:modified xsi:type="dcterms:W3CDTF">2013-02-22T05:00:00Z</dcterms:modified>
  <cp:revision>4</cp:revision>
  <dc:subject/>
  <dc:title/>
</cp:coreProperties>
</file>