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2.2013</w:t>
        <w:tab/>
        <w:tab/>
        <w:tab/>
        <w:tab/>
        <w:tab/>
        <w:tab/>
        <w:tab/>
        <w:t xml:space="preserve">                                     № 195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 от 30.10.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02 «Об утверждении ведомственной целевой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граммы  Березовского  района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рганизация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 по опеке и попечительств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территории  Березовского района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3 год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овый период  2014-2015  годов»</w:t>
      </w:r>
    </w:p>
    <w:p>
      <w:pPr>
        <w:pStyle w:val="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увеличением  финансирования и в целях приведения в соответствие с законодательством Ханты-Мансийского автономного округа – Югры внести в приложение к постановлению администрации Березовского района от 30.10.2013 года № 1602 «Об утверждении ведомственной целевой  программы  Березовского  района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рганизация и осуществление деятельности по опеке и попечительству на территории  Березовского района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13 год и плановый период  2014-2015 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В паспорте программы </w:t>
        <w:br/>
        <w:t xml:space="preserve">          строку «Финансовое обеспечение, в том числе с распределением средств по источникам финансирования и по годам реализации ведомственной целев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ом числе с распределением средств по источникам финансирования и по годам реализации ведомственной целев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sz w:val="28"/>
                <w:szCs w:val="28"/>
              </w:rPr>
              <w:t>Общий объем финансирования для реализации мероприятий программы на 2013-2015 годы составляет  288 713,60 тыс. рублей: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бюджета Ханты-Мансийского автономного округа 285 155,9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633" w:leader="none"/>
              </w:tabs>
              <w:autoSpaceDE w:val="false"/>
              <w:ind w:firstLine="22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3 год –  108 621,5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2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4 год –  88 335,3  тыс. рублей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015 год –  88 199,1 тыс. рублей;  </w:t>
            </w:r>
          </w:p>
          <w:p>
            <w:pPr>
              <w:pStyle w:val="ConsPlusNormal1"/>
              <w:widowControl/>
              <w:jc w:val="both"/>
              <w:rPr/>
            </w:pPr>
            <w:r>
              <w:rPr/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федерального бюджета 3 557,7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2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3 год –  1 126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159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 183,0  тыс. рублей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15 год –  1 248,0 тыс. рублей  </w:t>
            </w:r>
          </w:p>
          <w:p>
            <w:pPr>
              <w:pStyle w:val="ConsPlusNormal1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Раздел 5. «Обоснование ресурсного обеспече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,, 5.Обоснование ресурсного обеспечения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нансирование ведомственной целевой программы</w:t>
      </w:r>
      <w:r>
        <w:rPr/>
        <w:t xml:space="preserve"> планируется осуществлять за счет средств федерального бюджета, бюджета Ханты - Мансийского автономного округа –  Югры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18"/>
        <w:gridCol w:w="1417"/>
        <w:gridCol w:w="1843"/>
        <w:gridCol w:w="305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 мероприятий программы, тыс.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3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0</w:t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5 1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35,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99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8 7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7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518,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47,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для реализации мероприятий программы на 2013-2015 годы составляет 288 713,6 тыс. рублей, в том числе средства федерального бюджета – 3557,7 тыс.рублей, бюджета Ханты-Мансийского автономного округа – Югры – 285 155,9 тыс.рублей, из них по годам реализации: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Приложение 2 к ведомственной целевой программе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2  к ведомственной целев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Организация и осуществление деятельности по опе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 попечительству на территории Березовского района 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2013 год и плановый период 2014-2015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Перечень программных мероприятий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765"/>
        <w:gridCol w:w="1612"/>
        <w:gridCol w:w="1790"/>
        <w:gridCol w:w="1275"/>
        <w:gridCol w:w="1134"/>
        <w:gridCol w:w="1134"/>
        <w:gridCol w:w="1134"/>
        <w:gridCol w:w="2115"/>
        <w:gridCol w:w="826"/>
      </w:tblGrid>
      <w:tr>
        <w:trPr>
          <w:trHeight w:val="480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бюджетного планирования - исполнитель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01" w:leader="none"/>
              </w:tabs>
              <w:ind w:right="-70" w:first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</w:t>
            </w:r>
          </w:p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(тыс. рублей)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36" w:leader="none"/>
              </w:tabs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конечные результаты 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43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Цель ведомственной целевой программы: Повышение качества социальных гарантий отдельным категориям граждан Березовского района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319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доступности и реализация в полном объеме социальных гарантий для отдельных категорий граждан, проживающих в Березовском район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ыплата единовременного пособия при передаче ребенка на воспитание в семью (усыновлении /удочерении), установлении опеки или попечительства, передаче в приемную семь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ежемесячные выплаты на содержание ребенку, переданному на воспитание в семью опекунов или попечителей (в том числе в случае предварительной (временной) опеки или попечительства), приемную семью, патронатную семью, детский дом семейного типа, а также усыновителям на содержание усыновленного (удочеренного) ребенка, лицам из числа детей-сирот и детей, оставшихся без попечения родителей, и гражданам в возрасте от 18 лет и старше, потерявшим в период обучения в общеобразовательном учреждении единственного или обоих родителей, в период обучения в общеобразовательном учре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плата вознаграждения приемным родителям, патронатным воспитателям, воспитателям детских домов семейного тип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беспечение детей-сирот и детей, оставшихся без попечения родителей, воспитывающихся в семьях опекунов или попечителей, приемных семьях, патронатных семьях, детских домах семейного типа, лиц из числа детей-сирот и детей, оставшихся без попечения родителей, по окончании ими общеобразовательных учреждений одеждой и обувью (или соответствующей компенсацией), а также единовременным денежным пособием в размере 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ежемесяч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общеобразовательных учреждениях, учреждениях профессионального образования автономного округа, в том числе проживающих в учреждениях для детей-сирот и детей, оставшихся без попечения родителей, денежными средствами на проезд на городском, пригородном, в сельской местности на внутрирайонном транспорте (кроме такс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предоставление детям-сиротам и детям, оставшимся без попечения родителей, лицам из числа детей-сирот и детей, оставшихся без попечения родителей, обучающимся в общеобразовательных учреждениях (за исключением находящихся в учреждениях автономного округа для детей-сирот и детей, оставшихся без попечения родителей, и обучающихся в учреждениях профессионального образования автономного округа), путевок в спортивно-оздоровительные лагеря (базы) труда и отдыха для учащихся и студентов, или детские оздоровительные учреждения, или санаторно-курортные учреждения (при наличии медицинских показаний) и по оплате проезда к месту лечения (оздоровления) и обрат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предоставление детям-сиротам и детям, оставшимся без попечения родителей, лицам из числа детей-сирот и детей, оставшихся без попечения родителей (за исключением находящихся в учреждениях для детей-сирот автономного округа и обучающихся в учреждениях профессионального образования автономного округа), денежных средств на приобретение путевок в спортивно-оздоровительные лагеря (базы) труда и отдыха для учащихся и студентов, или детские оздоровительные учреждения, или санаторно-курортные учреждения (при наличии медицинских показаний) и оплату проезда к месту лечения (оздоровления) и обратно;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ежегод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общеобразовательных учреждениях и воспитывающихся в семьях опекунов или попечителей, приемных семьях, патронатных семьях, детских домах семейного типа, денежными средствами на проезд один раз в год к месту жительства и обратно к месту учебы по фактическим расходам.</w:t>
            </w:r>
          </w:p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пеки и попечительства администрации Березов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ConsPlusNormal1"/>
              <w:widowControl/>
              <w:ind w:right="-7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68,7</w:t>
            </w:r>
          </w:p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779,9</w:t>
            </w:r>
          </w:p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0,0</w:t>
            </w:r>
          </w:p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8,8</w:t>
            </w:r>
          </w:p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человек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11,0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7,0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0,8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7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58,8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11,0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7,0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0,8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3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9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дача 2. Обеспечение деятельности Управления опеки и попечительства администрации Березовского района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удовых прав, основных  и дополнительных гарантий работников Управления опеки и попечительства администрации  Березовского района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пеки и попечительства администрации Березов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,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, информационное, материально-техническое обеспечение деятельности Управления опеки и попечительства администрации Березовского район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учения муниципальных служащих и работников, занимающих должности, не отнесенные к должностям муниципальной службы, и осуществляющих техническое обеспечение деятельности Управления опеки и попечительства администрации Березовского района по программам повышения квалификации и дополнительного профессион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о-техническое обеспечение деятельности Управления опеки и попечительства администрации Березовского района  (обеспечение средствами связи (междугородная, фиксированная), обеспечение офисной мебелью, хозяйственным инвентарём, канцелярскими товарами и другие расходы, направленные на обеспечение деятельности Управления опеки и попечительства администрации Березовского района.</w:t>
            </w:r>
          </w:p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пеки и попечительства администрации Березов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1</w:t>
            </w:r>
          </w:p>
          <w:p>
            <w:pPr>
              <w:pStyle w:val="ConsPlusNormal1"/>
              <w:widowControl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5</w:t>
            </w:r>
          </w:p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3</w:t>
            </w:r>
          </w:p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3</w:t>
            </w:r>
          </w:p>
          <w:p>
            <w:pPr>
              <w:pStyle w:val="ConsPlusNormal1"/>
              <w:widowControl/>
              <w:ind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, квалифицированная, результативная деятельность Управления опеки и попечительства администрации Березовского района на 2013-2015 годы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3</w:t>
            </w:r>
          </w:p>
          <w:p>
            <w:pPr>
              <w:pStyle w:val="ConsPlusNormal1"/>
              <w:ind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firstLine="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8,3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,3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47,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1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99,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администрации района, начальника управления по социальной политике и работе с поселениями  С.В.Толмачеву. </w:t>
      </w:r>
    </w:p>
    <w:p>
      <w:pPr>
        <w:pStyle w:val="Style15"/>
        <w:spacing w:lineRule="auto" w:line="7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72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</w:t>
        <w:tab/>
        <w:tab/>
        <w:t xml:space="preserve">                                       </w:t>
        <w:tab/>
        <w:t xml:space="preserve">      Л. К. Короту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rFonts w:eastAsia="Calibri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1-13T15:20:00Z</cp:lastPrinted>
  <dcterms:modified xsi:type="dcterms:W3CDTF">2014-01-13T10:21:00Z</dcterms:modified>
  <cp:revision>4</cp:revision>
  <dc:subject/>
  <dc:title/>
</cp:coreProperties>
</file>