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15</w:t>
        <w:tab/>
        <w:tab/>
        <w:tab/>
        <w:tab/>
        <w:tab/>
        <w:tab/>
        <w:tab/>
        <w:t xml:space="preserve">                                       № 357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4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создании Координационного совета по патриотическому воспитанию подростков и молодежи на территории Березовского райо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firstLine="709"/>
        <w:jc w:val="both"/>
        <w:rPr/>
      </w:pPr>
      <w:r>
        <w:rPr>
          <w:szCs w:val="28"/>
        </w:rPr>
        <w:t>Во исполнение распоряжения правительства Ханты – Мансийского автономного округа – Югры от 29 декабря 2014 года № 747 – рп «О концепции гражданско – патриотического воспитания граждан Ханты – Мансийского автономного округа – Югры» и в целях развития системы патриотического воспитания на территории Березовского района:</w:t>
      </w:r>
    </w:p>
    <w:p>
      <w:pPr>
        <w:pStyle w:val="Heading4"/>
        <w:ind w:firstLine="709"/>
        <w:jc w:val="both"/>
        <w:rPr/>
      </w:pPr>
      <w:r>
        <w:rPr/>
        <w:t>1. Создать Координационный совет по патриотическому воспитанию подростков и молодежи  на территории Березовского района согласно приложению к настоящему постановлению.</w:t>
      </w:r>
    </w:p>
    <w:p>
      <w:pPr>
        <w:pStyle w:val="Heading4"/>
        <w:ind w:firstLine="709"/>
        <w:jc w:val="both"/>
        <w:rPr>
          <w:szCs w:val="28"/>
        </w:rPr>
      </w:pPr>
      <w:r>
        <w:rPr/>
        <w:t>2. Утвердить Положение о координационном совете по патриотическому воспитанию подростков и молодежи на территории Березов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постановления администрации Березовского район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т 04.12.2013 года № 1764 «О создании Координационного совета по патриотическому воспитанию молодежи Березовск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6.12.2014 года № 129  «О внесении изменений в  приложение 2 к постановлению администрации  Березовского района от 04.12.2013 года №1764 «О создании Координационного совета по патриотическому воспитанию молодежи Берез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выполнением настоящего постановления возложить на первого заместителя главы администрации района по социальным вопросам  И.В. Чечеткин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 С.В. Кравченко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15 № 3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КООРДИНАЦИОННОМ СОВЕТЕ ПО ПАТРИОТИЧЕСКОМУ ВОСПИТАНИЮ ПОДРОСТКОВ И МОЛОДЕЖИ НА ТЕРРИТОРИИ БЕРЕЗ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по патриотическому воспитанию подростков и молодежи на территории Березовского района  (далее - Координационный совет) является координационным органом, образованным для рассмотрения вопросов, возникающих в сфере патриотического воспитания подростков и молодежи в Березовск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ординационный совет руководствуется Конституцией Российской Федерации, федеральными, окружными и муниципальными нормативными правовыми актами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онный совет осуществляет свои полномочия во взаимодействии с администрацией Березовского района, а также общественными организациями, расположенными на территории Березовского района.</w:t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дачи и функции Координацио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являются:</w:t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труктурных подразделений администрации Березовского района, муниципальных и иных учреждений и организаций, общественных объединений по вопросам  патриотического воспитания подростков и 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работке единой политики и перспективных планов развития и совершенствования системы патриотического воспитания подростков и молодежи в Березо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участие в работе совещаний, конференций, других мероприятий по вопросам деятельности Координационного совета и  обеспечение информационного обмена между исполнительно – распорядительными органами местного самоуправления с  муниципальными и иными учреждениями и организациями,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ординационный совет в соответствии с возложенными на него задачами осуществляет следующие функции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ает и анализирует процессы патриотического воспитания подростков и молодежи, готовит рекомендации и предложения по результатам этой работы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созданию информационного пространства для взаимодействия исполнительно – распорядительных органов местного самоуправления с органами, общественными организациями и учреждениями, занимающимися патриотическим воспитанием граждан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и рекомендации по вопросам взаимодействия исполнительно – распорядительных органов местного самоуправления с органами, общественными организациями и учреждениями, занимающимися патриотическим воспитанием граждан, требующим принятия правовых актов Березовского район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исполнительно – распорядительным органам местного самоуправления в реализации мероприятий, направленных на патриотическое воспитание граждан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координационные и методические функции в отношении деятельности исполнительно – распорядительных органов местного самоуправления, относящиеся к сфере деятельности Координацион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ординацио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й совет имеет право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исполнительно – распорядительных органов местного самоуправления, общественных организаций и учреждений, занимающихся работой по патриотическому воспитанию граждан информацию по вопросам, выносимым на рассмотрение Координационного совет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носить в исполнительно – распорядительные  органы местного самоуправления предложения по вопросам сферы деятельности Координационного сов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сообщения руководителей государственных, общественных и иных организаций по вопросам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по вопросам, относящимся к сфере его деятельности и определять порядок их работы;</w:t>
        <w:br/>
        <w:t>- предлагать руководителям государственных, общественных и иных организаций устранение недостатков по организации патриотического воспитания подростков и молодеж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ординационного сове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ординационного совета утверждается постановлением администрации Березовского района, возглавляет Координационный совет председатель.</w:t>
        <w:br/>
        <w:t xml:space="preserve">         4.2. Для участия в заседаниях Координационного совета председателем могут приглашаться по согласованию специалисты организаций, не входящих в состав Координационного 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 Координационного сове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Координационного совета является заседание Координационного 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ординационного совета проводятся  не реже 1 раза в полугоди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ординационного совета проводит председатель Координационного совета или, по его поручению, сопредседатель Координационного совет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ординационный совет осуществляет свою деятельность в соответствии с планом работы, им утверждаемым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ординационного совета участвуют в его заседаниях без права замены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возможности присутствия члена Координационного совета на заседании он в праве заблаговременно представить свое мнение по рассматриваемым вопросам в письменной форм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ординационного совета принимаются большинством голосов присутствующих на заседании членов Координационного совет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равенства голосов решающим является голос председательствующего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Решения, принимаемые на заседаниях Координационного совета, оформляются протоколами, которые подписываются председательствующим на заседан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Координационного совета рассылаются членам Координационного совета ответственным секретарем Координационного совет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Организация работы по подготовке документов для рассмотрения Координационным советом и обеспечению контроля за выполнением принимаемых на его заседаниях решений осуществляется ответственным секретарем Координационного совет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Ответственный секретарь Координационного совета выполняет поручения председателя Координационного совета по вопросам организации деятельности Координационного совета, ведет переписку по вопросам подготовки заседаний и организации исполнения решений Координационного совет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Ответственный секретарь Координационного совета осуществляет организационную работу, ведет документацию, извещает членов Координационного совета и приглашенных на его заседание лиц по повестке дня, рассылает проекты документов, подлежащих обсуждению, организует подготовку заседаний Координационного совет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 О дате, месте, времени и повестке дня очередного заседания члены Координационного совета должны быть извещены письменно ответственным секретарем не позднее, чем за 2 дня до предполагаемой даты его проведения.</w:t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работы Координационного сов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6.1. Координационный совет прекращает свою деятельность на основании постановления администрации района.</w:t>
        <w:br/>
        <w:br/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4">
    <w:name w:val="Заголовок 4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3-03T11:04:00Z</cp:lastPrinted>
  <dcterms:modified xsi:type="dcterms:W3CDTF">2015-03-03T06:05:00Z</dcterms:modified>
  <cp:revision>8</cp:revision>
  <dc:subject/>
  <dc:title/>
</cp:coreProperties>
</file>