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5</w:t>
        <w:tab/>
        <w:tab/>
        <w:tab/>
        <w:tab/>
        <w:tab/>
        <w:tab/>
        <w:tab/>
        <w:t xml:space="preserve">                                     № 132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  <w:tab w:val="left" w:pos="666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24.04.2013    № 576 «Об утверждении арендной платы за земельные участки находящиеся в собственности муниципального образования Березовский район»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02 декабря 2011 года № 457-п «Об арендной плате за земельные участки земель населенных пунктов» в целях приведения в соответствие с законодательством Российской Федерации и усовершенств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 земель населенных пун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Березовского района от 24.04.2013 № 576 «Об утверждении арендной платы за земельные участки находящиеся в собственности муниципального образования Березовс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амбуле</w:t>
        </w:r>
      </w:hyperlink>
      <w:r>
        <w:rPr>
          <w:sz w:val="28"/>
          <w:szCs w:val="28"/>
        </w:rPr>
        <w:t xml:space="preserve"> слова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5 октября      2001 года № 137-ФЗ «О введении в действие Земельного кодекса Российской Федерации»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осемь пункта 4 цифры «0,8» заменить цифрами «0,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</w:t>
        </w:r>
      </w:hyperlink>
      <w:r>
        <w:rPr>
          <w:sz w:val="28"/>
          <w:szCs w:val="28"/>
        </w:rPr>
        <w:t>5 после слов «настоящего Порядка» дополнить словами «, а также в случае определения размера арендной платы в отношении земельного участка, кадастровая стоимость которого установлена в размере, равном рыночной стоимости».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1.2.3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 1</w:t>
        </w:r>
      </w:hyperlink>
      <w:r>
        <w:rPr>
          <w:sz w:val="28"/>
          <w:szCs w:val="28"/>
        </w:rPr>
        <w:t>5 после слов «таких земельных участков» дополнить словами «и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4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4.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лова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«подпунктом 2 пункта 1 статьи 49</w:t>
        </w:r>
      </w:hyperlink>
      <w:r>
        <w:rPr>
          <w:sz w:val="28"/>
          <w:szCs w:val="28"/>
        </w:rPr>
        <w:t xml:space="preserve">» заменить словам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«пунктом 2 статьи 49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4.2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евышения этого размера арендная плата устанавливается в размере, определенном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5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 25 после абзаца шестого</w:t>
        </w:r>
      </w:hyperlink>
      <w:r>
        <w:rPr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арендатора об изменении размера арендной платы осуществляется способом, указанным в договоре аренд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22"/>
      <w:bookmarkStart w:id="2" w:name="Par11"/>
      <w:bookmarkEnd w:id="1"/>
      <w:bookmarkEnd w:id="2"/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bookmarkStart w:id="3" w:name="Par23"/>
      <w:bookmarkEnd w:id="3"/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LomakovaOD.ADMBER2010%5CLocal%20Settings%5CTemporary%20Internet%20Files%5CContent.Outlook%5CS8ESY8TW%5C%D0%90%D1%80%D0%B5%D0%BD%D0%B4%D0%B0%20%20%D0%BC%D1%83%D0%BD%D0%B8%D1%86%D0%B8%D0%BF%20%20%D1%81%D0%BE%D0%B1%D1%81%D1%82%D0%B2%20%D0%BD%20%D0%BF%20%202015%20%D0%BE%D0%BA%D1%82%D1%8F%D0%B1%D1%80%D1%8C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1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LomakovaOD.ADMBER2010%5CLocal%20Settings%5CTemporary%20Internet%20Files%5CContent.Outlook%5CS8ESY8TW%5C%D0%90%D1%80%D0%B5%D0%BD%D0%B4%D0%B0%20%20%D0%BC%D1%83%D0%BD%D0%B8%D1%86%D0%B8%D0%BF%20%20%D1%81%D0%BE%D0%B1%D1%81%D1%82%D0%B2%20%D0%BD%20%D0%BF%20%202015%20%D0%BE%D0%BA%D1%82%D1%8F%D0%B1%D1%80%D1%8C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пункта 1, вступающих в силу с 0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LomakovaOD.ADMBER2010%5CLocal%20Settings%5CTemporary%20Internet%20Files%5CContent.Outlook%5CS8ESY8TW%5C%D0%90%D1%80%D0%B5%D0%BD%D0%B4%D0%B0%20%20%D0%BC%D1%83%D0%BD%D0%B8%D1%86%D0%B8%D0%BF%20%20%D1%81%D0%BE%D0%B1%D1%81%D1%82%D0%B2%20%D0%BD%20%D0%BF%20%202015%20%D0%BE%D0%BA%D1%82%D1%8F%D0%B1%D1%80%D1%8C.doc" \l "Par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1.2.3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пространяет свое действие на правоотношения, возникшие с 01 марта 2015 года.</w:t>
      </w:r>
    </w:p>
    <w:p>
      <w:pPr>
        <w:pStyle w:val="ConsPlusNormal"/>
        <w:spacing w:lineRule="auto" w:line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 xml:space="preserve">                                                              С.В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A9CA2ED296BEEFE8977DF73322531FF097112350A0737CE9CE1FBA4391BF5DA0CB8B0BF3A3C09C7CDDF1E7O7lDM" TargetMode="External"/><Relationship Id="rId4" Type="http://schemas.openxmlformats.org/officeDocument/2006/relationships/hyperlink" Target="consultantplus://offline/ref=43325AAC30BFBAF3696F64E3CC7AECFA479128A37E63B9E155529B48D4EB519101731CF16C056A677CF89660E5z0H" TargetMode="External"/><Relationship Id="rId5" Type="http://schemas.openxmlformats.org/officeDocument/2006/relationships/hyperlink" Target="consultantplus://offline/ref=43325AAC30BFBAF3696F64E3CC7AECFA479128A37E63B9E155529B48D4EB519101E7z3H" TargetMode="External"/><Relationship Id="rId6" Type="http://schemas.openxmlformats.org/officeDocument/2006/relationships/hyperlink" Target="consultantplus://offline/ref=43325AAC30BFBAF3696F64E3CC7AECFA479128A37E63B9E155529B48D4EB519101731CF16C056A677CF89663E5z8H" TargetMode="External"/><Relationship Id="rId7" Type="http://schemas.openxmlformats.org/officeDocument/2006/relationships/hyperlink" Target="consultantplus://offline/ref=43325AAC30BFBAF3696F7AEEDA16BBF5409276A67C61BBB10E0F9D1F8BBB57C441331AA42F416767E7zAH" TargetMode="External"/><Relationship Id="rId8" Type="http://schemas.openxmlformats.org/officeDocument/2006/relationships/hyperlink" Target="consultantplus://offline/ref=43325AAC30BFBAF3696F64E3CC7AECFA479128A37E63B9E155529B48D4EB519101731CF16C056A677CF89660E5z0H" TargetMode="External"/><Relationship Id="rId9" Type="http://schemas.openxmlformats.org/officeDocument/2006/relationships/hyperlink" Target="consultantplus://offline/ref=43325AAC30BFBAF3696F64E3CC7AECFA479128A37E62B6E4525B9B48D4EB519101731CF16C056A677CFA9661E5z5H" TargetMode="External"/><Relationship Id="rId10" Type="http://schemas.openxmlformats.org/officeDocument/2006/relationships/hyperlink" Target="consultantplus://offline/ref=43325AAC30BFBAF3696F64E3CC7AECFA479128A37E63B9E155529B48D4EB519101731CF16C056A677CF89660E5z8H" TargetMode="External"/><Relationship Id="rId11" Type="http://schemas.openxmlformats.org/officeDocument/2006/relationships/hyperlink" Target="consultantplus://offline/ref=43325AAC30BFBAF3696F64E3CC7AECFA479128A37E63B9E155529B48D4EB519101731CF16C056A677CF89660E5z9H" TargetMode="External"/><Relationship Id="rId12" Type="http://schemas.openxmlformats.org/officeDocument/2006/relationships/hyperlink" Target="consultantplus://offline/ref=43325AAC30BFBAF3696F64E3CC7AECFA479128A37E63B9E155529B48D4EB519101731CF16C056A677CF89660E5z9H" TargetMode="External"/><Relationship Id="rId13" Type="http://schemas.openxmlformats.org/officeDocument/2006/relationships/hyperlink" Target="consultantplus://offline/ref=43325AAC30BFBAF3696F7AEEDA16BBF5409D75AB786ABBB10E0F9D1F8BBB57C441331AA42D47E6z3H" TargetMode="External"/><Relationship Id="rId14" Type="http://schemas.openxmlformats.org/officeDocument/2006/relationships/hyperlink" Target="consultantplus://offline/ref=43325AAC30BFBAF3696F7AEEDA16BBF5409D75AB786ABBB10E0F9D1F8BBB57C441331AA42D47E6z0H" TargetMode="External"/><Relationship Id="rId15" Type="http://schemas.openxmlformats.org/officeDocument/2006/relationships/hyperlink" Target="consultantplus://offline/ref=43325AAC30BFBAF3696F64E3CC7AECFA479128A37E63B9E155529B48D4EB519101731CF16C056A677CF89660E5z9H" TargetMode="External"/><Relationship Id="rId16" Type="http://schemas.openxmlformats.org/officeDocument/2006/relationships/hyperlink" Target="consultantplus://offline/ref=43325AAC30BFBAF3696F64E3CC7AECFA479128A37E63B9E155529B48D4EB519101731CF16C056A677CFA966BE5z0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11-17T09:48:00Z</cp:lastPrinted>
  <dcterms:modified xsi:type="dcterms:W3CDTF">2015-11-17T04:48:00Z</dcterms:modified>
  <cp:revision>8</cp:revision>
  <dc:subject/>
  <dc:title/>
</cp:coreProperties>
</file>