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.2013</w:t>
        <w:tab/>
        <w:tab/>
        <w:tab/>
        <w:tab/>
        <w:tab/>
        <w:tab/>
        <w:tab/>
        <w:t xml:space="preserve">                                     № 194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резовского района от 24.01.2011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4 «О порядке и условиях оплат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а работников муниципа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учрежд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резовского района 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зенного учреждения «Центр развития </w:t>
      </w:r>
    </w:p>
    <w:p>
      <w:pPr>
        <w:pStyle w:val="ConsPlusTitle"/>
        <w:widowControl/>
        <w:spacing w:lineRule="auto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руководствуясь Указом Президента Российской Федерации от 7 мая 2012 года № 597 «О мероприятиях по реализации государственной социальной политик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ложение к постановлению администрации Березовского района от 24.01.2011 года № 54 «О порядке и условиях оплаты труда работников муниципальных образовательных учреждений Березовского района и муниципального казенного учреждения «Центр развития образования» (в редакции от 28.04.2011 №603, от 30.08.2011 №1210, от 18.10.2011 №1468, от 21.02.2013 №220, от 01.04.2013 №459, от 14.11.2013 №1681, от 23.12.2013 №1874)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аблице 2 «Размер коэффициента специфики работы» пункта 2.6. строки «1. Дошкольные образовательные учреждения», «3.1. Работа в учреждениях дополнительного образования детей» изложить в следующей редакции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мер коэффициента специфики работы</w:t>
      </w:r>
    </w:p>
    <w:p>
      <w:pPr>
        <w:pStyle w:val="ConsPlusTitle"/>
        <w:widowControl/>
        <w:ind w:firstLine="709"/>
        <w:jc w:val="right"/>
        <w:rPr/>
      </w:pP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2000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, виды и категории образовательных учреждений, виды деятельности и категории работ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эффициента специфики работы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Дошкольные образовательны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Учреждения дополнительного образования детей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бота в учреждениях дополнительного образования детей (за исключением детско-юношеских спортивных школ, детских школ искусст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Березовского района от 23.12.2013 №1874 «О внесении изменений в приложение к постановлению администрации Березовского района от 24.01.2011 года № 54 «О порядке и условиях оплаты труда работников муниципальных образовательных учреждений Березовского района и муниципального казенного учреждения «Центр развития образования» признать утратившим силу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Жизнь Югры» и на официальном сайте органов местного самоуправления Березовск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1 апреля 2013 года.</w:t>
      </w:r>
    </w:p>
    <w:p>
      <w:pPr>
        <w:pStyle w:val="ConsPlusTitle"/>
        <w:widowControl/>
        <w:spacing w:lineRule="auto" w:line="72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spacing w:lineRule="auto" w: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Л.К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у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1-09T12:20:00Z</cp:lastPrinted>
  <dcterms:modified xsi:type="dcterms:W3CDTF">2014-01-09T07:20:00Z</dcterms:modified>
  <cp:revision>3</cp:revision>
  <dc:subject/>
  <dc:title/>
</cp:coreProperties>
</file>