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16.04.2012                                                                                                 №512 пгт.Березов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Березовского района от 13.04.2011 №494 «Об утверждении административ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гламен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 «Рассмотрение обращений граждан и обращений юридических лиц в Комитете по молодежной политике, туризму и спорту администрации Бере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вяз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естр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луги «Рассмотрение обращений граждан и обращений юридических лиц в Комитете по молодежной политике, туризму и спорту администрации Березовского района»: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.04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49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Рассмотрение обращений граждан и обращений юридических лиц в Комитете по молодежной политике, туризму и спорту администрации Берез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Березовского района Ахметшина А.В.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</w:p>
    <w:p>
      <w:pPr>
        <w:pStyle w:val="Style13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2:00Z</dcterms:created>
  <dc:creator>2 отдел</dc:creator>
  <dc:description/>
  <cp:keywords/>
  <dc:language>en-US</dc:language>
  <cp:lastModifiedBy>Ханенкова</cp:lastModifiedBy>
  <cp:lastPrinted>2012-04-18T11:18:00Z</cp:lastPrinted>
  <dcterms:modified xsi:type="dcterms:W3CDTF">2012-04-18T05:32:00Z</dcterms:modified>
  <cp:revision>2</cp:revision>
  <dc:subject/>
  <dc:title> </dc:title>
</cp:coreProperties>
</file>