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>
          <w:rFonts w:ascii="Times New Roman" w:hAnsi="Times New Roman"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66357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>
          <w:sz w:val="32"/>
          <w:szCs w:val="32"/>
        </w:rPr>
        <w:t>АДМИНИСТРАЦИЯ БЕРЕЗОВСКОГО РАЙОН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ХАНТЫ-МАНСИЙСКОГО АВТОНОМНОГО ОКРУГА - ЮГРЫ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Heading4"/>
        <w:bidi w:val="0"/>
        <w:ind w:left="0" w:right="0" w:hanging="0"/>
        <w:rPr/>
      </w:pPr>
      <w:r>
        <w:rPr/>
        <w:t>ПОСТАНОВЛ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от “28” июня 2012   </w:t>
        <w:tab/>
        <w:tab/>
        <w:tab/>
        <w:tab/>
        <w:tab/>
        <w:tab/>
        <w:tab/>
        <w:tab/>
        <w:t>№ 899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гт. Березово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администрации Березовского района от 09.07.2009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69 «О порядке рассмотрения заявлений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о предоставлении бюджетных кредитов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юридическим лицам из бюджета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Березовского района»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риведением нормативного правового документа, регламентирующего порядок предоставления и возврата бюджетных кредитов, в соответствии с действующим законодательством:</w:t>
      </w:r>
    </w:p>
    <w:p>
      <w:pPr>
        <w:pStyle w:val="ConsPlusNormal"/>
        <w:widowControl/>
        <w:numPr>
          <w:ilvl w:val="0"/>
          <w:numId w:val="1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Березовского района  от 09.07.2009 № 669 «О порядке рассмотрения заявлений о предоставлении бюджетных кредитов юридическим лицам из бюджета Березовского района» и в приложение к нему, следующие изменения:</w:t>
      </w:r>
    </w:p>
    <w:p>
      <w:pPr>
        <w:pStyle w:val="ConsPlusNormal"/>
        <w:widowControl/>
        <w:numPr>
          <w:ilvl w:val="1"/>
          <w:numId w:val="1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амбуле слова «утвержденного решением Думы Березовского района от 07.12.2007г. № 222», заменить  словами «утвержденного решением Думы Березовского района от 04.06.2009г. № 429».</w:t>
      </w:r>
    </w:p>
    <w:p>
      <w:pPr>
        <w:pStyle w:val="ConsPlusNormal"/>
        <w:widowControl/>
        <w:numPr>
          <w:ilvl w:val="1"/>
          <w:numId w:val="1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 изложить в следующей редакции:</w:t>
      </w:r>
    </w:p>
    <w:p>
      <w:pPr>
        <w:pStyle w:val="ConsPlusNormal"/>
        <w:widowControl/>
        <w:bidi w:val="0"/>
        <w:ind w:left="54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 Настоящее постановление вступает в силу после его подписания.» </w:t>
      </w:r>
    </w:p>
    <w:p>
      <w:pPr>
        <w:pStyle w:val="ConsPlusNormal"/>
        <w:widowControl/>
        <w:numPr>
          <w:ilvl w:val="0"/>
          <w:numId w:val="1"/>
        </w:numPr>
        <w:bidi w:val="0"/>
        <w:ind w:left="90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ConsPlusNormal"/>
        <w:widowControl/>
        <w:numPr>
          <w:ilvl w:val="1"/>
          <w:numId w:val="1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второй пункта 6 после слов «Российской Федерации.» дополнить словами  « Документы предоставляются в случаях: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бюджетного кредита юридическому лицу впервые;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указанных документов;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я изменений в указанные документы.»</w:t>
      </w:r>
    </w:p>
    <w:p>
      <w:pPr>
        <w:pStyle w:val="ConsPlusNormal"/>
        <w:widowControl/>
        <w:numPr>
          <w:ilvl w:val="1"/>
          <w:numId w:val="1"/>
        </w:numPr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8 дополнить абзацем вторым следующего содержания: «Отраслевые (функциональные) и территориальные органы администрации района, осуществляющие исполнительно-распорядительную деятельность по соответствующей отрасли, готовят заключение о целесообразности предоставления бюджетного кредита.  В случае рассмотрения заявления на получение бюджетного кредита на досрочный завоз продукции (товаров) в связи с ограниченными сроками доставки в районы автономного округа Комитет по экономической политике предоставляет потребность хозяйствующих субъектов в продукции (товаров), необходимую для обеспечения жизнедеятельности населения муниципального образования Березовский район,  утвержденную на Комиссии по бюджету, налогам и финансам администрации Березовского района.»</w:t>
      </w:r>
    </w:p>
    <w:p>
      <w:pPr>
        <w:pStyle w:val="ConsPlusNormal"/>
        <w:widowControl/>
        <w:numPr>
          <w:ilvl w:val="1"/>
          <w:numId w:val="1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9 после слов «о финансовом состоянии заявителя»  дополнить словами «заключения отраслевого (функционального) и территориального органа администрации Березовского района о целесообразности предоставления бюджетного кредита»</w:t>
      </w:r>
    </w:p>
    <w:p>
      <w:pPr>
        <w:pStyle w:val="ConsPlusNormal"/>
        <w:widowControl/>
        <w:numPr>
          <w:ilvl w:val="1"/>
          <w:numId w:val="1"/>
        </w:numPr>
        <w:bidi w:val="0"/>
        <w:ind w:left="1260" w:right="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4 изложить в следующей редакции: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4. В случае установления решением о бюджете муниципального образования на очередной финансовый год и плановый период возможности пролонгации срока возврата бюджетного кредита, бюджетный кредит предоставленный юридическому лицу из бюджета района, может быть пролонгирован на основании обращения юридического лица – получателя бюджетного кредита.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. Для рассмотрения вопроса  пролонгации бюджетного кредита  юридическое лицо – получатель бюджетного кредита за 30 дней до даты окончательного погашения кредита по договору, направляет в администрацию Березовского района обращение о пролонгации бюджетного кредита с обоснованием необходимости пролонгации, а также сведения, подтверждающие невозможность его погашения в установленный договором срок.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2. Вместе с обращением юридическое лицо предоставляет следующие документы:</w:t>
      </w:r>
    </w:p>
    <w:p>
      <w:pPr>
        <w:pStyle w:val="ConsPlusNormal"/>
        <w:widowControl/>
        <w:bidi w:val="0"/>
        <w:ind w:left="0" w:right="0" w:firstLine="1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у налогового органа о наличии или отсутствии задолженности по уплате налогов, сборов в бюджетную систему Российской Федерации по состоянию на день обращения;</w:t>
      </w:r>
    </w:p>
    <w:p>
      <w:pPr>
        <w:pStyle w:val="ConsPlusNormal"/>
        <w:widowControl/>
        <w:bidi w:val="0"/>
        <w:ind w:left="0" w:right="0"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бухгалтерского баланса (форма 1) и отчет о прибылях и убытках (форма 2) за отчетный период текущего года с отметкой налогового органа о принятии, если не были представлены ранее согласно условий договора о предоставлении бюджетного кредита;</w:t>
      </w:r>
    </w:p>
    <w:p>
      <w:pPr>
        <w:pStyle w:val="ConsPlusNormal"/>
        <w:widowControl/>
        <w:bidi w:val="0"/>
        <w:ind w:left="0" w:right="0" w:firstLine="1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наличие обеспечения по кредиту.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3. Комитет по финансам в течение 20 дней проводит экспертизу представленных документов, готовит заключение о финансовом состоянии заявителя в соответствии с порядком, утвержденным приказом Комитета по финансам и  заключение о возможности (не возможности) пролонгации бюджетного кредита, предоставленного соответствующему юридическому лицу из бюджета Березовского района.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4. По результатам положительного заключения Комитета по финансам глава администрации Березовского района в соответствии со своими полномочиями, издает распоряжение администрации Березовского района о пролонгации  бюджетного кредита.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5. На основании распоряжения администрации Березовского района о пролонгации бюджетного кредита Комитет по финансам разрабатывает проект дополнительного соглашения к договору о предоставлении бюджетного кредита и разрабатывает график погашения задолженности. Меры ответственности в случае не возврата либо несвоевременного возврата  пролонгированного бюджетного кредита  и процентов за пользование средствами бюджетного кредита действуют на условиях определенных в Договоре о предоставлении бюджетного кредита.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6. В случае принятия решения о невозможности пролонгации  бюджетного кредита Комитет по финансам за 10 дней до срока возврата кредита по условиям договора, готовит и направляет юридическому лицу отказ в пролонгации бюджетного кредита.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7. Решение об отказе в пролонгации бюджетного кредита выносится в случаях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юридическое лицо находится в стадии реорганизации, ликвидации и имеет признаки банкротства, установленные федеральным законодательством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юридическое лицо на дату обращения имеет неурегулированную просроченную задолженность по денежным обязательствам (кредитам и займам) перед бюджетом Березовского района и обязательным платежам в бюджетную систему Российской Федерации (за исключением случаев реструктуризации обязательств (задолженности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емщик (поручитель, гарант) не платежеспособен. Платежеспособность заемщика (поручителя, гаранта) определяется Комитетом по финансам в соответствии с порядком, утвержденным приказом Комитета по финансам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олное предоставление юридическим лицом документов, предусмотренных настоящим Порядком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и выявлении недостаточности имеющегося обеспечения обязательств или существенного ухудшения финансового состояния гаранта или поручителя обеспечения обязательств  заемщика и при не представлении иного обеспечения (полного или частичного).»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Жизнь Югры»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подписа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ab/>
        <w:tab/>
        <w:tab/>
        <w:tab/>
        <w:t>Л.К.Коротун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ind w:left="6096" w:hanging="0"/>
      <w:jc w:val="both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Style9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Style10">
    <w:name w:val="БланкАДМ"/>
    <w:basedOn w:val="Normal"/>
    <w:qFormat/>
    <w:pPr>
      <w:ind w:firstLine="72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0</Words>
  <Characters>6288</Characters>
  <CharactersWithSpaces>5360</CharactersWithSpace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1:47:00Z</dcterms:created>
  <dc:creator>ConsultantPlus</dc:creator>
  <dc:description/>
  <dc:language>en-US</dc:language>
  <cp:lastModifiedBy/>
  <cp:lastPrinted>2012-06-27T15:09:00Z</cp:lastPrinted>
  <dcterms:modified xsi:type="dcterms:W3CDTF">2012-07-24T11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тор</vt:lpwstr>
  </property>
</Properties>
</file>