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5</w:t>
        <w:tab/>
        <w:tab/>
        <w:tab/>
        <w:tab/>
        <w:tab/>
        <w:tab/>
        <w:tab/>
        <w:t xml:space="preserve">                                    № 125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Федерального закона  от 06.10.2003  № 131-ФЗ «Об общих принципах организации местного самоуправления в Российской Федерации», статьями 9, 2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9.12.2012 № 273-ФЗ "Об образовании в Российской Федерации", статьями  57, 58, 59, 60 Гражданского кодекса Российской Федерации,  статьей 16 Федерального закона от 12.01.1996  № 7-ФЗ «О некоммерческих организациях», главой V Федерального закона от 08.08.2001 № 129-ФЗ «О государственной регистрации юридических лиц и индивидуальных предпринимателей»,  решением Думы  Березовского района от 22.12.2010  № 691 «Об утверждении порядка создания, реорганизации, изменения типа и ликвидации муниципальных учреждений и предприятий, утверждения уставов и внесения в них изменений, а также об участии муниципального района в хозяйственных обществах», в целях повышения социально-экономической эффективности образовательной системы Берез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организовать муниципальное бюджетное дошкольное образовательное учреждение детский сад «Снежинка» путем присоединения к нему муниципального бюджетного дошкольного образовательного учреждения детский сад «Золотой ключик» в качестве структурного подразделения образовательной организации в срок до 01.12.2015 год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муниципальное бюджетное дошкольное образовательное учреждение детский сад «Снежинка» является правопреемником прав и обязанностей муниципального бюджетного дошкольного образовательного учреждения детский сад «Золотой ключ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именование реорганизованного учреждения после завершения процесса реорганизации: Муниципальное бюджетное дошкольное образовательное учреждение детский сад «Снежин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, что администрация Березовского района  является учредителем  реорганизуемого муниципального бюджетного дошкольного образовательного учреждения детский сад «Снежи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бюджетное дошкольное образовательное учреждение детский сад «Снежинка» сохраняет основные цели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лан мероприятий по реорганизации МБДОУ детский сад «Золотой ключик» путем присоединения  к МБДОУ детский сад «Снежинка»  в качестве структурного подраздел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Муниципальному бюджетному дошкольному образовательному учреждению детский сад «Золотой ключик» (Т.В. Ароно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ить и представить на утверждение в Комитет по земельным ресурсам и управлению муниципальным имуществом администрации Березовского района передаточны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крыть лицевые счета в Комитете по финансам администрации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исьменно уведомить кредиторов учреждения о реорганизации МБДОУ детский сад «Золотой ключик» путем присоединения к МБДОУ детский сад «Снежинка»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Предупредить в установленном порядке работников учреждения об изменениях существенных условий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му бюджетному дошкольному образовательному учреждению детский сад «Снежинка» (Н.Н. Собяни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Предложить работникам МБДОУ детский сад «Золотой ключик»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Осуществить перевод воспитанников МБДОУ детский сад «Золотой ключик» в установленном порядке в реорганизованное муниципальное бюджетное дошкольное образовательное учреждение детский сад «Снежи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3. Внести изменения в устав муниципального бюджетного дошкольного образовательного учреждения детский сад «Снежинка», обеспечив преемственность образовательных и воспитательных программ присоединяемого образовательного учреждения, сохранность контингента и количество групп присоединяемого образовательного учреждения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 Внести изменения в штатное расписание муниципального бюджетного дошкольного образовательного учреждения детский сад «Снежинк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 Разработать Положение о структурном подразделении муниципального бюджетного дошкольного образовательного учреждения  детский сад «Снежи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В установленном порядке представить в регистрирующий орган уведомление о начале процедуры реорганизац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От имени всех участвующих в реорганизации юридических лиц разместить объявления о реорганизации в журнале «Вестник  государственной регистрации» дважды с периодичностью один раз в меся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Осуществить юридически  значимые  действия, необходимые  для государственной регистрации ре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омитету образования администрации Березовского района (Н.В. Прожог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Предупредить заведующего МБДОУ детский сад «Золотой ключик», заведующего МБДОУ детский сад «Снежинка» в установленном порядке об изменение определенных 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Провести мероприятия по реорганизации муниципальных образовательных учреждений в трехмесячный срок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. При формировании проекта бюджета учесть изменения, установленные пунктом 1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4. Обеспечить формирование и утверждение муниципального задания муниципального бюджетного дошкольного образовательного учреждения детский сад «Снежинка» на 2016-2018 годы в связи с ре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митету по земельным ресурсам и управлению муниципальным имуществом администрации Березовского района (Е.В.Костр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Внести соответствующие изменения в реестр муниципальной собственности с момента государственной  регистрации реорганизации учрежден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ключить договор о закреплении муниципального имущества на праве оперативного управления за МБДОУ детский сад «Снежинка» согласно передаточному а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Ранее заключенные договоры с МБДОУ детский сад «Снежинка» и МБДОУ детский сад «Золотой ключик» о передаче муниципального имущества в оперативное управление расторгнуть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Комитету по финансам  администрации Березовского района (О.И.Граф) осуществлять финансовое обеспечение реорганизованного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газете «Жизнь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азместить настоящее постановление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озложить обязанность по координации и регулированию мероприятий, связанных с реорганизацией муниципальных учреждений Березовского района на Комитет образования администрации Березовского района (Н.В.Прожо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 за выполнением  настоящего  постановления  возложить на первого заместителя главы администрации Березовского района по социальным вопросам Чечеткину И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С.В. Крав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168" w:leader="none"/>
        </w:tabs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Берез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10.2015  № 1250                                                </w:t>
      </w:r>
    </w:p>
    <w:p>
      <w:pPr>
        <w:pStyle w:val="Normal"/>
        <w:ind w:firstLine="46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8" w:hanging="0"/>
        <w:jc w:val="center"/>
        <w:rPr/>
      </w:pPr>
      <w:r>
        <w:rPr>
          <w:b/>
          <w:bCs/>
          <w:color w:val="000000"/>
        </w:rPr>
        <w:t>ПЛАН МЕРОПРИЯТИЙ</w:t>
        <w:br/>
        <w:t xml:space="preserve">по реорганизации </w:t>
      </w:r>
      <w:r>
        <w:rPr>
          <w:b/>
          <w:bCs/>
        </w:rPr>
        <w:t>муниципального бюджетного дошкольного  образовательного  учреждения детский сад «Снежинка» путем присоединения  к нему муниципального бюджетного дошкольного образовательного учреждения детский сад «Золотой ключик» в качестве структурного подразделения</w:t>
      </w:r>
    </w:p>
    <w:p>
      <w:pPr>
        <w:pStyle w:val="Normal"/>
        <w:ind w:left="482" w:right="23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5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9929"/>
        <w:gridCol w:w="2107"/>
        <w:gridCol w:w="2215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выполнение мероприятия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уведомление руководителя МБДОУ детский сад «Золотой ключик», руководителя МБДОУ детский сад «Снежинка»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б изменении существенных условий трудового договор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образования Прожога Н.А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>
          <w:trHeight w:val="1500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ых образовательных учреждений путем присоединения МБДОУ детский сад «Золотой ключик» к МБДОУ детский сад «Снежинка»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в качестве структурного подразд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Н.Н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-х рабочих дней с даты вступления постановления в силу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ведомление сотрудников </w:t>
            </w:r>
            <w:r>
              <w:rPr>
                <w:color w:val="000000"/>
              </w:rPr>
              <w:t xml:space="preserve">МБДОУ детский сад «Золотой ключик»  </w:t>
            </w:r>
            <w:r>
              <w:rPr/>
              <w:t>об изменении существенных  условий трудового договора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а Т.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несение изменений в Устав  </w:t>
            </w:r>
            <w:r>
              <w:rPr>
                <w:color w:val="000000"/>
              </w:rPr>
              <w:t>МБДОУ детский сад «Снежин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Н.Н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тверждение нового штатного расписания</w:t>
            </w:r>
            <w:r>
              <w:rPr>
                <w:color w:val="000000"/>
              </w:rPr>
              <w:t xml:space="preserve"> МБДОУ детский сад «Снежин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Н.Н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вод сотрудников</w:t>
            </w:r>
            <w:r>
              <w:rPr>
                <w:color w:val="000000"/>
              </w:rPr>
              <w:t xml:space="preserve"> МБДОУ детский сад «Золотой ключик» в МБДОУ детский сад «Снежин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Н.Н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инвентаризации имущества и  финансовых обязательств </w:t>
            </w:r>
            <w:r>
              <w:rPr>
                <w:color w:val="000000"/>
              </w:rPr>
              <w:t>МБДОУ детский сад «Золотой ключик»,</w:t>
            </w:r>
            <w:r>
              <w:rPr/>
              <w:t xml:space="preserve"> оформление инвентаризационных описей основных средств, малоценных предметов, особо ценного имущества, дебиторской и кредиторской задолженност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он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нщикова О.В.)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-ти дней с даты вступления постановления в силу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исьменное уведомление кредиторов </w:t>
            </w:r>
            <w:r>
              <w:rPr>
                <w:color w:val="000000"/>
              </w:rPr>
              <w:t xml:space="preserve">МБДОУ детский сад «Золотой ключик» </w:t>
            </w:r>
            <w:r>
              <w:rPr/>
              <w:t xml:space="preserve"> о реорганизаци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сверки задолженности </w:t>
            </w:r>
            <w:r>
              <w:rPr>
                <w:color w:val="000000"/>
              </w:rPr>
              <w:t xml:space="preserve">МБДОУ детский сад «Золотой ключик» </w:t>
            </w:r>
            <w:r>
              <w:rPr/>
              <w:t>перед кредиторам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-ти дней с даты вступления постановления в силу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ка бухгалтерского баланса </w:t>
            </w:r>
            <w:r>
              <w:rPr>
                <w:color w:val="000000"/>
              </w:rPr>
              <w:t xml:space="preserve">МБДОУ детский сад «Золотой ключик» </w:t>
            </w:r>
            <w:r>
              <w:rPr/>
              <w:t>и передаточного ак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редача муниципального имущества </w:t>
            </w:r>
            <w:r>
              <w:rPr>
                <w:color w:val="000000"/>
              </w:rPr>
              <w:t xml:space="preserve">МБДОУ детский сад «Золотой ключик» </w:t>
            </w:r>
            <w:r>
              <w:rPr/>
              <w:t xml:space="preserve">в казну муниципального образования Березовский район  с последующей передачей его  </w:t>
            </w:r>
            <w:r>
              <w:rPr>
                <w:color w:val="000000"/>
              </w:rPr>
              <w:t xml:space="preserve">МБДОУ детский сад «Снежинка». </w:t>
            </w:r>
            <w:r>
              <w:rPr/>
              <w:t>Подготовка соответствующих проектов распорядительных актов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земельным ресурсам  и управлению муниципальным имуще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стров Е.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янин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оперативного управления МБДОУ детский сад «Снежин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янина Н.Н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государственной регистрации  изменений в учредительные документы</w:t>
            </w:r>
            <w:r>
              <w:rPr>
                <w:color w:val="000000"/>
              </w:rPr>
              <w:t xml:space="preserve"> МБДОУ детский сад «Снежин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янина Н.Н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ка документов, необходимых для исключения </w:t>
            </w:r>
            <w:r>
              <w:rPr>
                <w:color w:val="000000"/>
              </w:rPr>
              <w:t xml:space="preserve">МБДОУ детский сад «Золотой ключик»  </w:t>
            </w:r>
            <w:r>
              <w:rPr/>
              <w:t>из Единого государственного реестра юридических лиц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а Т.В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вода детей в реорганизуемое учреждени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Н.Н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печатей МБДОУ детский сад «Золотой ключик»  с обязательным составлением ак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Н.Н.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лицевого счета МБДОУ детский сад «Золотой ключик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ача сообщения о закрытии лицевого счета </w:t>
            </w:r>
            <w:r>
              <w:rPr>
                <w:color w:val="000000"/>
              </w:rPr>
              <w:t xml:space="preserve">МБДОУ детский сад «Золотой ключик» </w:t>
            </w:r>
            <w:r>
              <w:rPr/>
              <w:t>в ИФНС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янин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подаётся  в течение 10 дней с момента закрытия счёта</w:t>
            </w:r>
          </w:p>
        </w:tc>
      </w:tr>
      <w:tr>
        <w:trPr>
          <w:trHeight w:val="122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оложения о структурном подразделении МБДОУ детский сад «Снежин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янин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>
          <w:trHeight w:val="122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от имени всех участвующих в реорганизации юридических лиц объявления о реорганизации в журнале «Вестник государственной регистрации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янин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жды с периодичностью один раз  месяц, первое размещение не позднее 10-ти дней с даты вступления постановления в силу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6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742DBBA830B05BD4FB6662F0D5EE71E5C3B0EF178232F28E38695F5ASBn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0-15T14:06:00Z</cp:lastPrinted>
  <dcterms:modified xsi:type="dcterms:W3CDTF">2015-10-15T09:06:00Z</dcterms:modified>
  <cp:revision>9</cp:revision>
  <dc:subject/>
  <dc:title/>
</cp:coreProperties>
</file>