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4</w:t>
        <w:tab/>
        <w:tab/>
        <w:tab/>
        <w:tab/>
        <w:tab/>
        <w:tab/>
        <w:tab/>
        <w:t xml:space="preserve">                                       № 29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spacing w:before="0" w:after="0"/>
        <w:ind w:right="49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before="0" w:after="0"/>
        <w:ind w:right="49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онтроля в сфере закупок Комитетом по финансам администрации Березовского района</w:t>
      </w:r>
    </w:p>
    <w:p>
      <w:pPr>
        <w:pStyle w:val="Normal"/>
        <w:widowControl w:val="false"/>
        <w:autoSpaceDE w:val="false"/>
        <w:spacing w:before="0" w:after="0"/>
        <w:ind w:right="49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23.07.2015 № 856, от 25.03.2016 № 216, от 10.04.2018 № 29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26</w:t>
        </w:r>
      </w:hyperlink>
      <w:r>
        <w:rPr>
          <w:sz w:val="28"/>
          <w:szCs w:val="28"/>
        </w:rPr>
        <w:t xml:space="preserve"> Бюджетного кодекса Российской Федерации, статьей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Березовского района от 03.12.2013 года №1763 «О порядке осуществления внутреннего муниципального финансового контроля и контроля в сфере закупок в Березовском районе», в целях совершенствования системы внутреннего муниципального финансового контроля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0" w:firstLine="720"/>
        <w:rPr/>
      </w:pPr>
      <w:r>
        <w:rPr/>
        <w:t xml:space="preserve">Утвердить Порядок осуществления внутреннего муниципального финансового контроля и контроля в сфере закупок Комитетом по финансам администрации Березовского района </w:t>
      </w:r>
      <w:r>
        <w:rPr>
          <w:bCs/>
        </w:rPr>
        <w:t>согласно приложению к настоящему постановлению.</w:t>
      </w:r>
    </w:p>
    <w:p>
      <w:pPr>
        <w:pStyle w:val="ListParagraph"/>
        <w:numPr>
          <w:ilvl w:val="0"/>
          <w:numId w:val="7"/>
        </w:numPr>
        <w:ind w:left="1161" w:hanging="452"/>
        <w:rPr/>
      </w:pPr>
      <w:r>
        <w:rPr/>
        <w:t>Утратил силу – постановление от 25.03.2016 № 2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Березовского района от 22.03.2011 года №373 «О порядке осуществления финансового контроля органами исполнительной власти Березовского района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поряжение администрации Березовского района от 30.06.2011 года №383-р «О контроле за размещением, исполнением муниципального заказа и предоставлением отчет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, председателя Комитета по финансам О. И. Гр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</w:t>
        <w:tab/>
        <w:tab/>
        <w:t xml:space="preserve">                 Л.К. Коро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4.03.2014 №</w:t>
      </w:r>
      <w:bookmarkStart w:id="0" w:name="Par37"/>
      <w:bookmarkEnd w:id="0"/>
      <w:r>
        <w:rPr>
          <w:sz w:val="28"/>
          <w:szCs w:val="28"/>
        </w:rPr>
        <w:t xml:space="preserve"> 294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существления внутреннего муниципального финансового контроля и контроля в сфере закупок Комитетом по финансам администрации Березовского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autoSpaceDE w:val="false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Настоящий Порядок </w:t>
      </w:r>
      <w:r>
        <w:rPr/>
        <w:t>(далее – Порядок) определяет правила осуществления Комитетом по финансам администрации Березовского района (далее - Комитет по финансам) полномочий по внутреннему муниципальному финансовому контролю в сфере бюджетных правоотношений (далее - внутренний муниципальный финансовый контроль)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</w:t>
      </w:r>
      <w:r>
        <w:rPr>
          <w:rFonts w:eastAsia="Times New Roman"/>
        </w:rPr>
        <w:t>далее – контроль в сфере закупок</w:t>
      </w:r>
      <w:r>
        <w:rPr/>
        <w:t>).</w:t>
      </w:r>
    </w:p>
    <w:p>
      <w:pPr>
        <w:pStyle w:val="ListParagraph"/>
        <w:numPr>
          <w:ilvl w:val="0"/>
          <w:numId w:val="8"/>
        </w:numPr>
        <w:autoSpaceDE w:val="false"/>
        <w:ind w:left="0" w:firstLine="709"/>
        <w:rPr/>
      </w:pPr>
      <w:r>
        <w:rPr/>
        <w:t>Порядок не распространяется на ведомственный контроль в сфере закупок, осуществляемый главными распорядителями средств бюджета Березовского района, главных администраторов доходов бюджета Березовского района, главных администраторов источников финансирования дефицита бюджета Березовского района.</w:t>
      </w:r>
    </w:p>
    <w:p>
      <w:pPr>
        <w:pStyle w:val="ListParagraph"/>
        <w:numPr>
          <w:ilvl w:val="0"/>
          <w:numId w:val="8"/>
        </w:numPr>
        <w:ind w:left="0" w:firstLine="709"/>
        <w:rPr/>
      </w:pPr>
      <w:r>
        <w:rPr/>
        <w:t>Деятельность Комитета по финансам по осуществлению внутреннего муниципального финансового контроля и контроля в сфере закупок (далее - контрольная деятельность)</w:t>
      </w:r>
      <w:r>
        <w:rPr>
          <w:color w:val="FF0000"/>
        </w:rPr>
        <w:t xml:space="preserve"> </w:t>
      </w:r>
      <w:r>
        <w:rPr/>
        <w:t>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ListParagraph"/>
        <w:ind w:left="426"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ъекты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тет по финансам при реализации функций по внутреннему муниципальному финансовому контролю и контролю в сфере закупок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муниципальный финансовый контроль в сфере бюджетных право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нутренний муниципальный финансовый контроль в отношении закупок для обеспечения нужд Березовского района, предусмотренные </w:t>
      </w:r>
      <w:hyperlink r:id="rId4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- закон о контрактной систем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номочия органа местного самоуправления, уполномоченного на осуществление контроля в сфере закупок, предусмотренные </w:t>
      </w:r>
      <w:hyperlink r:id="rId5">
        <w:r>
          <w:rPr>
            <w:rStyle w:val="InternetLink"/>
            <w:sz w:val="28"/>
            <w:szCs w:val="28"/>
          </w:rPr>
          <w:t>пунктом 3 части 3 статьи 9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нутренний муниципальный финансовый контроль и контроль в сфере закупок осуществляются в отношении объектов муниципального финансового контроля, предусмотренных </w:t>
      </w:r>
      <w:hyperlink r:id="rId6">
        <w:r>
          <w:rPr>
            <w:rStyle w:val="InternetLink"/>
            <w:sz w:val="28"/>
            <w:szCs w:val="28"/>
          </w:rPr>
          <w:t>статьей 266.1</w:t>
        </w:r>
      </w:hyperlink>
      <w:r>
        <w:rPr>
          <w:sz w:val="28"/>
          <w:szCs w:val="28"/>
        </w:rPr>
        <w:t xml:space="preserve"> Бюджетного кодекса Российской Федерации, и субъектов контроля, предусмотренных </w:t>
      </w:r>
      <w:hyperlink r:id="rId7">
        <w:r>
          <w:rPr>
            <w:rStyle w:val="InternetLink"/>
            <w:sz w:val="28"/>
            <w:szCs w:val="28"/>
          </w:rPr>
          <w:t>частью 2 статьи 9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пределах полномочий Комитета по финансам по внутреннему муниципальному финансовому контролю и контролю в сфере закупок (далее - объекты контро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Раздел 3. Полномочия</w:t>
      </w:r>
      <w:r>
        <w:rPr>
          <w:bCs/>
          <w:sz w:val="28"/>
          <w:szCs w:val="28"/>
        </w:rPr>
        <w:t xml:space="preserve"> по осуществлению </w:t>
      </w:r>
      <w:r>
        <w:rPr>
          <w:sz w:val="28"/>
          <w:szCs w:val="28"/>
        </w:rPr>
        <w:t>контро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лномочиями Комитета по финансам по осуществлению внутреннего муниципального финансового контроля осуществляются в соответствии со </w:t>
      </w:r>
      <w:hyperlink r:id="rId8">
        <w:r>
          <w:rPr>
            <w:rStyle w:val="InternetLink"/>
            <w:sz w:val="28"/>
            <w:szCs w:val="28"/>
          </w:rPr>
          <w:t>статьями 269.1</w:t>
        </w:r>
      </w:hyperlink>
      <w:r>
        <w:rPr>
          <w:sz w:val="28"/>
          <w:szCs w:val="28"/>
        </w:rPr>
        <w:t>,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Комитетом по финансам проводится санкционирование опер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митетом по финансам при осуществлении контрольной деятельности в финансово-бюджетной сфере осуществляется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акупок товаров, работ, услуг для обеспечения муниципальных нужд, предусмотренный </w:t>
      </w:r>
      <w:hyperlink r:id="rId9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ом по финансам также осуществляется контроль в сфере закупок, предусмотренный частью 3</w:t>
      </w:r>
      <w:hyperlink r:id="rId10">
        <w:r>
          <w:rPr>
            <w:rStyle w:val="InternetLink"/>
            <w:sz w:val="28"/>
            <w:szCs w:val="28"/>
          </w:rPr>
          <w:t xml:space="preserve"> статьи 99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на осуществление контроля в сфере закупок Комитет по финансам осуществляет согласование решения об осуществлении закупки у единственного поставщика (подрядчика, исполнителя)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тетом по финансам в рамках бюджетных полномочий органов муниципального финансового контроля проводится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ListParagraph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4. Методы осуществления внутреннего муниципально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autoSpaceDE w:val="false"/>
        <w:ind w:left="0" w:firstLine="709"/>
        <w:rPr>
          <w:rFonts w:eastAsia="Times New Roman"/>
        </w:rPr>
      </w:pPr>
      <w:r>
        <w:rPr>
          <w:rFonts w:eastAsia="Times New Roman"/>
        </w:rPr>
        <w:t>Контрольная деятельность подразделяется на плановую и внеплановую и осуществляется посредством проведения плановых и внеплановых проверок,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ами осуществления внутреннего муниципального финансового контроля являются ревизия, проверка, обследование, санкционирование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 –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визии и проверки оформляются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– проверка, проводимая по месту нахождения Комитета по финансам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– проверка,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– проверка, проводимая в рамках выездной и (или) камеральной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–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ераций -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ListParagraph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426" w:firstLine="709"/>
        <w:jc w:val="center"/>
        <w:rPr/>
      </w:pPr>
      <w:r>
        <w:rPr/>
        <w:t>Раздел 5. Должностные лица</w:t>
      </w:r>
    </w:p>
    <w:p>
      <w:pPr>
        <w:pStyle w:val="ListParagraph"/>
        <w:autoSpaceDE w:val="false"/>
        <w:ind w:left="426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ми лицами Комитета по финансам, осуществляющими контрольную деятельность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района, председатель Комитета по финансам (далее - </w:t>
      </w:r>
      <w:r>
        <w:rPr>
          <w:bCs/>
          <w:sz w:val="28"/>
          <w:szCs w:val="28"/>
        </w:rPr>
        <w:t xml:space="preserve">Руководитель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меститель председателя Комитета по финансам </w:t>
      </w:r>
      <w:r>
        <w:rPr>
          <w:bCs/>
          <w:sz w:val="28"/>
          <w:szCs w:val="28"/>
        </w:rPr>
        <w:t>(далее - заместитель руководител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е (заместители заведующих) отделов Комитета по финансам, ответственные за организацию осуществл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ые муниципальные служащие (специалисты) Комитета по финансам, уполномоченные на участие в проведении контрольных мероприятий в соответствии с приказом Руководителя </w:t>
      </w:r>
      <w:r>
        <w:rPr>
          <w:bCs/>
          <w:sz w:val="28"/>
          <w:szCs w:val="28"/>
        </w:rPr>
        <w:t>(заместитель руководителя),</w:t>
      </w:r>
      <w:r>
        <w:rPr>
          <w:sz w:val="28"/>
          <w:szCs w:val="28"/>
        </w:rPr>
        <w:t xml:space="preserve"> включаемые в состав проверочной (ревизионной)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, указанные в пункте 1 раздела 5 настоящего Порядка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а основании мотивированного запроса документы и информацию, в том числе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ых распорядителей (получателей) средств бюджета Березовского района, главных администраторов доходов бюджета Березовского района, главных администраторов источников финансирования дефицита бюджета Берез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существлении выездных проверок (ревизий) беспрепятственно по предъявлении служебных удостоверений и копии приказа Руководителя </w:t>
      </w:r>
      <w:r>
        <w:rPr>
          <w:bCs/>
          <w:sz w:val="28"/>
          <w:szCs w:val="28"/>
        </w:rPr>
        <w:t>(заместителя руководителя)</w:t>
      </w:r>
      <w:r>
        <w:rPr>
          <w:sz w:val="28"/>
          <w:szCs w:val="28"/>
        </w:rPr>
        <w:t xml:space="preserve">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в установленном порядке с документами, содержащими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, в том числе в установленном порядке с информацией, содержащей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ращаться в суд с исковыми заявлениями о возмещении ущерба, причиненного Березовскому району нарушением бюджетного законодательства Российской Федерации и иных нормативных правовых актов, регулирующих бюджетные правоотношения, а также о признании осуществленных закупок недействительными в соответствии с Гражданск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контрольные мероприятия в соответствии с приказом Руководителя </w:t>
      </w:r>
      <w:r>
        <w:rPr>
          <w:bCs/>
          <w:sz w:val="28"/>
          <w:szCs w:val="28"/>
        </w:rPr>
        <w:t xml:space="preserve">(заместителя руководителя), </w:t>
      </w:r>
      <w:r>
        <w:rPr>
          <w:sz w:val="28"/>
          <w:szCs w:val="28"/>
        </w:rPr>
        <w:t>объективно и достоверно отражать их результаты в соответствующих актах, отчетах и заключениях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накомить Руководителя </w:t>
      </w:r>
      <w:r>
        <w:rPr>
          <w:bCs/>
          <w:sz w:val="28"/>
          <w:szCs w:val="28"/>
        </w:rPr>
        <w:t>(заместителя руководителя)</w:t>
      </w:r>
      <w:r>
        <w:rPr>
          <w:sz w:val="28"/>
          <w:szCs w:val="28"/>
        </w:rPr>
        <w:t xml:space="preserve"> или уполномоченное должностное лицо объекта контроля (далее - представитель объекта контроля) с копией приказа и удостоверение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лжностные лица, указанные в </w:t>
      </w:r>
      <w:hyperlink w:anchor="Par5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раздела 5 настоящего Порядка, иные привлеченные для проведения контрольного мероприятия лица, несут ответственность в соответствии с законодательством Российской Федерации и Ханты-Мансийского автономного округа - Югры, а также муниципальными правовыми актами, в том числе за достоверность и объективность результатов проводимых ими контрольных мероприятий, разглашение охраняемой законом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Требования к планированию деятельности по контро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ind w:left="0" w:firstLine="709"/>
        <w:rPr/>
      </w:pPr>
      <w:r>
        <w:rPr>
          <w:rFonts w:eastAsia="Times New Roman"/>
        </w:rPr>
        <w:t xml:space="preserve">Плановые контрольные мероприятия осуществляются в соответствии с годовым планом контрольных мероприятий, </w:t>
      </w:r>
      <w:r>
        <w:rPr/>
        <w:t xml:space="preserve">формируемые Комитетом по финансам и утверждаемые приказом Руководителя </w:t>
      </w:r>
      <w:r>
        <w:rPr>
          <w:rFonts w:eastAsia="Times New Roman"/>
          <w:bCs/>
        </w:rPr>
        <w:t>(заместителем руководителя)</w:t>
      </w:r>
      <w:r>
        <w:rPr/>
        <w:t>. План включает в себя объекты финансового контроля, сроки проведения контрольных мероприятий. План контрольных мероприятий на следующий финансовый год составляется и утверждается в срок, не позднее 20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плана должны учитываться следующие 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сть и значимость мероприятий, осуществляемых объектами контроля, в отношении которых предполагается проведение контрольного мероприятия, и (или) направления и объема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оевременность и периодичность проведения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ьность сроков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мерности нагрузки (по временным и трудовым ресурс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еспеченности ресурсами (трудовыми, техническими, материаль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зерва времени для выполнения внеплановых ревиз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внутреннего финансового контроля и аудита в отношении объекта контроля, полученная в результате проведения Комитетом по финанса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периода, прошедшего с момента проведения идентичного контрольного мероприятия, если указанный период превышает 3 года, (данный критерий имеет наивысший приорит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признаков нарушений, поступившая от Федерального казначейства, органов государственного и муниципального финансового контроля, главных администраторов средств бюджета район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, за исключением объектов контроля указанных в пунктах 6, 7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проведение повторных контрольных мероприятий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Комитетом по финансам в сфере закупок не чаще чем один раз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лановые проверки проводятся в отношении каждой специализированной организации, комиссии по осуществлению закупки, за исключением указанном в </w:t>
      </w:r>
      <w:hyperlink r:id="rId1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раздела комиссии, Комитетом по финансам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плана контрольных мероприятий осуществляется с учетом информации о планируемых (проводимых) идентичных контрольных мероприятиях в целях исключения дублирования деятельности по контролю. Под идентичным контрольным мероприятием понимается контрольное мероприятие, в рамках которого иными органами местного самоуправления проводятся (планируются к проведению) контрольные действия в отношении деятельности объекта контроля, которые могут быть проведены Комитетом по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Внеплановые контрольные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ind w:left="0" w:firstLine="709"/>
        <w:rPr>
          <w:rFonts w:eastAsia="Times New Roman"/>
        </w:rPr>
      </w:pPr>
      <w:r>
        <w:rPr/>
        <w:t xml:space="preserve">Внеплановыми </w:t>
      </w:r>
      <w:r>
        <w:rPr>
          <w:rFonts w:eastAsia="Times New Roman"/>
        </w:rPr>
        <w:t xml:space="preserve">контрольными мероприятиями </w:t>
      </w:r>
      <w:r>
        <w:rPr/>
        <w:t>являются контрольные мероприятия, не включенные в план на текущий год.</w:t>
      </w:r>
    </w:p>
    <w:p>
      <w:pPr>
        <w:pStyle w:val="ListParagraph"/>
        <w:numPr>
          <w:ilvl w:val="0"/>
          <w:numId w:val="12"/>
        </w:numPr>
        <w:autoSpaceDE w:val="false"/>
        <w:ind w:left="0" w:firstLine="709"/>
        <w:rPr/>
      </w:pPr>
      <w:r>
        <w:rPr/>
        <w:t xml:space="preserve">Внеплановая контрольная деятельность проводится </w:t>
      </w:r>
      <w:r>
        <w:rPr>
          <w:rFonts w:eastAsia="Times New Roman"/>
        </w:rPr>
        <w:t xml:space="preserve">на основании приказа </w:t>
      </w:r>
      <w:r>
        <w:rPr/>
        <w:t xml:space="preserve">Руководителя </w:t>
      </w:r>
      <w:r>
        <w:rPr>
          <w:rFonts w:eastAsia="Times New Roman"/>
          <w:bCs/>
        </w:rPr>
        <w:t>(заместителя руководителя),</w:t>
      </w:r>
      <w:r>
        <w:rPr/>
        <w:t xml:space="preserve"> </w:t>
      </w:r>
      <w:r>
        <w:rPr>
          <w:rFonts w:eastAsia="Times New Roman"/>
        </w:rPr>
        <w:t xml:space="preserve">принятого в связи с поступлением обращений (поручений) </w:t>
      </w:r>
      <w:r>
        <w:rPr/>
        <w:t>главы района, главы администрации района</w:t>
      </w:r>
      <w:r>
        <w:rPr>
          <w:rFonts w:eastAsia="Times New Roman"/>
        </w:rPr>
        <w:t xml:space="preserve">, заместителя главы администрации района, председателя Комитета по финансам (заместителя председателя Комитета), </w:t>
      </w:r>
      <w:r>
        <w:rPr/>
        <w:t xml:space="preserve">органов, уполномоченных законодательством давать поручения на проведение или назначение контрольных мероприятий, а также по основаниям, установленным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 контрактной системе.</w:t>
      </w:r>
    </w:p>
    <w:p>
      <w:pPr>
        <w:pStyle w:val="ListParagraph"/>
        <w:autoSpaceDE w:val="false"/>
        <w:ind w:left="0" w:firstLine="709"/>
        <w:rPr/>
      </w:pPr>
      <w:r>
        <w:rPr/>
        <w:t xml:space="preserve">Внеплановая контрольная деятельность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 осуществляется в порядке, установленном </w:t>
      </w:r>
      <w:hyperlink r:id="rId14">
        <w:r>
          <w:rPr>
            <w:rStyle w:val="InternetLink"/>
          </w:rPr>
          <w:t>главой 6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приказе Комитета по финансам указывается объект внеплановой проверки (ревизии), тема внеплановой проверки (ревизии), основание проведения внеплановой проверки (ревизии), состав проверочной (ревизионной) группы, срок проведения внеплановой проверки (реви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аксимальный срок проведения внеплановой проверки (ревизии) не может превышать максимального срока, установленного для плановых проверок (ревиз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внеплановых проверок (ревизий) оформляются актом проверки (ревизии) в соответствии с разделом 10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финансам в сфере закупок проводит внеплановую проверку по основаниям, указанным в части 15 статьи 99 Федерального закона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8. Требования к проведению контроль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ное мероприятие проводится на основании приказа Руководителя </w:t>
      </w:r>
      <w:r>
        <w:rPr>
          <w:bCs/>
          <w:sz w:val="28"/>
          <w:szCs w:val="28"/>
        </w:rPr>
        <w:t>(заместителя руководителя)</w:t>
      </w:r>
      <w:r>
        <w:rPr>
          <w:sz w:val="28"/>
          <w:szCs w:val="28"/>
        </w:rPr>
        <w:t xml:space="preserve"> о его назначении в соответствии с приложением 1 к настоящему Порядку, в котором указываю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, план-за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атой начала контрольного мероприятия считается дата предъявления руководителем проверочной (ревизионной) группы копии приказа Руководителя </w:t>
      </w:r>
      <w:r>
        <w:rPr>
          <w:bCs/>
          <w:sz w:val="28"/>
          <w:szCs w:val="28"/>
        </w:rPr>
        <w:t>(заместителя руководителя)</w:t>
      </w:r>
      <w:r>
        <w:rPr>
          <w:sz w:val="28"/>
          <w:szCs w:val="28"/>
        </w:rPr>
        <w:t xml:space="preserve"> на проведение контрольного мероприятия руководителю объекта контроля или лицу, его замещающему. Датой окончания контрольного мероприятия считается день вручения одного экземпляра акта проверки руководителю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шение о приостановлении проведения контрольного мероприятия принимается Руководителем </w:t>
      </w:r>
      <w:r>
        <w:rPr>
          <w:bCs/>
          <w:sz w:val="28"/>
          <w:szCs w:val="28"/>
        </w:rPr>
        <w:t>(заместителем руководителя)</w:t>
      </w:r>
      <w:r>
        <w:rPr>
          <w:sz w:val="28"/>
          <w:szCs w:val="28"/>
        </w:rPr>
        <w:t xml:space="preserve">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на основании мотивированной докладной записки руководителя проверочной (ревизионной)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е о приостановлении (возобновлении) проведения контрольного мероприятия оформляется приказом Руководителя </w:t>
      </w:r>
      <w:r>
        <w:rPr>
          <w:bCs/>
          <w:sz w:val="28"/>
          <w:szCs w:val="28"/>
        </w:rPr>
        <w:t>(заместителя руководителя</w:t>
      </w:r>
      <w:r>
        <w:rPr>
          <w:sz w:val="28"/>
          <w:szCs w:val="28"/>
        </w:rPr>
        <w:t>). Копия приказа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осы о представлении документов и информации, предусмотренные настоящим Положение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непосредственно или заказным почтовым отправлением с уведомлением о вручении, либо направляются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едставления информации, документов и материалов устанавливается в запросе и исчисляется с даты получения такого запроса. При этом такой срок составляет не более 3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лжностные лица объектов контроля обязаны создавать нормальные условия для работы должностных лиц и привлеченных специалистов, проводящих контрольное мероприятие, предоставлять им необходимые помещения с оборудованными рабочими местами; оперативно предоставлять запрашиваемые сведения, информацию и документацию, а также готовить необходимые справки; обеспечивать свободный доступ к рабочему месту и проверяемому имуществ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ть техническое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ы и требования к содержанию и составлению заключений, актов по результатам контрольных мероприятий, представлений, предписаний, уведомлений о применении бюджетных мер принуждения и других документов, предусмотренных настоящим Порядком, а также иные требования к подготовке и проведению Комитетом по финансам контрольных мероприятий при осуществлении внутреннего муниципального финансового контроля и контроля в сфере закупок, утверждаются настоящим Порядком и приказами Комитета по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9. Проведение выездной проверки (реви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ездная проверка (ревизия) проводится по месту нахождения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еобходимости к участию в выездной проверке (ревизии) могут привлекаться специалисты других структурных подразделений администрации Березовского района. Решение о включении указанных специалистов в состав проверочной (ревизионной) группы принимается по согласованию с руководителем соответствующего структурного подразделения администрации Березовского района и главой администрации Берез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Сроки проведения выездной проверки (ревизии) состав группы и её руководитель определяются Руководителем </w:t>
      </w:r>
      <w:r>
        <w:rPr>
          <w:bCs/>
          <w:sz w:val="28"/>
          <w:szCs w:val="28"/>
        </w:rPr>
        <w:t>(заместителем руководителя)</w:t>
      </w:r>
      <w:r>
        <w:rPr>
          <w:sz w:val="28"/>
          <w:szCs w:val="28"/>
        </w:rPr>
        <w:t xml:space="preserve"> с учетом объема предстоящих работ, вытекающих из конкретных задач проверки (ревизии) особенностей проверяемой организации, и не должны превышать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дление первоначально установленного срока выездной проверки (ревизии) осуществляется Руководителем </w:t>
      </w:r>
      <w:r>
        <w:rPr>
          <w:bCs/>
          <w:sz w:val="28"/>
          <w:szCs w:val="28"/>
        </w:rPr>
        <w:t>(заместителем руководителя)</w:t>
      </w:r>
      <w:r>
        <w:rPr>
          <w:sz w:val="28"/>
          <w:szCs w:val="28"/>
        </w:rPr>
        <w:t xml:space="preserve"> по мотивированному представлению руководителя проверяющего (ревизионной группы) </w:t>
      </w:r>
      <w:r>
        <w:rPr>
          <w:bCs/>
          <w:sz w:val="28"/>
          <w:szCs w:val="28"/>
        </w:rPr>
        <w:t xml:space="preserve">не более чем на 20 рабочих дней </w:t>
      </w:r>
      <w:r>
        <w:rPr>
          <w:sz w:val="28"/>
          <w:szCs w:val="28"/>
        </w:rPr>
        <w:t xml:space="preserve">и оформляется приказом Руководителя </w:t>
      </w:r>
      <w:r>
        <w:rPr>
          <w:bCs/>
          <w:sz w:val="28"/>
          <w:szCs w:val="28"/>
        </w:rPr>
        <w:t>(заместителя руководителя)</w:t>
      </w:r>
      <w:r>
        <w:rPr>
          <w:sz w:val="28"/>
          <w:szCs w:val="28"/>
        </w:rPr>
        <w:t xml:space="preserve"> в котором указывается срок и основание продления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ыездной проверке (ревизии) руководитель проверки (ревизии) предъявляет руководителю проверяемого объекта контроля копию приказа на право проведения проверки (ревизии), удостоверение, план-задание, представляет участников проверяющей (ревизионной) группы, решает организационно-технические вопросы, связанные с проведением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выездной проверки (ревизии)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замеров </w:t>
      </w:r>
      <w:r>
        <w:rPr>
          <w:bCs/>
          <w:sz w:val="28"/>
          <w:szCs w:val="28"/>
        </w:rPr>
        <w:t>и осуществления других действ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ые действия могут проводиться сплошным или выбороч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реви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ходе выездной проверки (ревизии) могут проводиться контрольные действия по изу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ухгалтерском учете и бухгалтерской отчетности, в том числе путем сопоставления записей в учетных регистрах с первичными учетными документами, показателей бухгалтерской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ухгалтерского (бюджетного) учета и бухгалтерской  (бюджетной)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системы внутреннего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х мер по устранению нарушений, возмещению материального ущерба, привлечению к ответственности виновных лиц по результатам предыдущей проверки (ревизии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уководитель проверочной (ревизионной) группы вправе получать необходимые письменные объяснения от должностных, материально - ответственных и иных лиц объекта контроля, справки и сведения по вопросам, возникающим в ходе проверки (ревизии), и заверенные копии документов, необходимых для проведения контрольных действий.</w:t>
      </w:r>
    </w:p>
    <w:p>
      <w:pPr>
        <w:pStyle w:val="ListParagraph"/>
        <w:numPr>
          <w:ilvl w:val="0"/>
          <w:numId w:val="6"/>
        </w:numPr>
        <w:ind w:left="0" w:firstLine="709"/>
        <w:rPr/>
      </w:pPr>
      <w:r>
        <w:rPr/>
        <w:t>В случае отказа от представления указанных объяснений, сведений и копий документов в акте в ходе проверки (ревизии), делае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проверки (ревизии), руководителем проверочной (ревизионной) группы также делается соответствующая запись.</w:t>
      </w:r>
    </w:p>
    <w:p>
      <w:pPr>
        <w:pStyle w:val="ListParagraph"/>
        <w:numPr>
          <w:ilvl w:val="0"/>
          <w:numId w:val="6"/>
        </w:numPr>
        <w:autoSpaceDE w:val="false"/>
        <w:ind w:left="0" w:firstLine="709"/>
        <w:rPr/>
      </w:pPr>
      <w:r>
        <w:rPr/>
        <w:t xml:space="preserve">Руководитель </w:t>
      </w:r>
      <w:r>
        <w:rPr>
          <w:rFonts w:eastAsia="Times New Roman"/>
          <w:bCs/>
        </w:rPr>
        <w:t>(заместитель руководителя)</w:t>
      </w:r>
      <w:r>
        <w:rPr/>
        <w:t xml:space="preserve"> </w:t>
      </w:r>
      <w:r>
        <w:rPr>
          <w:rFonts w:eastAsia="Times New Roman"/>
          <w:bCs/>
        </w:rPr>
        <w:t>на основании мотивированного обращения руководителя проверочной (ревизионной) группы может назначить:</w:t>
      </w:r>
    </w:p>
    <w:p>
      <w:pPr>
        <w:pStyle w:val="ListParagraph"/>
        <w:autoSpaceDE w:val="false"/>
        <w:ind w:left="0" w:firstLine="709"/>
        <w:rPr>
          <w:rFonts w:eastAsia="Times New Roman"/>
          <w:bCs/>
        </w:rPr>
      </w:pPr>
      <w:r>
        <w:rPr>
          <w:rFonts w:eastAsia="Times New Roman"/>
          <w:bCs/>
        </w:rPr>
        <w:t>- проведение обслед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встречной проверки.</w:t>
      </w:r>
    </w:p>
    <w:p>
      <w:pPr>
        <w:pStyle w:val="ListParagraph"/>
        <w:numPr>
          <w:ilvl w:val="0"/>
          <w:numId w:val="6"/>
        </w:numPr>
        <w:autoSpaceDE w:val="false"/>
        <w:ind w:left="0" w:firstLine="709"/>
        <w:rPr/>
      </w:pPr>
      <w:r>
        <w:rPr>
          <w:rFonts w:eastAsia="Times New Roman"/>
          <w:bCs/>
        </w:rPr>
        <w:t>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  <w:r>
        <w:rPr>
          <w:rFonts w:eastAsia="Times New Roman"/>
        </w:rPr>
        <w:t xml:space="preserve"> </w:t>
      </w:r>
    </w:p>
    <w:p>
      <w:pPr>
        <w:pStyle w:val="ListParagraph"/>
        <w:autoSpaceDE w:val="false"/>
        <w:ind w:left="0" w:firstLine="709"/>
        <w:rPr>
          <w:rFonts w:eastAsia="Times New Roman"/>
          <w:b/>
          <w:b/>
          <w:bCs/>
        </w:rPr>
      </w:pPr>
      <w:r>
        <w:rPr>
          <w:rFonts w:eastAsia="Times New Roman"/>
        </w:rPr>
        <w:t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2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проводятся путём сличения имеющихся в проверяемой организации записей, документов с соответствующими записями и документами, находящимися в тех организациях, от которых получены или которым выданы денежные средства, материальные ценности и документы, запрашиваются от них справки и копии документов по операциям и расчетам с проверяем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проведения встречных проверок в организациях, размещенных за пределами района, должностные лица могут обращаться по данному вопросу в соответствующие органы государственного финансового контроля с просьбой обеспечения проведения необходимых проверок по полученной программе и сообщения и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Проведение </w:t>
      </w:r>
      <w:r>
        <w:rPr>
          <w:sz w:val="28"/>
          <w:szCs w:val="28"/>
        </w:rPr>
        <w:t xml:space="preserve">выездной проверки (ревизии) </w:t>
      </w:r>
      <w:r>
        <w:rPr>
          <w:bCs/>
          <w:sz w:val="28"/>
          <w:szCs w:val="28"/>
        </w:rPr>
        <w:t xml:space="preserve">может быть приостановлено </w:t>
      </w:r>
      <w:r>
        <w:rPr>
          <w:sz w:val="28"/>
          <w:szCs w:val="28"/>
        </w:rPr>
        <w:t xml:space="preserve">Руководителем </w:t>
      </w:r>
      <w:r>
        <w:rPr>
          <w:bCs/>
          <w:sz w:val="28"/>
          <w:szCs w:val="28"/>
        </w:rPr>
        <w:t>(заместителем руководител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мотивированного обращения руководителя проверочной (ревизионной) групп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 отсутствии или неудовлетворительном состоянии бухгалтерского (бюджетного) учета у объекта контроля,</w:t>
      </w:r>
      <w:r>
        <w:rPr>
          <w:sz w:val="28"/>
          <w:szCs w:val="28"/>
        </w:rPr>
        <w:t xml:space="preserve"> отсутствия упорядоченной системы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, делающей невозможным дальнейшее проведение ревизии</w:t>
      </w:r>
      <w:r>
        <w:rPr>
          <w:bCs/>
          <w:sz w:val="28"/>
          <w:szCs w:val="28"/>
        </w:rPr>
        <w:t xml:space="preserve"> - на период восстановления объектом контроля документов, необходимых для проведения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или неудовлетворительном состоянии документов в сфере закупок у объекта контроля - на период восстановления объектом контроля документов, необходимых для проведения контрольного мероприятия, а также приведения в надлежащее состояние документов по закупкам, учета и отчетности объектом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замены должностного лица Комитета по финансам, уполномоченного на проведение контрольного мероприятия, либо должностных лиц, входящих в состав контрольной групп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ериод организации и проведения экспертиз и исслед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ериод исполнения запросов, направленных в компетентные государственные орга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иных обстоятельств, делающих невозможным дальнейшее проведение контрольного мероприятия по причинам, не зависящим от должностных лиц, участвующих в контрольном меро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время приостановления проведения </w:t>
      </w:r>
      <w:r>
        <w:rPr>
          <w:sz w:val="28"/>
          <w:szCs w:val="28"/>
        </w:rPr>
        <w:t xml:space="preserve">выездной проверки (ревизии) </w:t>
      </w:r>
      <w:r>
        <w:rPr>
          <w:bCs/>
          <w:sz w:val="28"/>
          <w:szCs w:val="28"/>
        </w:rPr>
        <w:t>течение ее срока прер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>(заместитель руководителя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вший решение о приостановлении проведения </w:t>
      </w:r>
      <w:r>
        <w:rPr>
          <w:sz w:val="28"/>
          <w:szCs w:val="28"/>
        </w:rPr>
        <w:t xml:space="preserve">выездной проверки (ревизии) </w:t>
      </w:r>
      <w:r>
        <w:rPr>
          <w:bCs/>
          <w:sz w:val="28"/>
          <w:szCs w:val="28"/>
        </w:rPr>
        <w:t>в течение 3 рабочих дней со дня его принят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может принять меры по устранению препятствий в проведении </w:t>
      </w:r>
      <w:r>
        <w:rPr>
          <w:sz w:val="28"/>
          <w:szCs w:val="28"/>
        </w:rPr>
        <w:t xml:space="preserve">выездной проверки (ревизии) </w:t>
      </w:r>
      <w:r>
        <w:rPr>
          <w:bCs/>
          <w:sz w:val="28"/>
          <w:szCs w:val="28"/>
        </w:rPr>
        <w:t>законодательством Российской Федерации и способствующие возобновлению проведения проверки (ревиз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иостановления выездной проверки (ревизии) составляет не более 2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>(заместитель руководител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3 рабочих дней со дня получения сведений об устранении причин приостановления проверки (ревизи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инимает решение о возобновлении проведения </w:t>
      </w:r>
      <w:r>
        <w:rPr>
          <w:sz w:val="28"/>
          <w:szCs w:val="28"/>
        </w:rPr>
        <w:t>выездной проверки (ревиз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информирует о возобновлении проведения </w:t>
      </w:r>
      <w:r>
        <w:rPr>
          <w:sz w:val="28"/>
          <w:szCs w:val="28"/>
        </w:rPr>
        <w:t xml:space="preserve">выездной проверки (ревизии) </w:t>
      </w:r>
      <w:r>
        <w:rPr>
          <w:bCs/>
          <w:sz w:val="28"/>
          <w:szCs w:val="28"/>
        </w:rPr>
        <w:t>объект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когда можно предположить, что выявленное в ходе ревизии, встречной проверки нарушение может быть скрыто, либо по нему необходимо принять меры по незамедлительному устранению, составляется промежуточный акт ревизи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ревизии, промежуточный акт встречной проверки оформляется в порядке, установленном для оформления акта реви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ревизии, промежуточный акт встречной проверки подписывается участником ревизионной группы, проводившим контрольные действия по конкретному вопросу программы ревизии, встречной проверки и руководителем ревизионной группы, а также руководителем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 ревизии, промежуточном акте встречной проверки, включаются соответственно в акт проверки (ревиз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4. После окончания контрольных действий и иных мероприятий, проводимых в рамках проверки (ревизии), руководитель проверочной (ревизионной) группы подписывает справку о завершении контрольных действий согласно приложению 2 к настоящему Порядку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10. Порядок оформления результатов контро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eastAsia="Times New Roman"/>
        </w:rPr>
      </w:pPr>
      <w:r>
        <w:rPr>
          <w:rFonts w:eastAsia="Times New Roman"/>
        </w:rPr>
        <w:t>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eastAsia="Times New Roman"/>
          <w:bCs/>
        </w:rPr>
      </w:pPr>
      <w:r>
        <w:rPr>
          <w:rFonts w:eastAsia="Times New Roman"/>
          <w:bCs/>
        </w:rPr>
        <w:t>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eastAsia="Times New Roman"/>
        </w:rPr>
      </w:pPr>
      <w:r>
        <w:rPr>
          <w:rFonts w:eastAsia="Times New Roman"/>
          <w:bCs/>
        </w:rPr>
        <w:t>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 проверки (ревизии), акт встречной проверки имеет сквозную нумерацию страниц. В акте выездной проверки (ревизии)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выраженные в иностранной валюте, приводятся в акте ревизи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 выездной проверки (ревизии) состоит из вводной, описательной и заключительн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водная часть акта проверки (ревизии)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проверки (реви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проверки (реви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проверка (ревизия), (номер и дата приказа на проведение реви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 (реви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краткое наименование объекта контроля, идентификационный номер 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лицензии на осуществление соответствующи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реквизиты лицевых счетов, открытых в Комитете по финансам администрации Березовского района и органах Федерального казначейства (при наличии), а также счетов в кредитных учреждениях, включая депозит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м и когда проводилась предыдущая проверка (ревизия), что сделано в объекте контроля за прошедший период по устранению выявленных недостатков 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(ревизии) может содержать и иную необходимую информацию, относящуюся к теме проверки (реви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исательная часть акта проверки (ревизии) должна содержать описание проведенной работы и выявленных нарушений по каждому вопросу проверки (реви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ая часть акта проверки (ревизии) должна содержать обобщенную информацию о результатах проверки (ревизии), в том числе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кт встречной проверки состоит из вводной и описательн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встречной проверки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проверки, в ходе которой проводится встреч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 (вопросы), по которому проводилась встреч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 встреч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иказа на проведение встреч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ы и должности работников, проводивших встречную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встреч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кт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краткое наименование, идентификационный номер 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лицензии на осуществление соответствующи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необходимую информацию, относящуюся к тем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составлении акта выездной проверки (ревизии) акта встречной проверки должна быть обеспечена объективность, обоснованность, системность, ясность, четкость, доступность и лаконичность (без ущерба для содержания) изложения с учетом квалификации выявленных нарушений в проверяем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ультаты выездной проверки (ревизии) встречной проверки, излагаемые в акте проверки (ревизии)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объекта контроля, другими матери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и материалы прилагаются к акту проверки (ревизии), акту встречной проверки. Копии документов, подтверждающие финансовые нарушения, выявленные в ходе проверки (ревизии), встречной проверки заверяются подписью руководителя объекта контроля, встречной проверки или должностного лица, уполномоченного руководителем объекта контроля, встречной проверки, и печатью объекта контроля, встреч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акте выездной проверки (ревизии) в описании каждого нарушения, выявленного в ходе проверки (ревизии), встречной проверки, должны быть указаны: положения законодательных и нормативных правовых актов, которые были нарушены, кем, за какой период, когда и в чем выразились нарушения, содержание нарушения, документально подтвержденная сумма ущерба, другие последств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акте выездной проверки (ревизии) не допускается изложение различного рода выводов, предположений и фактов, не подтвержденных документами или результатами контрольных действий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выездной проверки (ревизии) не должна даваться правовая и морально-этическая оценка действий должностных и материально-ответственных лиц объекта контроля, квалификация их поступков, намерений и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кт выездной проверки (ревизии), встречной проверки составляется в двух экземплярах: один экземпляр - для руководителя объекта контроля, второй экземпляр - для Руководителя (заместителя руководителя), ответственного за проведение ревизии (проверки). Каждый экземпляр акта подписывается должностными лицами проверочной (ревизионной) группы, руководителем объекта контроля, главным бухгалтером, а при необходимости и другими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Акт и иные материалы выездной проверки (ревизии) </w:t>
      </w:r>
      <w:r>
        <w:rPr>
          <w:bCs/>
          <w:sz w:val="28"/>
          <w:szCs w:val="28"/>
        </w:rPr>
        <w:t>в течение 3 рабочих дней со дня их подписания</w:t>
      </w:r>
      <w:r>
        <w:rPr>
          <w:sz w:val="28"/>
          <w:szCs w:val="28"/>
        </w:rPr>
        <w:t xml:space="preserve"> должностными </w:t>
      </w:r>
      <w:r>
        <w:rPr>
          <w:bCs/>
          <w:sz w:val="28"/>
          <w:szCs w:val="28"/>
        </w:rPr>
        <w:t>лицами, проводившими контрольное мероприятие, вручаются (направляются)</w:t>
      </w:r>
      <w:r>
        <w:rPr>
          <w:sz w:val="28"/>
          <w:szCs w:val="28"/>
        </w:rPr>
        <w:t xml:space="preserve"> руководителю объекта контроля для ознакомления и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Объект контроля </w:t>
      </w:r>
      <w:r>
        <w:rPr>
          <w:sz w:val="28"/>
          <w:szCs w:val="28"/>
        </w:rPr>
        <w:t>в случае несогласия с фактами, изложенными в акте, а также с выводами должностных лиц проводивших выездную проверку (ревизию)</w:t>
      </w:r>
      <w:r>
        <w:rPr>
          <w:bCs/>
          <w:sz w:val="28"/>
          <w:szCs w:val="28"/>
        </w:rPr>
        <w:t xml:space="preserve"> вправе представить письменные возражения по акту </w:t>
      </w:r>
      <w:r>
        <w:rPr>
          <w:sz w:val="28"/>
          <w:szCs w:val="28"/>
        </w:rPr>
        <w:t xml:space="preserve">выездной проверки (ревизии) в целом или его отдельным положениям </w:t>
      </w:r>
      <w:r>
        <w:rPr>
          <w:bCs/>
          <w:sz w:val="28"/>
          <w:szCs w:val="28"/>
        </w:rPr>
        <w:t xml:space="preserve">в течение 10 рабочих дней со дня его получения. </w:t>
      </w:r>
      <w:r>
        <w:rPr>
          <w:sz w:val="28"/>
          <w:szCs w:val="28"/>
        </w:rPr>
        <w:t xml:space="preserve">При этом </w:t>
      </w:r>
      <w:r>
        <w:rPr>
          <w:bCs/>
          <w:sz w:val="28"/>
          <w:szCs w:val="28"/>
        </w:rPr>
        <w:t>объект контроля</w:t>
      </w:r>
      <w:r>
        <w:rPr>
          <w:sz w:val="28"/>
          <w:szCs w:val="28"/>
        </w:rPr>
        <w:t xml:space="preserve"> вправе приложить к письменным возражениям или в согласованный срок передать руководителю проверяющей (ревизионной) группы документы (их заверенные копии), подтверждающие обоснованность своих возраж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исьменные возражения объекта контроля прилагаются к материалам </w:t>
      </w:r>
      <w:r>
        <w:rPr>
          <w:sz w:val="28"/>
          <w:szCs w:val="28"/>
        </w:rPr>
        <w:t>выездной проверки (ревизии). При наличии у объекта контроля возражений по акту ревизии (проверки), акту встречной проверки они делают об этом письменную отметку перед своими подписями и вместе с подписанным актом представляют руководителю проверочной (ревизионной) группы письменные возра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уководитель проверочной (ревизионной) группы в срок до 10 рабочих дней со дня получения письменных возражений по акту выездной проверки (ревизии), акту встречной проверки рассматривает обоснованность этих возражений и дает по ним письменное заключение. Один экземпляр заключения направляется объекту контроля, второй экземпляр заключения приобщается к материалам выездной проверки (ревизии), встреч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отказа должностных лиц объекта контроля подписать или получить акт выездной проверки (ревизии), акт встречной проверки, либо представить в установленный срок письменные объяснения, руководитель проверочной (ревизионной) группы в конце акта производит запись об их отказе от подписания либо получения акта, либо представления объяс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м случае акт выездной проверки (ревизии) направляется объекту контроля по почте заказным письмом по месту нахождения объекта контроля. В случае направления акта выездной проверки (ревизии), акта встречной проверки по почте заказным письмом датой вручения этого акта считается </w:t>
      </w:r>
      <w:hyperlink r:id="rId15">
        <w:r>
          <w:rPr>
            <w:rStyle w:val="InternetLink"/>
            <w:sz w:val="28"/>
            <w:szCs w:val="28"/>
          </w:rPr>
          <w:t>день</w:t>
        </w:r>
      </w:hyperlink>
      <w:r>
        <w:rPr>
          <w:sz w:val="28"/>
          <w:szCs w:val="28"/>
        </w:rPr>
        <w:t xml:space="preserve"> получения заказно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 экземпляру акта, остающемуся на хранении в Комитете по финансам,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ях обнаружения подлогов и других злоупотреблений должностные лица имеют право обращаться в установленном порядке с заявлением в правоохранительные органы о проверк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 проведении контрольных мероприятий выявлены факты незаконного использования средств бюджета Березовского района, в которых усматриваются признаки преступления или коррупционного правонарушения, при выявлении злоупотреблений, хищений, недостач денежных средств, ценных бумаг, иных материальных ценностей, при обнаружении фиктивных документов, подделок и подлогов, нецелевого использования средств бюджета района руководитель проверочной (ревизионной) группы доводит до сведения Руководителя (заместителя руководителя) о выявленном факте и ходатайствует о передаче в установленном порядке материалов проверки (ревизии) правоохранительным органам для привлечения виновных лиц к ответственности, возмещения нанесенного ущер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1. Проведение обсл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rFonts w:eastAsia="Times New Roman"/>
        </w:rPr>
        <w:t xml:space="preserve">При проведении обследования осуществляются анализ и оценка состояния сферы деятельности объекта контроля, определенной приказом </w:t>
      </w:r>
      <w:r>
        <w:rPr/>
        <w:t xml:space="preserve">Руководителя </w:t>
      </w:r>
      <w:r>
        <w:rPr>
          <w:rFonts w:eastAsia="Times New Roman"/>
          <w:bCs/>
        </w:rPr>
        <w:t>(заместителя руководителя</w:t>
      </w:r>
      <w:r>
        <w:rPr>
          <w:rFonts w:eastAsia="Times New Roman"/>
        </w:rPr>
        <w:t>).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/>
        <w:t>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(за исключением обследования, проводимого в рамках камеральных и выездных ревизий, проверок) проводится в порядке и сроки, установленные для выездных проверок (ревиз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, контрольные замеры работ, расходов материалов, топлива, электроэнергии и т. д. При обследовании используются такие приемы как опрос и анке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к участию в обследовании могут привлекаться специалисты других структурных подразделений администрации Березовского района. Решение о включении указанных специалистов в состав группы принимается по согласованию с руководителем соответствующего структурного подразделения администрации Березовского района по согласованию с главой администрации Берез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оведения обследования оформляется заключение, которое подписывается должностным лицом Комитета по финанса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 и прилагается к материалам камеральной, выездной проверки (ревиз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Заключение и иные материалы обследования подлежат рассмотрению Руководителем </w:t>
      </w:r>
      <w:r>
        <w:rPr>
          <w:bCs/>
          <w:sz w:val="28"/>
          <w:szCs w:val="28"/>
        </w:rPr>
        <w:t>(заместителем руководителя)</w:t>
      </w:r>
      <w:r>
        <w:rPr>
          <w:sz w:val="28"/>
          <w:szCs w:val="28"/>
        </w:rPr>
        <w:t xml:space="preserve"> в течение 10 рабочих дней со дня подписа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2. Проведение камеральной провер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амеральная проверка проводится по приказу Руководителя </w:t>
      </w:r>
      <w:r>
        <w:rPr>
          <w:bCs/>
          <w:sz w:val="28"/>
          <w:szCs w:val="28"/>
        </w:rPr>
        <w:t>(заместителя руководителя)</w:t>
      </w:r>
      <w:r>
        <w:rPr>
          <w:sz w:val="28"/>
          <w:szCs w:val="28"/>
        </w:rPr>
        <w:t xml:space="preserve"> по месту нахождения Комитета по финансам, в том числе на основании бюджетной (бухгалтерской) отчетности и иных документов, представленных по запросам Комитета по финансам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амеральная проверка проводится должностным лицом, указанным в </w:t>
      </w:r>
      <w:hyperlink r:id="rId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раздела 5 настоящего Порядка, в течение 20 рабочих дней со дня получения от объекта контроля информации, документов и материалов, представленных по запросу Комитета по финан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камеральной проверки в срок ее проведения не засчитываются периоды времени с даты отправки запроса Комитетом по финансам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камеральных проверок по решению руководителя проверочной (ревизионной) группы может быть проведено обсл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камеральной проверки оформляется акт, который подписывается должностным лицом, уполномоченным на проведение такой проверки, не позднее последнего дня срока проведения камераль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 камеральной проверки в течение 3 рабочих дней со дня его подписания руководителем проверочной группы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Материалы камеральной проверки подлежат рассмотрению Руководителем </w:t>
      </w:r>
      <w:r>
        <w:rPr>
          <w:bCs/>
          <w:sz w:val="28"/>
          <w:szCs w:val="28"/>
        </w:rPr>
        <w:t>(заместителем руководителя)</w:t>
      </w:r>
      <w:r>
        <w:rPr>
          <w:sz w:val="28"/>
          <w:szCs w:val="28"/>
        </w:rPr>
        <w:t xml:space="preserve"> в срок не более 10 рабочих дней со дня подписания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о результатам рассмотрения акта и иных материалов камеральной проверки Руководитель </w:t>
      </w:r>
      <w:r>
        <w:rPr>
          <w:bCs/>
          <w:sz w:val="28"/>
          <w:szCs w:val="28"/>
        </w:rPr>
        <w:t>(заместитель руководителя)</w:t>
      </w:r>
      <w:r>
        <w:rPr>
          <w:sz w:val="28"/>
          <w:szCs w:val="28"/>
        </w:rPr>
        <w:t xml:space="preserve"> принимает решение в виде документа, к которому относятся представления, предписания, а также применение меры принуждения в виде уведомления о применении бюджетных мер принуждения, направляемые объекту контро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3. Реализация результатов проведения контрольных мероприят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ратил силу – постановление от 25.03.2016 № 216.</w:t>
      </w:r>
    </w:p>
    <w:p>
      <w:pPr>
        <w:pStyle w:val="Style2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контроль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по финансам </w:t>
      </w:r>
      <w:r>
        <w:rPr>
          <w:rFonts w:cs="Times New Roman" w:ascii="Times New Roman" w:hAnsi="Times New Roman"/>
          <w:sz w:val="28"/>
          <w:szCs w:val="28"/>
        </w:rPr>
        <w:t>вносит в проверяемые объекты контроля,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Березов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представлением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 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  <w:r>
        <w:rPr>
          <w:sz w:val="28"/>
          <w:szCs w:val="28"/>
        </w:rPr>
        <w:t xml:space="preserve"> (в ред. </w:t>
      </w:r>
      <w:r>
        <w:rPr>
          <w:rFonts w:eastAsia="Calibri"/>
          <w:sz w:val="28"/>
          <w:szCs w:val="28"/>
        </w:rPr>
        <w:t>от 10.04.2018 № 290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, когда меры по недопущению в дальнейшем совершения указанных в акте проверки (ревизии) нарушений бюджетного законодательства Российской Федерации могут быть приняты вышестоящей по отношению к проверенной организации организацией, Руководитель </w:t>
      </w:r>
      <w:r>
        <w:rPr>
          <w:bCs/>
          <w:sz w:val="28"/>
          <w:szCs w:val="28"/>
        </w:rPr>
        <w:t>(заместитель руководителя)</w:t>
      </w:r>
      <w:r>
        <w:rPr>
          <w:sz w:val="28"/>
          <w:szCs w:val="28"/>
        </w:rPr>
        <w:t xml:space="preserve"> направляет представление в вышестоящую организацию в течение 10 рабочих дней после даты определения Руководителем </w:t>
      </w:r>
      <w:r>
        <w:rPr>
          <w:bCs/>
          <w:sz w:val="28"/>
          <w:szCs w:val="28"/>
        </w:rPr>
        <w:t>(заместителем руководителя)</w:t>
      </w:r>
      <w:r>
        <w:rPr>
          <w:sz w:val="28"/>
          <w:szCs w:val="28"/>
        </w:rPr>
        <w:t xml:space="preserve"> порядка реализации материалов проверки (ревиз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ия Комитета по финансам составляются должностным лицом Комитета по финансам, уполномоченным на проведение контрольного мероприятия, либо руководителем контрольной группы и подписывается Руководителем </w:t>
      </w:r>
      <w:r>
        <w:rPr>
          <w:bCs/>
          <w:sz w:val="28"/>
          <w:szCs w:val="28"/>
        </w:rPr>
        <w:t>либо заместителем руководителя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8"/>
        <w:rPr/>
      </w:pPr>
      <w:r>
        <w:rPr/>
        <w:t>Объекты контроля и их должностные лица в течение 30 календарных дней со дня получения представления, если иное не установлено в представлении, обязаны уведомить в письменной форме Комитет по финансам о принятых решениях и мерах по результатам рассмотрения представления.</w:t>
      </w:r>
    </w:p>
    <w:p>
      <w:pPr>
        <w:pStyle w:val="ListParagraph"/>
        <w:autoSpaceDE w:val="false"/>
        <w:ind w:left="0" w:hanging="0"/>
        <w:rPr/>
      </w:pPr>
      <w:r>
        <w:rPr/>
        <w:t>(Пункт 2 в редакции постановления от 25.03.2016 № 216 с изменениями от 10.04.2018 № 290)</w:t>
      </w:r>
    </w:p>
    <w:p>
      <w:pPr>
        <w:pStyle w:val="ListParagraph"/>
        <w:autoSpaceDE w:val="false"/>
        <w:ind w:left="0" w:firstLine="708"/>
        <w:rPr>
          <w:rFonts w:eastAsia="Times New Roman"/>
        </w:rPr>
      </w:pPr>
      <w:r>
        <w:rPr/>
        <w:t>3. Комитет по финансам направляет проверяемым объектам контроля и их должностным лицам предписание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Березовскому району согласно приложению 4 к настоящему Порядку</w:t>
      </w:r>
      <w:r>
        <w:rPr>
          <w:rFonts w:eastAsia="Times New Roman"/>
        </w:rPr>
        <w:t xml:space="preserve"> (в ред. от 10.04.2018 № 290)</w:t>
      </w:r>
    </w:p>
    <w:p>
      <w:pPr>
        <w:pStyle w:val="ListParagraph"/>
        <w:autoSpaceDE w:val="false"/>
        <w:ind w:left="0" w:firstLine="709"/>
        <w:rPr>
          <w:rFonts w:eastAsia="Times New Roman"/>
        </w:rPr>
      </w:pPr>
      <w:r>
        <w:rPr/>
        <w:t>Предписание Комитета по финансам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проверен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руководителю которого выноси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ются конкретные факты выявленных проверкой (ревизией) нарушений бюджетного законодательства Российской Федерации, с указанием содержания нарушения, суммы расчетно-платежной операции, совершенной с нарушением (по нарушениям, связанным с использованием денежных средств), нормативного правового акта, положения которого нарушены, документов, подтверждающих нару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устранению выявленных проверкой (ревизией) нарушений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инятия мер по устранению выявленных проверкой (ревизией) нарушений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извещения должностного лица, вынесшего предписание, о принятии мер по устранению перечисленных в предписании нарушений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исание Комитета по финансам составляется должностным лицом Комитета по финансам, уполномоченным на проведение контрольного мероприятия, либо руководителем контрольной группы и подписывается Руководителем </w:t>
      </w:r>
      <w:r>
        <w:rPr>
          <w:bCs/>
          <w:sz w:val="28"/>
          <w:szCs w:val="28"/>
        </w:rPr>
        <w:t>либо заместителем руководи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митета по финансам должно быть исполнено в установленные в не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существления контроля Руководитель </w:t>
      </w:r>
      <w:r>
        <w:rPr>
          <w:bCs/>
          <w:sz w:val="28"/>
          <w:szCs w:val="28"/>
        </w:rPr>
        <w:t>(заместитель руководителя)</w:t>
      </w:r>
      <w:r>
        <w:rPr>
          <w:sz w:val="28"/>
          <w:szCs w:val="28"/>
        </w:rPr>
        <w:t xml:space="preserve"> также направляет копию предписания в вышестоящую организацию объекта контроля за выполнением предписания проверенной подведомственной организацией.</w:t>
      </w:r>
    </w:p>
    <w:p>
      <w:pPr>
        <w:pStyle w:val="ListParagraph"/>
        <w:autoSpaceDE w:val="false"/>
        <w:ind w:left="0" w:firstLine="709"/>
        <w:rPr/>
      </w:pPr>
      <w:r>
        <w:rPr/>
        <w:t>Неисполнение или ненадлежащее исполнение предписания Комитета по финансам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объектом контрол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мена представления, предписания, или внесение в них изменений осуществляется Комитетом по финансам по результатам обжалования решений, действий (бездействия) должностных лиц Комитета по финансам, осуществления мероприятий внутреннего контро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я и предписания должны быть направлены представителю объекта контроля в течение 3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е (предписание) по устранению нарушений и недостатков, изложенных в акте проверки (ревизии), подлежат обязательному исполнению руководителями проверенных объектов контроля в полном объё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контроля в отношении закупок для обеспечения муниципальных нужд при выявлении в ходе контрольного мероприятия нарушений Комитет по финансам направляет объекту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 согласно приложению 5 к настоящему Порядку. Указанные нарушения подлежат устранению в срок, установленный в предписании.</w:t>
      </w:r>
      <w:r>
        <w:rPr/>
        <w:t xml:space="preserve"> </w:t>
      </w:r>
      <w:r>
        <w:rPr>
          <w:sz w:val="28"/>
          <w:szCs w:val="28"/>
        </w:rPr>
        <w:t>(в ред. от 23.07.2015 № 85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 даты выдачи предписания Комитет по финансам обязан разместить это предписание в единой информацион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ыявлении в результате проведения Комитетом по финансам в сфере закупок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митет по финансам в сфере закупок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признаков административных правонарушений, связанных с нарушением законодательства о контрактной системе в сфере закупок, направлять информацию о выявленных нарушениях законодательства о контрактной системе в сфере закупок в уполномоченный на осуществление контроля в сфере закупок территориальный орган федерального органа исполнительной власти, орган исполнительной власти субъекта Российской Федерации или его структурное подразделение, прокуратуру Березовского района;</w:t>
      </w:r>
      <w:r>
        <w:rPr/>
        <w:t xml:space="preserve"> </w:t>
      </w:r>
      <w:r>
        <w:rPr>
          <w:sz w:val="28"/>
          <w:szCs w:val="28"/>
        </w:rPr>
        <w:t>(в ред. постановления от 25.03.2016 № 21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бъекта финансового контроля о принятых мерах, по устранению выявленных в ходе ревизии или проверки нарушений, представляется в Комитет по финансам в течение 30 календарных дней со дня получения представлений (предписаний), если в них не указаны иные сроки ее представления.</w:t>
      </w:r>
      <w:r>
        <w:rPr/>
        <w:t xml:space="preserve"> </w:t>
      </w:r>
      <w:r>
        <w:rPr>
          <w:sz w:val="28"/>
          <w:szCs w:val="28"/>
        </w:rPr>
        <w:t>(в ред. постановления от 25.03.2016 № 216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 результатам контрольных мероприятий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договоров (соглашений), на основании которых предоставляются средства из бюджета Березовского района предусмотрено применение бюджетных мер принуждения. Бюджетные меры принуждения, предусмотренные </w:t>
      </w:r>
      <w:hyperlink r:id="rId18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, подлежат применению Комитетом по финансам в течение 30 календарных дней после получения структурным подразделением Комитета по финансам уведомления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исполнения решения о применении бюджетных мер принуждения устанавливается приказом Комитета по финансам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, ненадлежащего исполнения представления и (или) предписания должностное лицо докладывает Руководителю и выходит с предложением о применении к не исполнившему представление и (или)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исполнение предписаний Комитета по финансам о возмещении причиненного муниципальному образованию ущерба является основанием для обращения уполномоченного муниципальным правовым актом муниципального органа в суд с исковыми заявлениями о возмещении ущерба, причиненного муниципальному образованию.</w:t>
      </w:r>
      <w:r>
        <w:rPr/>
        <w:t xml:space="preserve"> </w:t>
      </w:r>
      <w:r>
        <w:rPr>
          <w:sz w:val="28"/>
          <w:szCs w:val="28"/>
        </w:rPr>
        <w:t>(в ред. постановления от 25.03.2016 № 21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ыявлении в ходе проведения контрольных мероприятий административных правонарушений, уполномоченные должностные лица Комитета по финансам осуществляют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обстоятельств и фактов, свидетельствующих о признаках нарушений, относящихся к компетенции другого муниципального органа (должностного лица), должностные лица на основании указания Руководителя по письменному согласованию с главой администрации Березовского района такие материалы направляют в муниципальный орган (должностному лицу) по компетенции для рассмотр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Раздел 1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rPr/>
      </w:pPr>
      <w:r>
        <w:rPr>
          <w:rFonts w:eastAsia="Times New Roman"/>
        </w:rPr>
        <w:t xml:space="preserve">В целях раскрытия информации о полноте и своевременности выполнения плана контрольных мероприятий, обеспечения эффективности контрольной деятельности, а также анализа информации о результатах проведения контрольных мероприятий Комитетом по финансам составляется ежеквартальная и годовая отчетность, которая подписывается </w:t>
      </w:r>
      <w:r>
        <w:rPr/>
        <w:t xml:space="preserve">Руководителем </w:t>
      </w:r>
      <w:r>
        <w:rPr>
          <w:rFonts w:eastAsia="Times New Roman"/>
          <w:bCs/>
        </w:rPr>
        <w:t>(заместителем руководителя)</w:t>
      </w:r>
      <w:r>
        <w:rPr/>
        <w:t xml:space="preserve"> и </w:t>
      </w:r>
      <w:r>
        <w:rPr>
          <w:rFonts w:eastAsia="Times New Roman"/>
        </w:rPr>
        <w:t>представляется главе администрации района:</w:t>
      </w:r>
    </w:p>
    <w:p>
      <w:pPr>
        <w:pStyle w:val="ListParagraph"/>
        <w:autoSpaceDE w:val="false"/>
        <w:ind w:left="0" w:firstLine="709"/>
        <w:rPr>
          <w:rFonts w:eastAsia="Times New Roman"/>
        </w:rPr>
      </w:pPr>
      <w:r>
        <w:rPr>
          <w:rFonts w:eastAsia="Times New Roman"/>
        </w:rPr>
        <w:t>- ежеквартально - до 20-го числа месяца, следующего за истекшим кварталом;</w:t>
      </w:r>
    </w:p>
    <w:p>
      <w:pPr>
        <w:pStyle w:val="ListParagraph"/>
        <w:autoSpaceDE w:val="false"/>
        <w:ind w:left="0" w:firstLine="709"/>
        <w:rPr>
          <w:rFonts w:eastAsia="Times New Roman"/>
        </w:rPr>
      </w:pPr>
      <w:r>
        <w:rPr>
          <w:rFonts w:eastAsia="Times New Roman"/>
        </w:rPr>
        <w:t>- ежегодно - до 1 февраля года, следующего за истекши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отчета включаются формы отчетов о результатах проведения контрольных мероприятий и пояснительная за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результатам проведения контрольных мероприятий, подлежащим обязательному раскрытию в формах отчетов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оверенных средств бюджета района (количество проверенных закуп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арушения в количественном и денежном выражении по видам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анных и (или) удовлетворенных жалоб (исков) на решения Комитета по финансам, а также на их действия (бездействие) в рамках осуществленной ими контро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яснительной записке приводятся сведения об основных направлениях контрольной деятельности Комитета по финансам, включ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лжностных лиц, осуществляющих контроль по каждому направлению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тратах на проведение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о событиях, оказавших существенное влияние на осуществление контроля в финансово-бюджетной сфере, не нашедшую отражения в единых формах от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чет Комитета по финансам формируется с учетом данных, содержащихся в отчетах о результатах проведения контрольных мероприятий структурными подразделениями администрации Берез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роведения контрольных мероприятий размещаются на официальном сайте органов местного самоуправления Березовского района в информационно-телекоммуникационной сети "Интернет"</w:t>
      </w:r>
      <w:bookmarkStart w:id="1" w:name="Par154"/>
      <w:bookmarkEnd w:id="1"/>
      <w:r>
        <w:rPr>
          <w:sz w:val="28"/>
          <w:szCs w:val="28"/>
        </w:rPr>
        <w:t xml:space="preserve"> в течение десяти рабочих дней со дня заверш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проведении в сфере закупок Комитетом по финансам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тетом по финансам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официальном бланк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митета по финан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администрации Березовского района, осуществляющего функции по осуществлению внутреннего муниципального финансового контроля и контроля в сфере закупок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________20__ года  </w:t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трольного мероприят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казать метод проверки,</w:t>
      </w:r>
      <w:r>
        <w:rPr>
          <w:sz w:val="20"/>
          <w:szCs w:val="20"/>
        </w:rPr>
        <w:t xml:space="preserve"> наименование проверяемой организации</w:t>
      </w:r>
      <w:r>
        <w:rPr>
          <w:bCs/>
          <w:sz w:val="20"/>
          <w:szCs w:val="20"/>
        </w:rPr>
        <w:t>)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</w:p>
    <w:p>
      <w:pPr>
        <w:pStyle w:val="Normal"/>
        <w:pBdr>
          <w:top w:val="single" w:sz="4" w:space="1" w:color="000000"/>
        </w:pBdr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основание проведения контрольного мероприятия *)</w:t>
      </w:r>
    </w:p>
    <w:p>
      <w:pPr>
        <w:pStyle w:val="Normal"/>
        <w:pBdr>
          <w:top w:val="single" w:sz="4" w:space="1" w:color="000000"/>
        </w:pBdr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firstLine="284"/>
        <w:rPr/>
      </w:pPr>
      <w:r>
        <w:rPr/>
        <w:t>Провести в период с «___» _______ 20__ года по «___» _________ 20__ года ______________________________________________________________________</w:t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ать тему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_» _________ 20__ года по «___» __________ 20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должностных лиц для проведения контрольного мероприятия в следующем соста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фамилия, имя, отчество, должность – </w:t>
      </w:r>
      <w:r>
        <w:rPr>
          <w:iCs/>
          <w:sz w:val="28"/>
          <w:szCs w:val="28"/>
        </w:rPr>
        <w:t>руководитель проверочной (ревизионной)  групп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олжность – </w:t>
      </w:r>
      <w:r>
        <w:rPr>
          <w:iCs/>
          <w:sz w:val="28"/>
          <w:szCs w:val="28"/>
        </w:rPr>
        <w:t>заместитель руководителя.</w:t>
      </w:r>
    </w:p>
    <w:p>
      <w:pPr>
        <w:pStyle w:val="Normal"/>
        <w:spacing w:before="200" w:after="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.</w:t>
      </w:r>
    </w:p>
    <w:p>
      <w:pPr>
        <w:pStyle w:val="Normal"/>
        <w:spacing w:before="200" w:after="0"/>
        <w:ind w:firstLine="426"/>
        <w:jc w:val="both"/>
        <w:rPr/>
      </w:pPr>
      <w:r>
        <w:rPr>
          <w:sz w:val="28"/>
          <w:szCs w:val="28"/>
        </w:rPr>
        <w:t>3. </w:t>
      </w:r>
      <w:r>
        <w:rPr>
          <w:iCs/>
          <w:sz w:val="28"/>
          <w:szCs w:val="28"/>
        </w:rPr>
        <w:t>Руководителю проверочной (ревизионной) группы</w:t>
      </w:r>
      <w:r>
        <w:rPr>
          <w:sz w:val="28"/>
          <w:szCs w:val="28"/>
        </w:rPr>
        <w:t xml:space="preserve"> (Ф.И.О.) провести контрольное мероприятие в соответствии с прилагаемым планом-заданием.</w:t>
      </w:r>
    </w:p>
    <w:p>
      <w:pPr>
        <w:pStyle w:val="ListParagraph"/>
        <w:numPr>
          <w:ilvl w:val="0"/>
          <w:numId w:val="11"/>
        </w:numPr>
        <w:ind w:left="0" w:firstLine="426"/>
        <w:rPr/>
      </w:pPr>
      <w:r>
        <w:rPr>
          <w:iCs/>
        </w:rPr>
        <w:t>Руководителю проверочной (ревизионной) группы</w:t>
      </w:r>
      <w:r>
        <w:rPr/>
        <w:t xml:space="preserve"> (Ф.И.О.) в срок до «___» _________ 20__ года предоставить результаты контрольного меропри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ведующего отделом финансового контроля Комитета по финансам администрации Березовского района (Ф. 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ется правовое основание проведения проверки (например, статьи Бюджетного Кодекса РФ, стать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 администрации Березовского района о порядке осуществления внутреннего муниципального финансового контроля и контроля в сфере закупок Комитетом по финансам администрации Березовского района, и т.д.). Кроме того, указывается при проведении плановой проверки соответствующий пункт утвержденного плана проверок, а при проведении внеплановой проверки - иные документы, факты и т.д., явившиеся основанием для назначения внеплановой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меститель руководителя)    </w:t>
        <w:tab/>
        <w:t xml:space="preserve">____________      </w:t>
        <w:tab/>
        <w:t xml:space="preserve">      ____________________</w:t>
      </w:r>
    </w:p>
    <w:p>
      <w:pPr>
        <w:pStyle w:val="Normal"/>
        <w:autoSpaceDE w:val="false"/>
        <w:ind w:left="212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ичная подпись                             инициалы и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тетом по финансам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  <w:br/>
        <w:t>О ПРОВЕДЕННОГО КОНТРОЛЬНОГО МЕРОПРИЯТИЯ</w:t>
      </w:r>
    </w:p>
    <w:p>
      <w:pPr>
        <w:pStyle w:val="Normal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________20__ года  </w:t>
        <w:tab/>
        <w:tab/>
        <w:tab/>
        <w:tab/>
        <w:tab/>
        <w:tab/>
        <w:tab/>
        <w:tab/>
        <w:t>№____</w:t>
      </w:r>
    </w:p>
    <w:p>
      <w:pPr>
        <w:pStyle w:val="Normal"/>
        <w:spacing w:before="3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Комитета по финансам администрации Березовского района от «__» _________20__ года №______ проведено контрольное мероприятие </w:t>
      </w:r>
      <w:r>
        <w:rPr>
          <w:sz w:val="20"/>
          <w:szCs w:val="20"/>
        </w:rPr>
        <w:t>(указать выездная, камеральная проверка (ревизия) и т.д.)</w:t>
      </w:r>
      <w:r>
        <w:rPr>
          <w:sz w:val="28"/>
          <w:szCs w:val="28"/>
        </w:rPr>
        <w:t xml:space="preserve"> в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олное наименование организации (филиала, представительства), ИНН, КПП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вопросам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указывается перечень вопросов в соответствии с Приказом о проведении контрольного мероприятия)</w:t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«__» _________20__ года по «__» _________20__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:</w:t>
      </w:r>
    </w:p>
    <w:p>
      <w:pPr>
        <w:pStyle w:val="Normal"/>
        <w:tabs>
          <w:tab w:val="clear" w:pos="708"/>
          <w:tab w:val="center" w:pos="5912" w:leader="none"/>
        </w:tabs>
        <w:ind w:right="25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</w:t>
        <w:tab/>
      </w:r>
    </w:p>
    <w:p>
      <w:pPr>
        <w:pStyle w:val="Normal"/>
        <w:pBdr>
          <w:top w:val="single" w:sz="4" w:space="1" w:color="000000"/>
        </w:pBdr>
        <w:ind w:left="4423" w:right="25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да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:</w:t>
      </w:r>
    </w:p>
    <w:p>
      <w:pPr>
        <w:pStyle w:val="Normal"/>
        <w:tabs>
          <w:tab w:val="clear" w:pos="708"/>
          <w:tab w:val="center" w:pos="5912" w:leader="none"/>
        </w:tabs>
        <w:ind w:right="25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</w:t>
        <w:tab/>
      </w:r>
    </w:p>
    <w:p>
      <w:pPr>
        <w:pStyle w:val="Normal"/>
        <w:pBdr>
          <w:top w:val="single" w:sz="4" w:space="1" w:color="000000"/>
        </w:pBdr>
        <w:ind w:left="4706" w:right="25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ат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контролирующего лица: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102" w:hanging="0"/>
        <w:jc w:val="both"/>
        <w:rPr/>
      </w:pPr>
      <w:r>
        <w:rPr/>
        <w:t>(должность, наименование организации)</w:t>
      </w:r>
    </w:p>
    <w:tbl>
      <w:tblPr>
        <w:tblW w:w="49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4"/>
        <w:gridCol w:w="2892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проведенном контрольном мероприятии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руководителя организации (Ф.И.О. физического лица)</w:t>
      </w:r>
    </w:p>
    <w:tbl>
      <w:tblPr>
        <w:tblW w:w="52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67"/>
        <w:gridCol w:w="2268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тетом по финансам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я от 25.03.2016 № 21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бланк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итета по финанс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СТАВЛЕНИЕ</w:t>
      </w:r>
      <w:r>
        <w:rPr>
          <w:sz w:val="28"/>
          <w:szCs w:val="28"/>
        </w:rPr>
        <w:t xml:space="preserve">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бюджетного законода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иных нормативных правовых актов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бюджетные правоотно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984"/>
        <w:gridCol w:w="510"/>
        <w:gridCol w:w="284"/>
        <w:gridCol w:w="283"/>
        <w:gridCol w:w="1842"/>
        <w:gridCol w:w="4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место предъявления представления: наименование населенного пун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распоря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аспорядитель),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иод с «___» ________ 20__ года по «___» ________ 20__ года должностными лицами Комитета по финансам администрации Березовского района проведено контрольное мероприятие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выездная, камеральная проверка (ревизия)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_________________________________________ установлены нарушения бюджетного законодательства и иных нормативных правовых актов, регулирующих бюджетные правоотношения в ви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состав нарушения со ссылкой на законодательный, нормативный правовой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на основании </w:t>
      </w:r>
      <w:hyperlink r:id="rId19">
        <w:r>
          <w:rPr>
            <w:rStyle w:val="InternetLink"/>
            <w:color w:val="0000FF"/>
            <w:szCs w:val="28"/>
            <w:u w:val="single"/>
          </w:rPr>
          <w:t>статьи 27</w:t>
        </w:r>
      </w:hyperlink>
      <w:r>
        <w:rPr>
          <w:sz w:val="28"/>
          <w:szCs w:val="28"/>
        </w:rPr>
        <w:t xml:space="preserve">0.2 Бюджетного кодекса Российской Федерации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У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информацию о выявленных нарушениях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before="0" w:after="0"/>
        <w:ind w:left="426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устранению нарушений бюджетного законодательства и иных нормативных правовых актов, регулирующих бюджетные правоотнош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_____________________________________________________________ 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____________________________________________________________.</w:t>
      </w:r>
    </w:p>
    <w:p>
      <w:pPr>
        <w:pStyle w:val="Normal"/>
        <w:autoSpaceDE w:val="false"/>
        <w:spacing w:before="0" w:after="0"/>
        <w:ind w:left="426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по устранению причин и условий таких 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ть и предоставить план мероприятий по устранению выявленных нарушений в срок до 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о до __-числа представлять отчет о выполнении плана мероприятий, с предоставлением копий документов, подтверждающих исполнение настоящего представления. Отчет о выполнении плана мероприятий предоставлять до полного устранения нару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____________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личная подпись                                инициалы и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тметка о получении настоящего Представления главным распорядителем (распорядителем, получателем бюджетных средст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  ___________________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(должность)                             (подпись)                                      (расшифровка подписи)  </w:t>
      </w:r>
    </w:p>
    <w:p>
      <w:pPr>
        <w:pStyle w:val="Normal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«___» __________ 20__ года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тетом по финансам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бланк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итета по финанса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бюджетного законода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иных нормативных правовых актов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бюджетные правоотно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985"/>
        <w:gridCol w:w="510"/>
        <w:gridCol w:w="284"/>
        <w:gridCol w:w="301"/>
        <w:gridCol w:w="1825"/>
        <w:gridCol w:w="439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предъявления предписания: наименование населенного пун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аспорядитель),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с «___» ________ 20__ года по «___» ________ 20_ года должностными лицами Комитета по финансам проводилось контрольное мероприятие: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контрольного мероприятия выявлены следующие нарушения, наносящие ущерб Березовскому район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Березовскому району, невыполнения представлений Комитета по финансам, несоблюдения сроков их рассмотрения, создания препятствий для проведения контрольных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учетом изложенного и на основании </w:t>
      </w:r>
      <w:hyperlink r:id="rId20">
        <w:r>
          <w:rPr>
            <w:rStyle w:val="InternetLink"/>
            <w:sz w:val="28"/>
            <w:szCs w:val="28"/>
          </w:rPr>
          <w:t>статьи 27</w:t>
        </w:r>
      </w:hyperlink>
      <w:r>
        <w:rPr>
          <w:sz w:val="28"/>
          <w:szCs w:val="28"/>
        </w:rPr>
        <w:t>0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срок до ___ _______ 20__ года незамедлительно устранить нарушения бюджетного законодательства Российской Федерации и иные нормативные правовые акты, регулирующие бюджетные правоотнош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ind w:left="0" w:firstLine="426"/>
        <w:rPr>
          <w:rFonts w:eastAsia="Times New Roman"/>
        </w:rPr>
      </w:pPr>
      <w:r>
        <w:rPr>
          <w:rFonts w:eastAsia="Times New Roman"/>
        </w:rPr>
        <w:t>Возместить нанесенный Березовскому району ущерб в сумме ______ рублей.</w:t>
      </w:r>
    </w:p>
    <w:p>
      <w:pPr>
        <w:pStyle w:val="ListParagraph"/>
        <w:numPr>
          <w:ilvl w:val="0"/>
          <w:numId w:val="3"/>
        </w:numPr>
        <w:autoSpaceDE w:val="false"/>
        <w:ind w:left="0" w:firstLine="426"/>
        <w:rPr>
          <w:rFonts w:eastAsia="Times New Roman"/>
        </w:rPr>
      </w:pPr>
      <w:r>
        <w:rPr>
          <w:rFonts w:eastAsia="Times New Roman"/>
        </w:rPr>
        <w:t xml:space="preserve">О выполнении настоящего предписания и принятых мерах необходимо проинформировать Комитет по финансам администрации Березовского района до "__" _______ 20__года </w:t>
      </w:r>
      <w:r>
        <w:rPr>
          <w:rFonts w:eastAsia="Times New Roman"/>
          <w:sz w:val="20"/>
          <w:szCs w:val="20"/>
        </w:rPr>
        <w:t>(в течение ______ дней со дня получения предписания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autoSpaceDE w:val="false"/>
        <w:ind w:left="0"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исполнение предписания Комитета по финансам администрации Березовского района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 Березовскому району ущерба является основанием для обращения в суд с исковыми заявлениями о возмещении ущерба, причиненного Березовскому район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отметка о получении настоящего предписания главным распорядителем (распорядителем, получателем бюджетных средств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  ___________________   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0"/>
          <w:szCs w:val="20"/>
        </w:rPr>
        <w:t xml:space="preserve">(должность)                                  (подпись)                                (расшифровка подписи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____________          ____________________</w:t>
      </w:r>
    </w:p>
    <w:p>
      <w:pPr>
        <w:pStyle w:val="Normal"/>
        <w:autoSpaceDE w:val="false"/>
        <w:ind w:left="212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личная подпись                        инициалы и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контроля в сфере закуп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тетом по финансам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введено постановлением  от 23.07.2015 № 856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на официальном бланке</w:t>
      </w:r>
    </w:p>
    <w:p>
      <w:pPr>
        <w:pStyle w:val="Normal"/>
        <w:autoSpaceDE w:val="false"/>
        <w:rPr/>
      </w:pPr>
      <w:r>
        <w:rPr/>
        <w:t>Комитета по финанс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законодательства Российской Федерации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х нормативных правовых актов о контрактной системе в сфере закуп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омитета по финансам администрации Березовского района от «______»________________20_____ г. №____________ в отношении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наименование субъекта 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о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(вид контроля мероприятия, предмет контро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которого выявлены следующие наруш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 т.д. ____________________________________________________________.</w:t>
      </w:r>
    </w:p>
    <w:p>
      <w:pPr>
        <w:pStyle w:val="Normal"/>
        <w:autoSpaceDE w:val="false"/>
        <w:ind w:left="709" w:hanging="0"/>
        <w:jc w:val="center"/>
        <w:rPr/>
      </w:pPr>
      <w:r>
        <w:rPr/>
        <w:t>(кратко указываются факты нарушений (со ссылкой на конкретные статьи (пункты, части, иные структурные элементы) законодательства Российской Федерации и</w:t>
      </w:r>
    </w:p>
    <w:p>
      <w:pPr>
        <w:pStyle w:val="Normal"/>
        <w:autoSpaceDE w:val="false"/>
        <w:ind w:left="709" w:hanging="0"/>
        <w:jc w:val="center"/>
        <w:rPr/>
      </w:pPr>
      <w:r>
        <w:rPr/>
        <w:t xml:space="preserve">иных нормативных правовых актов о контрактной системе в сфере закупок, </w:t>
      </w:r>
    </w:p>
    <w:p>
      <w:pPr>
        <w:pStyle w:val="Normal"/>
        <w:autoSpaceDE w:val="false"/>
        <w:ind w:left="709" w:hanging="0"/>
        <w:jc w:val="center"/>
        <w:rPr/>
      </w:pPr>
      <w:r>
        <w:rPr/>
        <w:t>требования  которых нарушены или не соблюден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и пункта 2 части 22 статьи 99 и (или) пункта 3 части 27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 ________________________________________________________.</w:t>
      </w:r>
    </w:p>
    <w:p>
      <w:pPr>
        <w:pStyle w:val="Normal"/>
        <w:autoSpaceDE w:val="false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действия, которые должно совершить лицо, получившее такое предписани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проинформировать Комитет по финансам администрации Березовского района с приложением копий подтверждающих документов, заверенных надлежащим образом, до «___»________ 20____ года (в течение ___ дней со дня его получения) 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>(указывается, каким способом необходимо направить информац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  <w:tab/>
        <w:tab/>
        <w:t>____________</w:t>
        <w:tab/>
        <w:t>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личная подпись</w:t>
        <w:tab/>
        <w:t>инициалы, фамил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 (заполняется в случае вручения руководителю или иному должностному лицу субъекта контрол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</w:t>
        <w:tab/>
        <w:tab/>
        <w:t>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/>
        <w:t xml:space="preserve">         </w:t>
      </w:r>
      <w:r>
        <w:rPr>
          <w:sz w:val="22"/>
          <w:szCs w:val="22"/>
        </w:rPr>
        <w:t>Должность</w:t>
        <w:tab/>
        <w:tab/>
        <w:tab/>
        <w:tab/>
        <w:t xml:space="preserve">     личная подпись</w:t>
        <w:tab/>
        <w:tab/>
        <w:t xml:space="preserve">   инициалы, фамилия, да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61" w:hanging="7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8">
    <w:name w:val="Подзаголовок Знак"/>
    <w:qFormat/>
    <w:rPr>
      <w:rFonts w:eastAsia="Calibri"/>
      <w:b/>
      <w:sz w:val="28"/>
      <w:lang w:val="ru-RU" w:bidi="ar-SA"/>
    </w:rPr>
  </w:style>
  <w:style w:type="character" w:styleId="Style19">
    <w:name w:val="Текст примечания Знак"/>
    <w:qFormat/>
    <w:rPr>
      <w:rFonts w:eastAsia="Calibri"/>
      <w:lang w:val="ru-RU" w:bidi="ar-SA"/>
    </w:rPr>
  </w:style>
  <w:style w:type="character" w:styleId="Style20">
    <w:name w:val="Тема примечания Знак"/>
    <w:qFormat/>
    <w:rPr>
      <w:rFonts w:eastAsia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24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ABC34852C0DF2FFB45496AF098879CD14C0BEE95873439A5D130CE8BAF99028089FD191E0kCx4F" TargetMode="External"/><Relationship Id="rId4" Type="http://schemas.openxmlformats.org/officeDocument/2006/relationships/hyperlink" Target="consultantplus://offline/ref=0AFABC34852C0DF2FFB45496AF098879CD15CFB7E35773439A5D130CE8BAF99028089FD396E2C26DkCx7F" TargetMode="External"/><Relationship Id="rId5" Type="http://schemas.openxmlformats.org/officeDocument/2006/relationships/hyperlink" Target="consultantplus://offline/ref=0AFABC34852C0DF2FFB45496AF098879CD15CFB7E35773439A5D130CE8BAF99028089FD396E2C66CkCx6F" TargetMode="External"/><Relationship Id="rId6" Type="http://schemas.openxmlformats.org/officeDocument/2006/relationships/hyperlink" Target="consultantplus://offline/ref=0AFABC34852C0DF2FFB45496AF098879CD14C0BEE95873439A5D130CE8BAF99028089FD190E4kCx6F" TargetMode="External"/><Relationship Id="rId7" Type="http://schemas.openxmlformats.org/officeDocument/2006/relationships/hyperlink" Target="consultantplus://offline/ref=0AFABC34852C0DF2FFB45496AF098879CD15CFB7E35773439A5D130CE8BAF99028089FD396E2C66CkCxEF" TargetMode="External"/><Relationship Id="rId8" Type="http://schemas.openxmlformats.org/officeDocument/2006/relationships/hyperlink" Target="consultantplus://offline/ref=0AFABC34852C0DF2FFB45496AF098879CD14C0BEE95873439A5D130CE8BAF99028089FD190E4kCx6F" TargetMode="External"/><Relationship Id="rId9" Type="http://schemas.openxmlformats.org/officeDocument/2006/relationships/hyperlink" Target="consultantplus://offline/ref=2B0FB6D71D07CDD6D2FB5098486AAD4561EF051AB8C456006676C1DE9EDA5D4053716CEA2F44138Bd5CCK" TargetMode="External"/><Relationship Id="rId10" Type="http://schemas.openxmlformats.org/officeDocument/2006/relationships/hyperlink" Target="consultantplus://offline/ref=2B0FB6D71D07CDD6D2FB5098486AAD4561EF051AB8C456006676C1DE9EDA5D4053716CEA2F44138Bd5CCK" TargetMode="External"/><Relationship Id="rId11" Type="http://schemas.openxmlformats.org/officeDocument/2006/relationships/hyperlink" Target="consultantplus://offline/ref=0AFABC34852C0DF2FFB45496AF098879CD15CBBEE55673439A5D130CE8kBxAF" TargetMode="External"/><Relationship Id="rId12" Type="http://schemas.openxmlformats.org/officeDocument/2006/relationships/hyperlink" Target="consultantplus://offline/ref=1A5FF7EB8DCECDF2A1B204B8475D09051D7212FAC5228CFF902FC9CACB2CDB94D7C9BEEA22CCFC71QDs3D" TargetMode="External"/><Relationship Id="rId13" Type="http://schemas.openxmlformats.org/officeDocument/2006/relationships/hyperlink" Target="consultantplus://offline/ref=0AFABC34852C0DF2FFB45496AF098879CD15CFB7E35773439A5D130CE8kBxAF" TargetMode="External"/><Relationship Id="rId14" Type="http://schemas.openxmlformats.org/officeDocument/2006/relationships/hyperlink" Target="consultantplus://offline/ref=0AFABC34852C0DF2FFB45496AF098879CD15CFB7E35773439A5D130CE8BAF99028089FD396E2C065kCx9F" TargetMode="External"/><Relationship Id="rId15" Type="http://schemas.openxmlformats.org/officeDocument/2006/relationships/hyperlink" Target="consultantplus://offline/ref=205F7720EBEAE742936C0D672D3B115BEFA2715A70C5BE447A0F594ECE868179A31698A02663IBG" TargetMode="External"/><Relationship Id="rId16" Type="http://schemas.openxmlformats.org/officeDocument/2006/relationships/hyperlink" Target="consultantplus://offline/ref=0DF58F75CC2D1CB4518AFE63B1EAF44EE1C35C71A38E79A2E37394E10930C89EF2B4A0EF65DA6DA5w2h9L" TargetMode="External"/><Relationship Id="rId17" Type="http://schemas.openxmlformats.org/officeDocument/2006/relationships/hyperlink" Target="consultantplus://offline/ref=191B99F54BFC50CCFA1BA1DE3FA5A767A96B7F0A1883321E3504B7E6E793EE655366AADCE3318A47nF64D" TargetMode="External"/><Relationship Id="rId18" Type="http://schemas.openxmlformats.org/officeDocument/2006/relationships/hyperlink" Target="consultantplus://offline/ref=EAFE8C1670CD80F16BB52D370990E41666B8427A68AFB6F2C802E49C8848F0E35BC6D7E8906Az4I6E" TargetMode="External"/><Relationship Id="rId19" Type="http://schemas.openxmlformats.org/officeDocument/2006/relationships/hyperlink" Target="consultantplus://offline/ref=C386F84B217508C9382FFD87DCCB98D02B40BDBCE82853FB985DF4B6C79D6BCC732A4C8549FDA032DD13K" TargetMode="External"/><Relationship Id="rId20" Type="http://schemas.openxmlformats.org/officeDocument/2006/relationships/hyperlink" Target="consultantplus://offline/ref=C386F84B217508C9382FFD87DCCB98D02B40BDBCE82853FB985DF4B6C79D6BCC732A4C8549FDA032DD13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PimkinVV</cp:lastModifiedBy>
  <cp:lastPrinted>2014-03-17T15:22:00Z</cp:lastPrinted>
  <dcterms:modified xsi:type="dcterms:W3CDTF">2018-04-27T13:45:00Z</dcterms:modified>
  <cp:revision>6</cp:revision>
  <dc:subject/>
  <dc:title/>
</cp:coreProperties>
</file>