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</w:t>
        <w:tab/>
        <w:tab/>
        <w:tab/>
        <w:tab/>
        <w:tab/>
        <w:tab/>
        <w:tab/>
        <w:t xml:space="preserve">                                       № 44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муниципальных закуп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убъектов малого предпринимательств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риентированных некоммерческих организа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 исполнении норм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и создания конкурентной среды для субъектов малого предпринимательства и социально-ориентированных некоммерческих организаций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Муниципальным заказчикам Березовского района на период 2016 и 2017 годов предусмотреть увеличение доли муниципальных закупок у субъектов малого предпринимательства, социально-ориентированных некоммерческих организаций до двадцати процентов совокупного годового объема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возложить на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23T12:38:00Z</cp:lastPrinted>
  <dcterms:modified xsi:type="dcterms:W3CDTF">2015-03-23T07:38:00Z</dcterms:modified>
  <cp:revision>8</cp:revision>
  <dc:subject/>
  <dc:title/>
</cp:coreProperties>
</file>