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7.2014</w:t>
        <w:tab/>
        <w:tab/>
        <w:tab/>
        <w:tab/>
        <w:tab/>
        <w:tab/>
        <w:tab/>
        <w:t xml:space="preserve">                                       № 97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 февраля 2012 года №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статьей 55 Федерального закона  от 29.12.2012 года № 273 – ФЗ «Об образовании в Российской Федерации», приказом Министерства образования и науки Российской Федерации от 22.01.2014 года № 32 «Об утверждении 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приема граждан на обучение по образовательным программам начального общего, основного общего и среднего общего образования», в связи с приведением муниципальных нормативных правовых актов в соответствие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изнать утратившим  силу постановление администрации  Березовского района от 06 февраля 2012 года № 117 «Об утверждении правил приема граждан в муниципальные общеобразовательные учреждения Березов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Msonormalbullet2gif"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выполнением настоящего постановления возложить на заместителя главы администрации Березовского района по социальным вопросам, начальника управления по социальной политике и работе с поселениями С.В. Толмачеву.</w:t>
      </w:r>
    </w:p>
    <w:p>
      <w:pPr>
        <w:pStyle w:val="Msonormalbullet2gif"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tabs>
          <w:tab w:val="clear" w:pos="708"/>
          <w:tab w:val="left" w:pos="14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tabs>
          <w:tab w:val="clear" w:pos="708"/>
          <w:tab w:val="left" w:pos="14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both"/>
        <w:rPr/>
      </w:pPr>
      <w:r>
        <w:rPr>
          <w:sz w:val="28"/>
          <w:szCs w:val="28"/>
        </w:rPr>
        <w:t>И.о.главы администрации района                                                        И.Ю. Челох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33565D057C8A7E5161B55CC2CE991DEB839638F44BC14C6223491B0B11992D3EC01D46F58178B8UFT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7-11T11:09:00Z</cp:lastPrinted>
  <dcterms:modified xsi:type="dcterms:W3CDTF">2014-07-11T06:10:00Z</dcterms:modified>
  <cp:revision>7</cp:revision>
  <dc:subject/>
  <dc:title/>
</cp:coreProperties>
</file>