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116205</wp:posOffset>
            </wp:positionV>
            <wp:extent cx="73596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8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tabs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2.2012                                                                            </w:t>
        <w:tab/>
        <w:tab/>
        <w:t xml:space="preserve">          №1732   пгт.Березово</w:t>
      </w:r>
    </w:p>
    <w:p>
      <w:pPr>
        <w:pStyle w:val="TextBody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54" w:hanging="0"/>
        <w:rPr/>
      </w:pPr>
      <w:r>
        <w:rPr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Cs w:val="28"/>
        </w:rPr>
        <w:t>внесении</w:t>
      </w:r>
      <w:r>
        <w:rPr>
          <w:sz w:val="20"/>
          <w:szCs w:val="20"/>
        </w:rPr>
        <w:t xml:space="preserve"> </w:t>
      </w:r>
      <w:r>
        <w:rPr>
          <w:szCs w:val="28"/>
        </w:rPr>
        <w:t>изменений</w:t>
      </w:r>
      <w:r>
        <w:rPr>
          <w:sz w:val="20"/>
          <w:szCs w:val="20"/>
        </w:rPr>
        <w:t xml:space="preserve"> </w:t>
      </w:r>
      <w:r>
        <w:rPr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Cs w:val="28"/>
        </w:rPr>
        <w:t>постановление</w:t>
      </w:r>
      <w:r>
        <w:rPr>
          <w:sz w:val="20"/>
          <w:szCs w:val="20"/>
        </w:rPr>
        <w:t xml:space="preserve"> </w:t>
      </w:r>
      <w:r>
        <w:rPr>
          <w:szCs w:val="28"/>
        </w:rPr>
        <w:t>главы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Березовского района от 06.03.2008 №30 «О порядке разработки прогноза социально – экономического развития муниципального образования Березовский район </w:t>
        <w:tab/>
      </w:r>
    </w:p>
    <w:p>
      <w:pPr>
        <w:pStyle w:val="TextBody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привидения в соответствии с действующим законодательством Российской Федерации и законодательством ХМАО – Югры, в связи с изменениями в структуре и организационно – кадровыми изменениями администрации Березовского района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ab/>
        <w:t>1.</w:t>
        <w:tab/>
        <w:t>Внести в постановление главы Березовского района от 06.03.2008 №30 «О порядке разработки прогноза социально-экономического развития муниципального образования Березовский район» следующие изменения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09"/>
        <w:rPr/>
      </w:pPr>
      <w:r>
        <w:rPr>
          <w:szCs w:val="28"/>
        </w:rPr>
        <w:tab/>
        <w:t>1.1.</w:t>
        <w:tab/>
        <w:t>По тексту постановления слова «Комитет экономического анализа и прогнозирования» заменить словами «комитет по экономической политике» в соответствующих падежах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ab/>
        <w:t>1.2.</w:t>
        <w:tab/>
        <w:t>В пункте 2 слова «(Прохоров М.А.)» исключить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09"/>
        <w:rPr/>
      </w:pPr>
      <w:r>
        <w:rPr>
          <w:szCs w:val="28"/>
        </w:rPr>
        <w:tab/>
        <w:t>1.3.</w:t>
        <w:tab/>
        <w:t>Пункт 7 изложить в следующей редакции: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«7. Контроль за выполнением постановления возложить на заместителя главы администрации Березовского района, председателя Комитета по финансам И.Б. Шапошникову»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ab/>
        <w:t>2.</w:t>
        <w:tab/>
        <w:t>Приложение к постановлению изложить в следующей редакции:</w:t>
      </w:r>
    </w:p>
    <w:p>
      <w:pPr>
        <w:pStyle w:val="Heading5"/>
        <w:ind w:firstLine="2880"/>
        <w:rPr/>
      </w:pPr>
      <w:r>
        <w:rPr/>
        <w:t xml:space="preserve">«Приложение к постановлению </w:t>
      </w:r>
    </w:p>
    <w:p>
      <w:pPr>
        <w:pStyle w:val="Heading5"/>
        <w:ind w:firstLine="2880"/>
        <w:rPr/>
      </w:pPr>
      <w:r>
        <w:rPr/>
        <w:t>главы Березовского района</w:t>
      </w:r>
    </w:p>
    <w:p>
      <w:pPr>
        <w:pStyle w:val="Normal"/>
        <w:ind w:firstLine="6120"/>
        <w:jc w:val="right"/>
        <w:rPr/>
      </w:pPr>
      <w:r>
        <w:rPr>
          <w:sz w:val="28"/>
          <w:szCs w:val="28"/>
        </w:rPr>
        <w:t>от 06.03.2008 №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прогноза социально – 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рез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гноз социально – экономического развития муниципального образования Березовский район (далее – Прогноз) разрабатывается в соответствии с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, статьей 3 Закона Ханты-Мансийского автономного округа – Югры от 20 июля 2007 года №99-оз «Об отдельных вопросах организации и осуществления бюджетного процесса в Ханты-Мансийском автономном округе – Югре».</w:t>
      </w:r>
    </w:p>
    <w:p>
      <w:pPr>
        <w:pStyle w:val="Normal"/>
        <w:tabs>
          <w:tab w:val="clear" w:pos="709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Прогноз разрабатывается на период не менее трех лет (прогнозируемый период) – очередной финансовый год и плановый период.</w:t>
      </w:r>
    </w:p>
    <w:p>
      <w:pPr>
        <w:pStyle w:val="Normal"/>
        <w:tabs>
          <w:tab w:val="clear" w:pos="709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 – экономического развития Березовского района на прогнозируемый пери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и форма Прогноз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18" w:leader="none"/>
        </w:tabs>
        <w:ind w:firstLine="720"/>
        <w:jc w:val="both"/>
        <w:rPr/>
      </w:pPr>
      <w:r>
        <w:rPr>
          <w:sz w:val="28"/>
          <w:szCs w:val="28"/>
        </w:rPr>
        <w:t>2.1.</w:t>
        <w:tab/>
        <w:t>Прогноз разрабатывается в соответствии с формами, установ-лен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полнительн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ударственной  власти Ханты-Манс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 - Юг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епартам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экономического развития автономного округа - далее Уполномоченный орган), осуществляющим функции по разработке прогноза социально – экономического развития Ханты-Мансийского автономного округа - Югры по направлению:</w:t>
      </w:r>
    </w:p>
    <w:p>
      <w:pPr>
        <w:pStyle w:val="Normal"/>
        <w:tabs>
          <w:tab w:val="clear" w:pos="709"/>
          <w:tab w:val="left" w:pos="0" w:leader="none"/>
          <w:tab w:val="left" w:pos="1218" w:leader="none"/>
        </w:tabs>
        <w:ind w:firstLine="720"/>
        <w:jc w:val="both"/>
        <w:rPr/>
      </w:pPr>
      <w:r>
        <w:rPr>
          <w:sz w:val="28"/>
          <w:szCs w:val="28"/>
        </w:rPr>
        <w:t>прогноз социально – экономического развития муниципальных образований городских и сельских поселений Березовского района на очередной финансовый год и плановый период.</w:t>
      </w:r>
    </w:p>
    <w:p>
      <w:pPr>
        <w:pStyle w:val="Normal"/>
        <w:tabs>
          <w:tab w:val="clear" w:pos="709"/>
          <w:tab w:val="left" w:pos="0" w:leader="none"/>
          <w:tab w:val="left" w:pos="1218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Прогноз формируется в составе таблиц по формам, установленным Уполномоченным органом и пояснительной записки к ним.</w:t>
      </w:r>
    </w:p>
    <w:p>
      <w:pPr>
        <w:pStyle w:val="Normal"/>
        <w:tabs>
          <w:tab w:val="clear" w:pos="709"/>
          <w:tab w:val="left" w:pos="1218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Пояснительная записка к Прогнозу должна содержать обоснование параметров Прогноза, в том числе их сопоставление с ранее утвержденными параметрами, с указанием 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социальному и экономическому развитию район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яснительной записки обращается особое внимание на пояснение изменений в динамике пара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яснительной записки должны содержаться следующие разделы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Демографическая ситуация и рынок труда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Промышленность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едропользование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5.Агропромышленный комплекс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Потребительский рынок;</w:t>
      </w:r>
    </w:p>
    <w:p>
      <w:pPr>
        <w:pStyle w:val="Heading8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Малое и среднее предприним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Финансы;</w:t>
      </w:r>
    </w:p>
    <w:p>
      <w:pPr>
        <w:pStyle w:val="TextBody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9.Денежные доходы и расходы населения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bCs/>
          <w:szCs w:val="28"/>
          <w:lang w:eastAsia="ar-SA"/>
        </w:rPr>
        <w:t>10.</w:t>
      </w:r>
      <w:r>
        <w:rPr>
          <w:szCs w:val="28"/>
        </w:rPr>
        <w:t>Инвестиции;</w:t>
      </w:r>
    </w:p>
    <w:p>
      <w:pPr>
        <w:pStyle w:val="TextBody"/>
        <w:suppressAutoHyphens w:val="true"/>
        <w:ind w:firstLine="709"/>
        <w:rPr>
          <w:bCs/>
          <w:szCs w:val="28"/>
          <w:lang w:eastAsia="ar-SA"/>
        </w:rPr>
      </w:pPr>
      <w:r>
        <w:rPr>
          <w:szCs w:val="28"/>
        </w:rPr>
        <w:t>11.Развитие отраслей социальной сф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Прогноз объемов продукции, закупаемых для государственных и муниципальных ну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Прогноз социально – экономического развития муниципальных образований разрабатывается на очередной финансовый год и плановый период, включает в себя следующие основ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мографически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изводство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ынок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шнеэконом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лое и среднее предприним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ве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ин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енежные доходы и расход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руд и занят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звитие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хран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тур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зработки и утверждения Прогноз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18" w:leader="none"/>
        </w:tabs>
        <w:ind w:firstLine="709"/>
        <w:rPr/>
      </w:pPr>
      <w:r>
        <w:rPr>
          <w:szCs w:val="28"/>
        </w:rPr>
        <w:t>3.1.</w:t>
        <w:tab/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 социально – экономического развития Березовского района за два предыдущих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 – экономического развития за истекший период текущего финансового года и ожидаемые итоги социально – экономического развития за текущий финансовый год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ефляторы по видам экономической деятельности, разработанные Министерством экономического развития России.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целях своевременной подготовки Прогноза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администрации района и органы местного самоуправления городских и сельских поселений разрабатывают и представляют на согласование в комитет по экономической политике администрации района предложения по разработке Прогноза согласно установленным ф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экономической политике администрации района разрабатывает и представляет на согласование в Департамент экономического развития автономного округа основные показатели прогноза социально – экономического развития муниципального образования в соответствии с утвержденным Департаментом граф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 – экономического развития муниципального образования, утверждается муниципальным правовым актом администрации Березовского района.</w:t>
      </w:r>
    </w:p>
    <w:p>
      <w:pPr>
        <w:pStyle w:val="Normal"/>
        <w:tabs>
          <w:tab w:val="clear" w:pos="709"/>
          <w:tab w:val="left" w:pos="1302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  <w:t>Комитет по экономической политике администрации района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водит организационную работу по разработке и формированию Прогноза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еспечивает методологическое руководство разработкой Прогноза;</w:t>
      </w:r>
    </w:p>
    <w:p>
      <w:pPr>
        <w:pStyle w:val="TextBody"/>
        <w:tabs>
          <w:tab w:val="clear" w:pos="709"/>
          <w:tab w:val="left" w:pos="900" w:leader="none"/>
        </w:tabs>
        <w:ind w:firstLine="720"/>
        <w:rPr/>
      </w:pPr>
      <w:r>
        <w:rPr>
          <w:szCs w:val="28"/>
        </w:rPr>
        <w:t>-</w:t>
        <w:tab/>
        <w:t>представляет в Комитет по финансам в срок не позднее 10 июня текущего года основные показатели Прогноза социально – экономического развития муниципального образования на очередной финансовый год и плановый период.</w:t>
      </w:r>
    </w:p>
    <w:p>
      <w:pPr>
        <w:pStyle w:val="TextBody"/>
        <w:tabs>
          <w:tab w:val="clear" w:pos="709"/>
          <w:tab w:val="left" w:pos="1218" w:leader="none"/>
        </w:tabs>
        <w:ind w:firstLine="709"/>
        <w:rPr/>
      </w:pPr>
      <w:r>
        <w:rPr>
          <w:szCs w:val="28"/>
        </w:rPr>
        <w:t xml:space="preserve">3.4. </w:t>
        <w:tab/>
        <w:t>Комитет по финансам администрации района использует Прогноз социально – экономического развития муниципального образования Березовский район на очередной финансовый год и плановый период при составлении проекта бюджета района на очередной финансовый год и плановый пери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Информационная поддержка разработки Прогноза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 Территориальный орган Федеральной службы государственной статистики по Ханты – Мансийскому автономному округу – Югре (по согласованию), Управление информационного мониторинга ХМАО – Югры Департамента экономического развития ХМАО - Югры, по запросам комитета по экономической политике администрации Березовского района, предоставляют информацию для заполнения форм Прогноза»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rPr/>
      </w:pPr>
      <w:r>
        <w:rPr>
          <w:szCs w:val="28"/>
        </w:rPr>
        <w:t>4.</w:t>
        <w:tab/>
        <w:t>Настоящее постановление вступает в силу после его подпис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ab/>
        <w:t xml:space="preserve">       Л.К. Коротун</w:t>
      </w:r>
    </w:p>
    <w:p>
      <w:pPr>
        <w:pStyle w:val="Heading5"/>
        <w:ind w:firstLine="612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9"/>
          <w:tab w:val="left" w:pos="9360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25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1:00Z</dcterms:created>
  <dc:creator>пользователь</dc:creator>
  <dc:description/>
  <cp:keywords/>
  <dc:language>en-US</dc:language>
  <cp:lastModifiedBy>LomakovaOD</cp:lastModifiedBy>
  <cp:lastPrinted>2013-12-03T10:46:00Z</cp:lastPrinted>
  <dcterms:modified xsi:type="dcterms:W3CDTF">2013-12-03T04:47:00Z</dcterms:modified>
  <cp:revision>10</cp:revision>
  <dc:subject/>
  <dc:title/>
</cp:coreProperties>
</file>