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7" w:hanging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4290</wp:posOffset>
            </wp:positionH>
            <wp:positionV relativeFrom="paragraph">
              <wp:posOffset>5715</wp:posOffset>
            </wp:positionV>
            <wp:extent cx="822960" cy="1005840"/>
            <wp:effectExtent l="0" t="0" r="0" b="0"/>
            <wp:wrapTopAndBottom/>
            <wp:docPr id="1" name="Gerb_Berezo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Berezov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БЕРЕЗОВСКОГО РАЙОНА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2.01.2010                                     </w:t>
        <w:tab/>
        <w:tab/>
        <w:t xml:space="preserve">        </w:t>
        <w:tab/>
        <w:tab/>
        <w:t xml:space="preserve">    </w:t>
        <w:tab/>
        <w:tab/>
        <w:tab/>
        <w:t xml:space="preserve">    №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гт.Берез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34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формирования Единого календарного плана физкультурных и спортивно-массовых мероприятий Берёзовского района, Порядка формирования спортивных сборных команд Берёзовского района и Порядка утверж-дения положений о спортивных мероприятиях, проводимых  на  территории  Берёз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дпунктом 26 пункта 1 статьи 15 Федерального закона от 6 октября 2003 года № 131-ФЗ "Об общих принципах организации местного самоуправления в Российской Федерации", пунктом 3 статьи 4, подпунктом 7 пункта 1 статьи 9, пунктом 9 статьи 20 Федерального закона  от 4 декабря 2007 года № 329-ФЗ "О физической культуре и спорте                            в Российской Федерации", в целях решения вопросов местного значения Берёзовского района по организации проведения муниципальных официальных физкультурных мероприятий и спортивных мероприятий, а также организации физкультурно-спортивной работы по месту жительства граждан: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формирования Единого календарного плана физкультурных и спортивно-массовых мероприятий Берёзовского района согласно приложению 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Порядок формирования спортивных сборных команд Берёзовского района согласно приложению 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твердить Порядок утверждения положений об официальных физкультурных мероприятиях и спортивных соревнованиях, проводимых на территории Берёзовского района согласно приложению 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публиковать настоящее постановление в газете "Жизнь Югры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Постановление вступает в силу после его официального опублико-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постановления возложить на заместителя главы района по социальным вопросам Пастухов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ерезовского района                                                                В.Н.Мальцев</w:t>
      </w:r>
      <w:r>
        <w:br w:type="page"/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Приложение  1 к постановлению</w:t>
      </w:r>
    </w:p>
    <w:p>
      <w:pPr>
        <w:pStyle w:val="Normal"/>
        <w:ind w:left="4860" w:hanging="0"/>
        <w:rPr/>
      </w:pPr>
      <w:r>
        <w:rPr>
          <w:sz w:val="28"/>
          <w:szCs w:val="28"/>
        </w:rPr>
        <w:t>Администрации Березовского района</w:t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>от 12.01.2010  №10</w:t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ИРОВАНИЯ ЕДИНОГО КАЛЕНДАРНОГО ПЛА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ЗКУЛЬТУРНЫХ И СПОРТИВНО-МАССОВЫХ МЕРОПРИЯТИЙ БЕРЕЗОВСКОГО РАЙОН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определяет принципы и критерии формирования Единого календарного плана (далее - ЕКП) физкультурных и спортивно-массовых мероприятий Берёзов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ЕКП представляет собой документ с перечнем районных физкультурных и спортивно-массовых мероприятий среди различных возрастных групп населения, включа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нвалидов (далее - физкультурных мероприятий),  соревнований по видам спорта, включенным в окружной Единый календарный план, а также мероприятий по подготовке к ним (далее - спортивных мероприятий), мероприятий, проводимых  городскими и сельскими поселениями Березовского райо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ЕКП формируется по предложениям городских и сельских поселений, учреждений физической культуры и спорта, расположенных на территории Берёзовского района, трудовых коллективов, федераций (союзов, ассоциаций) по различным видам спорта (далее - федерации), структурных подразделений комитета по физической культуре и спорту администрации Берёзов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В ЕКП включаются физкультурные и спортивные мероприятия, способствующие решению задач по подготовке сборных команд Берёзов-ского района к Чемпионатам и Первенствам Ханты-Мансийского автоном-ного округа - Югры, России, всероссийским и международным соревнова-ниям, развитию физической культу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Включение в ЕКП официальных окружных, всероссийских спортивных соревнований, являющихся этапами подготовки  спортсменов Берёзовского района - членов сборных команд округа по видам спорта, осуществляется в соответствие с ЕКП Ханты-Мансийского автономного округа - Югры, окружных федераций и организаций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В целях координации действий всех организаций, эффективного использования бюджетных средств всех уровней, а также внебюджетных источников финансирования, при подаче заявок на организацию и прове-дение окружных и районных спортивных и физкультурных мероприятий на территории Берёзовского района необходимо представить в Комитет по физической культуре и спорту администрации Берёзовского района письменное обращение, указав сроки и место проведения, а также долевое участие проводящих организаций в финансировании по статьям расход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Обязательным условием для долевого финансирования из средств Комитета по физической культуре и спорту администрации Берёзовского района физкультурных и спортивных мероприятий является их включение           в ЕК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7. Условия финансирования из средств Комитета по физической культуре и спорту администрации Берёзовского района  спортивных и физкультурных мероприятий, включенных в ЕКП, устанавливаются в рамках выделенного бюджета и привлеченных внебюджетных источ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Структура Единого календарного пла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КП состоит из двух частей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1 часть.</w:t>
      </w:r>
      <w:r>
        <w:rPr>
          <w:bCs/>
          <w:sz w:val="28"/>
          <w:szCs w:val="28"/>
        </w:rPr>
        <w:t xml:space="preserve"> Календарный план физкультурных и спортивно-массовых мероприятий Берёзовского района на предстоящий год среди различных возрастных групп населения, включая инвали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вая часть ЕКП формируется в соответствии с задачами по развитию физической культуры в Березовском район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станавливается следующий порядок объединения мероприятий                              в группы:</w:t>
      </w:r>
    </w:p>
    <w:p>
      <w:pPr>
        <w:pStyle w:val="Normal"/>
        <w:jc w:val="both"/>
        <w:rPr/>
      </w:pPr>
      <w:r>
        <w:rPr>
          <w:sz w:val="28"/>
          <w:szCs w:val="28"/>
        </w:rPr>
        <w:t>на Призы главы Березов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ные комплексные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ные мероприятия по видам спо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и детей и подрост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ные смотры-конкурс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ородских и сельских поселе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и инвалидов.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явка на включение в ЕКП физкультурных и комплексных спортивных мероприятиях представляются в комитет по физической культуре и спорту администрации Берёзовского района не позднее 15 числа предпоследнего месяца текущего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Cs/>
          <w:sz w:val="28"/>
          <w:szCs w:val="28"/>
          <w:u w:val="single"/>
        </w:rPr>
        <w:t>2 часть.</w:t>
      </w:r>
      <w:r>
        <w:rPr>
          <w:bCs/>
          <w:sz w:val="28"/>
          <w:szCs w:val="28"/>
        </w:rPr>
        <w:t xml:space="preserve"> Календарный план окружных, зональных, всероссийских  спортивных соревнований по видам спорта и мероприятий по подготовке к ни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ая часть ЕКП формируется по заявкам  структурных подразде-лений комитета по физической культуре и спорту администрации Берёзовского района. Срок подачи предложений - не позднее 15 числа предпоследнего месяца текущего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станавливается следующий порядок объединения мероприятий                     в групп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жные, зональные, всероссийские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о-тренировочные сборы по видам спор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рядок ранжирования спортивных мероприятий устанавливается по виду спорта в алфавитном порядке (название вида спорта - в соответствии                с Всероссийским реестром видов спорта). Внутри вида спорта мероприятия распределяются по срокам проведения в хронологическом порядке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Заключительны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1. Заявки предоставляются в Комитет по физической культуре и спорту администрации Берёзовского района на электронном и бумажном носителе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Срок окончательного формирования ЕКП с учётом согласования выделенных финансовых лимитов устанавливается 15 числа последнего месяца текущего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Реализация ЕКП и проведение мероприятий на территории Берёзовского района допускается на объектах, имеющих Комплексный план безопасности спортивного объек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ая делами </w:t>
        <w:tab/>
        <w:tab/>
        <w:tab/>
        <w:tab/>
        <w:tab/>
        <w:tab/>
        <w:tab/>
        <w:tab/>
        <w:t xml:space="preserve"> О.Г.Есетова</w:t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риложение  2 к постановлению</w:t>
      </w:r>
    </w:p>
    <w:p>
      <w:pPr>
        <w:pStyle w:val="Normal"/>
        <w:ind w:left="4860" w:hanging="0"/>
        <w:rPr/>
      </w:pPr>
      <w:r>
        <w:rPr>
          <w:sz w:val="28"/>
          <w:szCs w:val="28"/>
        </w:rPr>
        <w:t>Администрации Березовского района</w:t>
      </w:r>
    </w:p>
    <w:p>
      <w:pPr>
        <w:pStyle w:val="Normal"/>
        <w:ind w:left="4152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12.01.2010  №10</w:t>
        <w:tab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ОРМИРОВАНИЯ СПОРТИВНЫХ СБОРНЫХ КОМАНД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БЕРЁЗ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разработан в соответствии с Федеральным законом от 4 декабря 2007 года № 329-ФЗ "О физической культуре и спорте                           в Российской Федерации" и в целях развития спорта и массовой физической культуры на территории Берёзовского района. Целью формирования спортивных сборных команд Берёзовского района (далее также - спортивные команды) является создание условий для отбора сильнейших спортсменов                  в спортивные сборные команды Берёзовского района по соответствующим видам спорта для более успешного выступления на соревнованиях окружного, всероссийского и международных уровней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Порядок формирования спортивных сборных коман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резовского район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. Для формирования спортивных сборных команд Берёзовского района по различным видам спорта, культивируемым на территории района, ежегодно (не позднее 1 квартала) приказом Комитета по физической культуре и спорту администрации Берёзовского района утверждается список тренеров-преподавателей, инструкторов по спорту, спортивных работников, (далее по тексту - «специалистов») независимо от ведомственной принадлеж-ности, ответственных за подготовку и участие спортивных команд в соревнованиях окружного, всероссийского и международных уровн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 Согласно Единому календарному плану спортивно-массовых мероприятий Ханты-Мансийского автономного округа - Югры на текущий год в календарный план спортивно-массовых мероприятий Берёзовского района включаются Первенства Берёзовского района, по запланированным видам спорта, для участия спортивных команд в соревнованиях окружного, всероссийского и международных уровней, носящие ранг отборочны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После проведенных внутренних соревнований Берёзовского района, специалисты, ответственные за подготовку и участие спортивных команд в соревнованиях окружного, всероссийского и международных уровней, представляют на утверждение в комитет по физической культуре и спорту администрации Берёзовского района список спортсменов - кандидатов на включение в состав сборной команды Березовского района и смету расходов, составляемую совместно с экономической службой комитета по физической культуре и спорту администрации Березовского района для участия спортивных команд в соревнованиях окружного, всероссийского и международных уровней. Специалист также формирует резервный список спортсменов - кандидатов на включение в спортивную команду.</w:t>
      </w:r>
      <w:r>
        <w:br w:type="page"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 Приказом комитета по  физической культуре и спорту админист-рации Берёзовского района утверждаются сметы расходов и персональный состав спортивных сборных команд Берёзовского района, командируемых для участия в соревнованиях окружного, всероссийского и международных уровн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В случае отсутствия возможности выявления сильнейших спортсменов для дальнейшего участия спортивных команд в соревнованиях окружного, всероссийского и международных уровней путем проведения внутренних соревнований Берёзовского района, по обоснованному ходатай-ству специалиста, ответственного за подготовку команд, состав спортивной команды и резервный список спортсменов - кандидатов на включение в спортивную команду, утверждается приказом Комитета по физической культуре и спорту администрации Берёзовского район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Заключительные положения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В случаях невозможности участия в соревнованиях окружного, всероссийского и международных уровней спортсмена, зачисленного в состав сборной команды Берёзовского района, специалисты, ответственные за подготовку и участие спортивных команд в соревнованиях окружного, всероссийского и международных уровней, представляют в комитет по физической культуре и спорту Администрации Берёзовского района кандидата из резервного спис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Изменения персонального состава спортивных сборных команд Берёзовского района оформляются приказом Комитета по физической культуре и спорту Администрации Берёз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ая делами </w:t>
        <w:tab/>
        <w:tab/>
        <w:tab/>
        <w:tab/>
        <w:tab/>
        <w:tab/>
        <w:tab/>
        <w:tab/>
        <w:t xml:space="preserve"> О.Г.Есе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br w:type="page"/>
      </w:r>
    </w:p>
    <w:p>
      <w:pPr>
        <w:pStyle w:val="Normal"/>
        <w:ind w:left="4152" w:firstLine="708"/>
        <w:rPr/>
      </w:pPr>
      <w:r>
        <w:rPr>
          <w:sz w:val="28"/>
          <w:szCs w:val="28"/>
        </w:rPr>
        <w:t>Приложение  3 к постановлению</w:t>
      </w:r>
    </w:p>
    <w:p>
      <w:pPr>
        <w:pStyle w:val="Normal"/>
        <w:ind w:left="4860" w:hanging="0"/>
        <w:rPr/>
      </w:pPr>
      <w:r>
        <w:rPr>
          <w:sz w:val="28"/>
          <w:szCs w:val="28"/>
        </w:rPr>
        <w:t>Администрации Березовского района</w:t>
      </w:r>
    </w:p>
    <w:p>
      <w:pPr>
        <w:pStyle w:val="Normal"/>
        <w:ind w:left="4152" w:firstLine="708"/>
        <w:rPr>
          <w:sz w:val="28"/>
          <w:szCs w:val="28"/>
        </w:rPr>
      </w:pPr>
      <w:r>
        <w:rPr>
          <w:sz w:val="28"/>
          <w:szCs w:val="28"/>
        </w:rPr>
        <w:t>от 12.01.2010  №10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УТВЕРЖДЕНИЯ ПОЛОЖЕНИЙ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Б ОФИЦИАЛЬНЫХ ФИЗКУЛЬТУРНЫХ МЕРОПРИЯТИЯХ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И СПОРТИВНЫХ СОРЕВНОВАНИЯХ НА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БЕРЁЗ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Настоящий порядок разработан в соответствии с Федеральным законом от 4 декабря 2007 года №329-ФЗ "О физической культуре и спорте              в Российской Федерации", устанавливает общие правила разработки и утверждения положений о проведении официальных физкультурных мероприятий и спортивных соревнований на территории Берёзовского района (далее также - Положения). Целью утверждения положений об официальных физкультурных мероприятиях и спортивных соревнованиях, проводимых на территории Березовского района, является создание условий для участия в обсуждении спортивных мероприятий Берёзовского района представителями трудовых коллективов, коллективов физической культуры и спорта, сельских поселений, организаций и учреждений Берёзовского района, развития гласности и прозрачности принимаемых решений в области спор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о срокам реализации Положения подразделяются на:</w:t>
      </w:r>
    </w:p>
    <w:p>
      <w:pPr>
        <w:pStyle w:val="Normal"/>
        <w:jc w:val="both"/>
        <w:rPr/>
      </w:pPr>
      <w:r>
        <w:rPr>
          <w:sz w:val="28"/>
          <w:szCs w:val="28"/>
        </w:rPr>
        <w:t>- разовые;</w:t>
      </w:r>
    </w:p>
    <w:p>
      <w:pPr>
        <w:pStyle w:val="Normal"/>
        <w:jc w:val="both"/>
        <w:rPr/>
      </w:pPr>
      <w:r>
        <w:rPr>
          <w:sz w:val="28"/>
          <w:szCs w:val="28"/>
        </w:rPr>
        <w:t>- краткосрочные (продолжительностью до 1 года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Этапы разработки и реализации Положени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Положения проходят следующие этапы разработки и реализ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разработка проекта Положения;</w:t>
      </w:r>
    </w:p>
    <w:p>
      <w:pPr>
        <w:pStyle w:val="Normal"/>
        <w:jc w:val="both"/>
        <w:rPr/>
      </w:pPr>
      <w:r>
        <w:rPr>
          <w:sz w:val="28"/>
          <w:szCs w:val="28"/>
        </w:rPr>
        <w:t>б) согласование проекта Положения;</w:t>
      </w:r>
    </w:p>
    <w:p>
      <w:pPr>
        <w:pStyle w:val="Normal"/>
        <w:jc w:val="both"/>
        <w:rPr/>
      </w:pPr>
      <w:r>
        <w:rPr>
          <w:sz w:val="28"/>
          <w:szCs w:val="28"/>
        </w:rPr>
        <w:t>в) утверждение Положения;</w:t>
      </w:r>
    </w:p>
    <w:p>
      <w:pPr>
        <w:pStyle w:val="Normal"/>
        <w:jc w:val="both"/>
        <w:rPr/>
      </w:pPr>
      <w:r>
        <w:rPr>
          <w:sz w:val="28"/>
          <w:szCs w:val="28"/>
        </w:rPr>
        <w:t>г) контроль  реализации Полож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Требования к Положению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Положение должно быть разработано в соответствии с требовании-ями, установленными настоящим Порядк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Положение должно содержать:</w:t>
      </w:r>
    </w:p>
    <w:p>
      <w:pPr>
        <w:pStyle w:val="Normal"/>
        <w:jc w:val="both"/>
        <w:rPr/>
      </w:pPr>
      <w:r>
        <w:rPr>
          <w:sz w:val="28"/>
          <w:szCs w:val="28"/>
        </w:rPr>
        <w:t>а) полное наименование Положения;</w:t>
      </w:r>
    </w:p>
    <w:p>
      <w:pPr>
        <w:pStyle w:val="Normal"/>
        <w:jc w:val="both"/>
        <w:rPr/>
      </w:pPr>
      <w:r>
        <w:rPr>
          <w:sz w:val="28"/>
          <w:szCs w:val="28"/>
        </w:rPr>
        <w:t>б) цели, задачи;</w:t>
      </w:r>
    </w:p>
    <w:p>
      <w:pPr>
        <w:pStyle w:val="Normal"/>
        <w:jc w:val="both"/>
        <w:rPr/>
      </w:pPr>
      <w:r>
        <w:rPr>
          <w:sz w:val="28"/>
          <w:szCs w:val="28"/>
        </w:rPr>
        <w:t>в) место, время про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участники и финансовые условия;</w:t>
      </w:r>
    </w:p>
    <w:p>
      <w:pPr>
        <w:pStyle w:val="Normal"/>
        <w:jc w:val="both"/>
        <w:rPr/>
      </w:pPr>
      <w:r>
        <w:rPr>
          <w:sz w:val="28"/>
          <w:szCs w:val="28"/>
        </w:rPr>
        <w:t>д) порядок проведения;</w:t>
      </w:r>
    </w:p>
    <w:p>
      <w:pPr>
        <w:pStyle w:val="Normal"/>
        <w:jc w:val="both"/>
        <w:rPr/>
      </w:pPr>
      <w:r>
        <w:rPr>
          <w:sz w:val="28"/>
          <w:szCs w:val="28"/>
        </w:rPr>
        <w:t>е) мероприятия, необходимые для реализации Положения.</w:t>
      </w:r>
      <w:r>
        <w:br w:type="page"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рядок утверждения Положений о спортивных мероприятиях, проводимых на территории Берёзов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Положения о спортивных мероприятиях, проводимых на террито-рии Берёзовского района, разрабатываются на основе Единого календарного плана физкультурных и спортивно-массовых мероприятий Берёзовского района на текущий год,  который ежегодно утверждается главой района и согласовывается с заинтересованными в реализации структурами админи-страции Берёзов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Разработчиками Положений являются комитет по физической культуре и спорту администрации Берёзовского района и подведомственные ему муниципальные уч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3. Положения утверждаются председателем комитета по физической культуре и спорту администрации Берёзовского района и руководителем подведомственного муниципального учреждения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Финансирование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ведения официальных физкультурных мероприя-тий и спортивных соревнований Берёзовского района осуществляется за счёт средств бюджета Берёзовского района в пределах сметы расходов комитета по физической культуры и спорта администрации Берёзовского района, внебюджетных источник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Контроль  реализации Положе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1. Контроль  реализации Положения возлагается на председателя комитета по физической культуре и спорту администрации Берёзовского района и на руководителя муниципального учреждения, который непосредственно проводит мероприятие согласно По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2. Председатель комитета по физической культуре и спорту администрации Берёзовского района и руководитель муниципального учреждения, который непосредственно проводит мероприятие согласно Положению, несут ответственность за нецелевое использование средств, выделенных на реализацию мероприятий согласно Положению,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ая делами </w:t>
        <w:tab/>
        <w:tab/>
        <w:tab/>
        <w:tab/>
        <w:tab/>
        <w:tab/>
        <w:tab/>
        <w:tab/>
        <w:t xml:space="preserve"> О.Г.Есе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5:05:00Z</dcterms:created>
  <dc:creator>Губкин И. В.</dc:creator>
  <dc:description/>
  <cp:keywords/>
  <dc:language>en-US</dc:language>
  <cp:lastModifiedBy>Ханенкова</cp:lastModifiedBy>
  <cp:lastPrinted>2010-01-15T14:53:00Z</cp:lastPrinted>
  <dcterms:modified xsi:type="dcterms:W3CDTF">2010-01-15T09:56:00Z</dcterms:modified>
  <cp:revision>10</cp:revision>
  <dc:subject/>
  <dc:title>                                                                                                                                   проект</dc:title>
</cp:coreProperties>
</file>