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57500</wp:posOffset>
            </wp:positionH>
            <wp:positionV relativeFrom="paragraph">
              <wp:posOffset>114300</wp:posOffset>
            </wp:positionV>
            <wp:extent cx="709295" cy="72199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28" r="-3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9295" cy="721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АДМИНИСТРАЦИЯ БЕРЕЗОВСКОГО РАЙОНА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ХАНТЫ-МАНСИЙСКОГО АВТОНОМНОГО ОКРУГА - ЮГРЫ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ОСТАНОВЛЕНИЕ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31.03.2014</w:t>
        <w:tab/>
        <w:tab/>
        <w:tab/>
        <w:tab/>
        <w:tab/>
        <w:tab/>
        <w:tab/>
        <w:t xml:space="preserve">                                       № 380</w:t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пгт. Березово</w:t>
      </w:r>
    </w:p>
    <w:p>
      <w:pPr>
        <w:pStyle w:val="Normal"/>
        <w:jc w:val="both"/>
        <w:rPr/>
      </w:pPr>
      <w:r>
        <w:rPr>
          <w:sz w:val="28"/>
          <w:szCs w:val="28"/>
        </w:rPr>
        <w:t>О признании утратившими сил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екоторых нормативных правовы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ктов администрации Березов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вязи с переходом медицинских организаций муниципальной системы здравоохранения Ханты-Мансийского автономного округа – Югры в государственную собственность Ханты-Мансийского автономного округа –Югры на основании распоряжения Правительства Ханты-Мансийского автономного округа - Югры от 22 декабря 2012 года № 762-рп «О принятии в 2013 году в государственную собственность Ханты-Мансийского автономного округа – Югры медицинских организаций муниципальной системы здравоохранения Ханты-Мансийского автономного округа –Югры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Признать утратившими силу: 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.1.Постановление администрации  Березовского района от 24 июля 2012 года № 1032 «Об утверждении административного регламента предоставления муниципальной услуги «Прием заявок (запись) на прием к врачу»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.2.Постановление   администрации  Березовского  района  от 29 марта 2013 года № 456 «О внесении изменений в приложение к постановлению администрации Березовского района от 24 июля 2012 года № 1032 «Об утверждении административного регламента предоставления муниципальной услуги «Прием заявок (запись) на прием к врачу»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.3.Постановление  администрации  Березовского района  от  22  июля 2013 года № 1025 «О внесении изменений в приложение к постановлению администрации Березовского района от 24 июля 2012 года № 1032 «Об утверждении административного регламента предоставления муниципальной услуги «Прием заявок (запись) на прием к врачу»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.4.Постановление  администрации  Березовского  района  от  24 июля 2012 года № 1029 «Об утверждении административного регламента предоставления муниципальной услуги «Заполнение и направление в аптеки электронных рецептов»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.5.Постановление администрации  Березовского  района от  29  марта 2013 года № 455 «О внесении изменений в приложение к постановлению администрации Березовского района от 24 июля 2012 года № 1029 «Об утверждении административного регламента предоставления муниципальной услуги «Заполнение и направление в аптеки электронных рецептов»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.6.Постановление администрации  Березовского  района  от  22 июля 2013 года № 1027 «О внесении изменений в приложение к постановлению администрации Березовского района от 24 июля 2012 года № 1029 «Об утверждении административного регламента предоставления муниципальной услуги «Заполнение и направление в аптеки электронных рецептов»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.7.Постановление  администрации  Березовского   района  от 24 июля 2012 года № 1031 «Об утверждении административного регламента предоставления муниципальной услуги «Прием заявлений, постановка на учет и предоставление информации об организации оказания специализированной медицинской помощи в специализированных медицинских учреждениях»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1.8.Постановление администрации  Березовского района  от 29 марта 2013 года № 454 «О внесении изменений в приложение к постановлению администрации Березовского района от 24 июля 2012 года  № 1031 «Об утверждении административного регламента предоставления муниципальной услуги «Прием заявлений, постановка на учет и предоставление информации об организации оказания специализированной медицинской помощи в специализированных медицинских учреждениях»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.9.Постановление  администрации  Березовского  района  от  22 июля 2013 года № 1028 «О внесении изменений в приложение к постановлению администрации Березовского района от 24 июля 2012 года № 1031 «Об утверждении административного регламента предоставления муниципальной услуги «Прием заявлений, постановка на учет и предоставление информации об организации оказания специализированной медицинской помощи в специализированных медицинских учреждениях»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.10.Постановление  администрации  Березовского района  от 24 июля 2012 года № 1030 «Об утверждении административного регламента предоставления муниципальной услуги «Выдача направлений гражданам на прохождение медико-социальной экспертизы, прием заявлений о проведении медико-социальной экспертизы, предоставление выписки из акта медико-социальной экспертизы гражданина, признанного инвалидом»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.11.Постановление  администрации  Березовского района от 29 марта 2013 года № 453 «О внесении изменений в приложение к постановлению администрации Березовского района от 24 июля 2012 года № 1030 «Об утверждении административного регламента предоставления муниципальной услуги «Выдача направлений гражданам на прохождение медико-социальной экспертизы, прием заявлений о проведении медико-социальной экспертизы, предоставление выписки из акта медико-социальной экспертизы гражданина, признанного инвалидом»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.12.Постановление  администрации  Березовского района  от 22 июля 2013 года № 1026 «О внесении изменений в приложение к постановлению администрации Березовского района от 24 июля 2012 года № 1030 «Об утверждении административного регламента предоставления муниципальной услуги «Выдача направлений гражданам на прохождение медико-социальной экспертизы, прием заявлений о проведении медико-социальной экспертизы, предоставление выписки из акта медико-социальной экспертизы гражданина, признанного инвалидом»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.13.Постановление  администрации  Березовского района от 12 марта 2012 года № 317 «Об утверждении перечня муниципальных услуг (работ), оказываемых (выполняемых) муниципальным бюджетным учреждением здравоохранения Березовская центральная районная больница и подведомственными ему учреждениями здравоохранения Березовского района»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2.Опубликовать настоящее постановление в газете «Жизнь Югры» и разместить на официальном сайте органов местного самоуправления Березовского район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Настоящее постановление вступает в силу после его официального опубликования и распространяется на правоотношения, возникшие с 01 января 2014 года.</w:t>
      </w:r>
    </w:p>
    <w:p>
      <w:pPr>
        <w:pStyle w:val="Msonormalbullet2gif"/>
        <w:tabs>
          <w:tab w:val="clear" w:pos="708"/>
          <w:tab w:val="left" w:pos="1440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4.Контроль за выполнением настоящего постановления возложить на заместителя главы администрации Березовского района по социальным вопросам, начальника управления по социальной политике и работе с поселениями С.В. Толмачеву.</w:t>
      </w:r>
    </w:p>
    <w:p>
      <w:pPr>
        <w:pStyle w:val="Msonormalbullet2gif"/>
        <w:tabs>
          <w:tab w:val="clear" w:pos="708"/>
          <w:tab w:val="left" w:pos="1440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normalbullet2gif"/>
        <w:tabs>
          <w:tab w:val="clear" w:pos="708"/>
          <w:tab w:val="left" w:pos="1440" w:leader="none"/>
        </w:tabs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normalbullet2gif"/>
        <w:tabs>
          <w:tab w:val="clear" w:pos="708"/>
          <w:tab w:val="left" w:pos="1440" w:leader="none"/>
        </w:tabs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720"/>
        <w:jc w:val="both"/>
        <w:rPr/>
      </w:pPr>
      <w:r>
        <w:rPr>
          <w:sz w:val="28"/>
          <w:szCs w:val="28"/>
        </w:rPr>
        <w:t>Глава администрации района                                                                    Л.К. Короту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bullet2gif">
    <w:name w:val="msonormalbullet2.gif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1T09:09:00Z</dcterms:created>
  <dc:creator>LomakovaOD</dc:creator>
  <dc:description/>
  <cp:keywords/>
  <dc:language>en-US</dc:language>
  <cp:lastModifiedBy>LomakovaOD</cp:lastModifiedBy>
  <cp:lastPrinted>2014-04-02T10:19:00Z</cp:lastPrinted>
  <dcterms:modified xsi:type="dcterms:W3CDTF">2014-04-02T05:20:00Z</dcterms:modified>
  <cp:revision>3</cp:revision>
  <dc:subject/>
  <dc:title/>
</cp:coreProperties>
</file>