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5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right"/>
        <w:rPr/>
      </w:pPr>
      <w:r>
        <w:rPr/>
      </w:r>
    </w:p>
    <w:p>
      <w:pPr>
        <w:pStyle w:val="Style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6"/>
        <w:ind w:hanging="0"/>
        <w:jc w:val="center"/>
        <w:rPr/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Style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Style6"/>
        <w:ind w:right="-119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3.2011                                                                                            № 371</w:t>
      </w:r>
    </w:p>
    <w:p>
      <w:pPr>
        <w:pStyle w:val="Normal"/>
        <w:rPr/>
      </w:pPr>
      <w:r>
        <w:rPr>
          <w:sz w:val="28"/>
        </w:rPr>
        <w:t>пгт. Березо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й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ева Сергея Афанасье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исьменное заявление главы Березовского района Канева Сергея Афанасьевича о досрочном прекращении полномочий в связи с избранием депутатом думы Березовского района и уходом в отставку по собственному желанию,  руководствуясь статьей 25 Устава Берез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досрочное прекращение полномочий главы Березовского района Канева Сергея Афанасьевича с 00 часов 00 минут 2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тупаю к временному исполнению полномочий главы Березовского района с указанных даты и времен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 Опубликовать настоящее постановление в газете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>Е.Л. Кулеш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EW/LN/CB</dc:creator>
  <dc:description/>
  <cp:keywords>Ethan</cp:keywords>
  <dc:language>en-US</dc:language>
  <cp:lastModifiedBy>Сербова Н.Е.</cp:lastModifiedBy>
  <cp:lastPrinted>2011-03-22T16:43:00Z</cp:lastPrinted>
  <dcterms:modified xsi:type="dcterms:W3CDTF">2011-03-22T11:45:00Z</dcterms:modified>
  <cp:revision>15</cp:revision>
  <dc:subject/>
  <dc:title>Ethan Frome</dc:title>
</cp:coreProperties>
</file>