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4</w:t>
        <w:tab/>
        <w:tab/>
        <w:tab/>
        <w:tab/>
        <w:tab/>
        <w:tab/>
        <w:tab/>
        <w:t xml:space="preserve">                                       № 3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от 19.09.2011 №1346</w:t>
      </w:r>
    </w:p>
    <w:p>
      <w:pPr>
        <w:pStyle w:val="ConsPlusTitle"/>
        <w:numPr>
          <w:ilvl w:val="0"/>
          <w:numId w:val="0"/>
        </w:numPr>
        <w:ind w:right="232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рядка определения объема и условий предоставления из бюджета Березовского района субсидий муниципальным  бюджетным и автономным  учреждениям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Березовского района от 19.09.2011 года № 1346 «Об утверждении порядка определения объема и условий предоставления из бюджета Березовского района субсидий муниципальным бюджетным и автономным  учреждениям» признать утратившим силу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bCs w:val="false"/>
          <w:szCs w:val="28"/>
        </w:rPr>
        <w:t>Опубликовать настоящее постановление в газете "Жизнь Югры" и разместить на веб-сайте органов местного самоуправления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</w:t>
        <w:tab/>
        <w:tab/>
        <w:t xml:space="preserve">      Л. 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2T10:45:00Z</cp:lastPrinted>
  <dcterms:modified xsi:type="dcterms:W3CDTF">2014-04-02T05:46:00Z</dcterms:modified>
  <cp:revision>3</cp:revision>
  <dc:subject/>
  <dc:title/>
</cp:coreProperties>
</file>