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11.2010     </w:t>
        <w:tab/>
        <w:tab/>
        <w:tab/>
        <w:tab/>
        <w:tab/>
        <w:tab/>
        <w:tab/>
        <w:tab/>
        <w:tab/>
        <w:t xml:space="preserve">        №1241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Берё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родаже земельных участ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статьями 29, 30, 30.1, 38, </w:t>
      </w:r>
      <w:r>
        <w:rPr/>
        <w:t>38.1</w:t>
      </w:r>
      <w:r>
        <w:rPr>
          <w:szCs w:val="28"/>
        </w:rPr>
        <w:t xml:space="preserve"> Земельного кодекса Российской Федерации,  п.10 ст. 3 Федерального закона от 25.10.2001               №137-фз "О введении в действие Земельного кодекса Российской Федерации", Постановлением</w:t>
      </w:r>
      <w:r>
        <w:rPr/>
        <w:t xml:space="preserve"> Правительства РФ от 11.11.2002 №808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 xml:space="preserve">1. Провести 24.12.2010 открытый по составу участников и форме подачи предложений аукцион по продаже земельных участков из земель населённых пунктов, предназначенных для индивидуального жилищного строительства, согласно приложению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Данное постановление опубликовать в газете «Жизнь Югры»                                и разместить на официальном сайте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председателя комитета по земельным ресурсам администрации района Мак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ерезовского района</w:t>
        <w:tab/>
        <w:tab/>
        <w:tab/>
        <w:tab/>
        <w:tab/>
        <w:tab/>
        <w:tab/>
        <w:t>С.А.Ка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1.2010 №12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32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(адре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, кв. 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грим, ул. Полевая, 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324096: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Игрим, ул. Полевая, 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324096: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Игрим, ул. Полевая, 4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0324096: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Игрим, ул. Полевая,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324049: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Игрим, ул. Полевая, 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0324096: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Игрим, ул. Полевая, 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0324050: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грим,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ул. Астраханцева, 31 «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324020: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грим,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ул. Сосьвинская, 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324041: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</w:tr>
    </w:tbl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анкАДМ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left="851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1:00Z</dcterms:created>
  <dc:creator>Титова Людмила Александровна</dc:creator>
  <dc:description/>
  <cp:keywords/>
  <dc:language>en-US</dc:language>
  <cp:lastModifiedBy>Пользователь</cp:lastModifiedBy>
  <cp:lastPrinted>2010-11-15T10:03:00Z</cp:lastPrinted>
  <dcterms:modified xsi:type="dcterms:W3CDTF">2022-07-28T10:45:00Z</dcterms:modified>
  <cp:revision>6</cp:revision>
  <dc:subject/>
  <dc:title>                                                             Проект</dc:title>
</cp:coreProperties>
</file>