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14</w:t>
        <w:tab/>
        <w:tab/>
        <w:tab/>
        <w:tab/>
        <w:tab/>
        <w:tab/>
        <w:tab/>
        <w:t xml:space="preserve">                                     № 1449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407" w:hRule="atLeast"/>
        </w:trPr>
        <w:tc>
          <w:tcPr>
            <w:tcW w:w="501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 постановлению администрации Березовского района от 21.03.2014 г. № 335 «Об утверждении календарного плана основных мероприятий комитета спорта и молодежной политики администрации Березовского района на 2014 год». </w:t>
            </w:r>
          </w:p>
        </w:tc>
      </w:tr>
    </w:tbl>
    <w:p>
      <w:pPr>
        <w:pStyle w:val="ConsPlus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года № 329-ФЗ «О физической культуре и спорте в Российской Федерации» (с изменениями от 02.07.2013), постановлением администрации Березовского района от 12.01.2010 года №10 «Об утверждении Порядка формирования единого календарного плана физкультурных и спортивно-массовых мероприятий Березовского района, Порядка формирования спортивных сборных команд Березовского района и Порядка утверждения положений о спортивных мероприятиях, проводимых на территории Березовского района», и  во  исполнение ведомственных  целевых программ Березовского района, порядка проведения и критериев ежегодной оценки эффективности реализации муниципальной программы Березовского района», решением Думы Березовского района от 05 июня 2014 года № 450 «О внесении изменений в решение Думы Березовского района от 19 декабря 2013 года № 390 « О бюджете Березовского района на 2014 год и на плановый период 2015 и 2016 год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приложение к постановлению администрации Березовского района от 21.03.2014 г. № 335 «Об утверждении календарного плана основных мероприятий комитета спорта и молодежной политики администрации Березовского района на 2014 год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Таблицу «Национальные виды спорта» части 1, раздела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9"/>
        <w:gridCol w:w="1742"/>
        <w:gridCol w:w="850"/>
        <w:gridCol w:w="1559"/>
        <w:gridCol w:w="1418"/>
        <w:gridCol w:w="1559"/>
      </w:tblGrid>
      <w:tr>
        <w:trPr>
          <w:trHeight w:val="17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Березовского района по национальным видам спорт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поселений Бере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Березовская ДЮСШ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спорта и молодежной политик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езов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гт. Игрим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ьтурно-оздоровительный комплекс 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Таблицу «дополнительные мероприятия» части 1, раздела 1 дополнить строками 17,18,19 следующего содержания:</w:t>
      </w:r>
    </w:p>
    <w:p>
      <w:pPr>
        <w:pStyle w:val="ConsPlusNormal"/>
        <w:ind w:hanging="0"/>
        <w:jc w:val="both"/>
        <w:rPr/>
      </w:pPr>
      <w:r>
        <w:rPr/>
        <w:t xml:space="preserve">« </w:t>
      </w:r>
    </w:p>
    <w:tbl>
      <w:tblPr>
        <w:tblW w:w="97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1"/>
        <w:gridCol w:w="2112"/>
        <w:gridCol w:w="1611"/>
        <w:gridCol w:w="850"/>
        <w:gridCol w:w="1559"/>
        <w:gridCol w:w="1418"/>
        <w:gridCol w:w="1559"/>
      </w:tblGrid>
      <w:tr>
        <w:trPr>
          <w:trHeight w:val="8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ягивание среди мужчин в зачет Спартакиады трудовых коллектив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Берез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связи с внедрением Всероссийского физкультурно-спортивного  комплекса «Готов к труду и обороне до 2017 года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пгт.  Березо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спорта и молодежной политики администрации Берез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П «Виктор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спорта и молодежной политики администрации Берез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П «Виктория»</w:t>
            </w:r>
          </w:p>
        </w:tc>
      </w:tr>
      <w:tr>
        <w:trPr>
          <w:trHeight w:val="203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гири среди мужчин в зачет Спартакиады трудовых коллективов пгт. Берез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связи с внедрением Всероссийского физкультурно-спортивного  комплекса «Готов к труду и обороне до 2017 года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пгт.  Березо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спорта и молодежной политики администрации Берез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П «Виктор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спорта и молодежной политики администрации Берез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БУ ЦСП «Виктория»</w:t>
            </w:r>
          </w:p>
        </w:tc>
      </w:tr>
      <w:tr>
        <w:trPr>
          <w:trHeight w:val="8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лыжам гонкам  в зачет Спартакиады трудовых коллективов пгт. Берез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в связи с внедрением Всероссийского физкультурно-спортивного  комплекса «Готов к труду и обороне до 2017 года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-мар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пгт.  Березо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спорта и молодежной политики администрации Берез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П «Виктор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спорта и молодежной политики администрации Берез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П «Виктория»</w:t>
            </w:r>
          </w:p>
        </w:tc>
      </w:tr>
    </w:tbl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Таблицу «Окружные, зональные, Всероссийские спортивные мероприятия »  раздела  2  изложить в следующей редакции:</w:t>
      </w:r>
    </w:p>
    <w:p>
      <w:pPr>
        <w:pStyle w:val="ConsPlusNormal"/>
        <w:ind w:hanging="0"/>
        <w:rPr/>
      </w:pPr>
      <w:r>
        <w:rPr/>
        <w:t xml:space="preserve">«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7"/>
        <w:gridCol w:w="1767"/>
        <w:gridCol w:w="909"/>
        <w:gridCol w:w="1689"/>
        <w:gridCol w:w="1349"/>
        <w:gridCol w:w="14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napToGrid w:val="false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XVI</w:t>
            </w:r>
            <w:r>
              <w:rPr>
                <w:sz w:val="20"/>
                <w:szCs w:val="20"/>
                <w:lang w:eastAsia="en-US"/>
              </w:rPr>
              <w:t xml:space="preserve"> Чемпионат округа по северному многоборью «Звезды Югры», в зачет </w:t>
            </w:r>
            <w:r>
              <w:rPr>
                <w:sz w:val="20"/>
                <w:szCs w:val="20"/>
                <w:lang w:val="en-US" w:eastAsia="en-US"/>
              </w:rPr>
              <w:t>XI</w:t>
            </w:r>
            <w:r>
              <w:rPr>
                <w:sz w:val="20"/>
                <w:szCs w:val="20"/>
                <w:lang w:eastAsia="en-US"/>
              </w:rPr>
              <w:t xml:space="preserve"> Спартакиады городов и районов автономного округа (1996 г.р. и старш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пионат округа по национальной спортивной борьб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napToGrid w:val="false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Белояр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Березовская ДЮСШ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спорта и молодежной политики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тнее первенство округа по национальным видам спорта (северное многоборье, национальная спортивная борьба), Юноши, девушки 1997-98 гг.р., в зачет IX Спартакиады учащихся автономного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неварт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Березовская ДЮСШ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спорта и молодежной политики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бок губернатора по гребле на облас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napToGrid w:val="false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ргутский р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ЦСП «Виктор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спорта и молодежной политики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ЦСП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нее первенство округа по национальным видам спорта (северное многоборье, национальная спортивная борьб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napToGrid w:val="false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ргутский р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napToGrid w:val="false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Березовская ДЮСШ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спорта и молодежной политики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Березовская 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 и молодежной политики администрации Березовск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. 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 на официальном сайте органов местного самоуправления Березов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1"/>
        <w:tabs>
          <w:tab w:val="clear" w:pos="708"/>
          <w:tab w:val="left" w:pos="709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в силу после его подписания. </w:t>
      </w:r>
    </w:p>
    <w:p>
      <w:pPr>
        <w:pStyle w:val="21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Березовского района, начальника управления по социальной политике работе с поселениями  С.В. Толмачеву.</w:t>
      </w:r>
    </w:p>
    <w:p>
      <w:pPr>
        <w:pStyle w:val="21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7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района                                                 И.Ю. Челохсае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Пользователь</cp:lastModifiedBy>
  <cp:lastPrinted>2014-10-01T17:18:00Z</cp:lastPrinted>
  <dcterms:modified xsi:type="dcterms:W3CDTF">2014-10-20T09:12:00Z</dcterms:modified>
  <cp:revision>10</cp:revision>
  <dc:subject/>
  <dc:title/>
</cp:coreProperties>
</file>