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4</w:t>
        <w:tab/>
        <w:tab/>
        <w:tab/>
        <w:tab/>
        <w:tab/>
        <w:tab/>
        <w:tab/>
        <w:t xml:space="preserve">                                       № 12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Heading4"/>
        <w:rPr>
          <w:szCs w:val="28"/>
        </w:rPr>
      </w:pPr>
      <w:r>
        <w:rPr>
          <w:szCs w:val="28"/>
        </w:rPr>
        <w:t>О внесении изменений в приложение 2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Heading4"/>
        <w:rPr>
          <w:szCs w:val="28"/>
        </w:rPr>
      </w:pPr>
      <w:r>
        <w:rPr>
          <w:szCs w:val="28"/>
        </w:rPr>
        <w:t>Березовского района от 04.12.2013 года №1764</w:t>
      </w:r>
    </w:p>
    <w:p>
      <w:pPr>
        <w:pStyle w:val="Header"/>
        <w:spacing w:lineRule="atLeast" w:line="200"/>
        <w:rPr/>
      </w:pPr>
      <w:r>
        <w:rPr/>
        <w:t>«О создании Координационного совета</w:t>
      </w:r>
    </w:p>
    <w:p>
      <w:pPr>
        <w:pStyle w:val="Header"/>
        <w:spacing w:lineRule="atLeast" w:line="200"/>
        <w:rPr/>
      </w:pPr>
      <w:r>
        <w:rPr/>
        <w:t>по патриотическому воспитанию</w:t>
      </w:r>
    </w:p>
    <w:p>
      <w:pPr>
        <w:pStyle w:val="Header"/>
        <w:spacing w:lineRule="atLeast" w:line="200"/>
        <w:rPr/>
      </w:pPr>
      <w:r>
        <w:rPr/>
        <w:t>молодежи Березовского района»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В целях совершенствования механизмов работы Координационного совета по патриотическому воспитанию молодежи Березовского района и внесения изменений в состав членов Координационного совета, утвержденных постановлением администрации Березовского района от 04 декабря 2013 года № 1764:</w:t>
      </w:r>
    </w:p>
    <w:p>
      <w:pPr>
        <w:pStyle w:val="Heading4"/>
        <w:ind w:firstLine="709"/>
        <w:jc w:val="both"/>
        <w:rPr>
          <w:szCs w:val="28"/>
        </w:rPr>
      </w:pPr>
      <w:r>
        <w:rPr/>
        <w:t>1.Приложение 2 к постановлению администрации Березовского района от 04 декабря 2013 года № 1764 «О создании Координационного совета по патриотическому воспитанию молодежи Березовского района» изложить в следующей 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постановление в газете «Жизнь Югры» и на официальном сайте администрации Березовского района.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15"/>
        <w:spacing w:lineRule="auto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района                                                       И.Ю. Челохсаев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2.2014 № 129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патриотическому воспитанию молодежи Березов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Толмачева С.В., заместитель главы администрации Березовского  района по социальным вопросам, начальник управления по социальной политике и работе с поселения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язев И.В., председатель Комитета спорта 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   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ова О.В., заведующий отделом молодежно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Комитета спорта и молодежно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жога Н.В.        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иахметова Т.Л.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СМ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 Р.А.             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по Березовскому район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иев Р.М.           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ХМАО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по Берез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Е.М         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ветеранов (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нин Л.Л.        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резовского районного сов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»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Е.С.     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КЦСОН «Альянс»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а И.А.   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КМЦ «Звездный» п. Березово (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2-07T11:54:00Z</cp:lastPrinted>
  <dcterms:modified xsi:type="dcterms:W3CDTF">2014-02-07T06:54:00Z</dcterms:modified>
  <cp:revision>3</cp:revision>
  <dc:subject/>
  <dc:title/>
</cp:coreProperties>
</file>