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4</w:t>
        <w:tab/>
        <w:tab/>
        <w:tab/>
        <w:tab/>
        <w:tab/>
        <w:tab/>
        <w:tab/>
        <w:t xml:space="preserve">                                       № 47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Березовского района от 09.10.2013 года  № 1463 «Об утверждении порядков разработк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полнения мероприятий по реализации в Ханты-Мансийском автономном округе–Югре основных положений Послания Президента Российской Федерации Федеральному Собранию Российской Федерации от 12.12.2013 года, оптимизации процесса реализации муниципальных и ведомственных программ внести в постановление администрации Березовского района от 09.10.2013 года № 1463 «Об утверждении порядков разработк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 следующие изменения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елевые программы Березовского района,  действуют до 01 января 2014 года».</w:t>
      </w:r>
    </w:p>
    <w:p>
      <w:pPr>
        <w:pStyle w:val="ListParagraph"/>
        <w:numPr>
          <w:ilvl w:val="0"/>
          <w:numId w:val="1"/>
        </w:numPr>
        <w:spacing w:lineRule="auto" w:line="288"/>
        <w:ind w:left="0" w:firstLine="360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Раздел 1 «Общие положения» дополнить пунктом 1.9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«1.9 Руководители структурных подразделений администрации Березовского района, муниципальных учреждений, определенных в качестве ответственных исполнителей программы, либо осуществляющих полномочия ответственного исполнителя программы, несут персональную ответственность за  достижение планируемых результатов программы»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) пункта 8.2 раздела 8 «Текущий мониторинг, составление отчетов об исполнении и оценка эффективности реализации муниципальных программ»  изложить в следующей редакции: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«1)ежеквартально до 10 числа месяца, следующего за отчетным кварталом, отчет об  исполнении муниципальной программы (приложение 6 к настоящему Порядку) с краткой пояснительной запиской, которая включает информацию: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6 «Реализация ведомственной целевой программы и контроль за ее выполнением» дополнить  пунктом 6.4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6.4 Руководители структурных подразделений администрации Березовского района, муниципальных учреждений, определенных в качестве субъектов бюджетного планирования,  несут персональную ответственность за  достижение планируемых результатов программы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ункт 1) пункта 7.1 раздела 7 «Составление отчетов об исполнении и оценки результативности ведомственных целевых программ» изложить в следующей редакции: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1) ежеквартально, до 10 числа месяца, следующего за отчетным кварталом (приложение 6 к настоящему порядку)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Березов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72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rPr>
          <w:sz w:val="22"/>
          <w:szCs w:val="22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17T14:15:00Z</cp:lastPrinted>
  <dcterms:modified xsi:type="dcterms:W3CDTF">2014-04-17T09:15:00Z</dcterms:modified>
  <cp:revision>3</cp:revision>
  <dc:subject/>
  <dc:title/>
</cp:coreProperties>
</file>