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56210</wp:posOffset>
            </wp:positionV>
            <wp:extent cx="720090" cy="732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1.2013</w:t>
        <w:tab/>
        <w:tab/>
        <w:tab/>
        <w:tab/>
        <w:tab/>
        <w:tab/>
        <w:tab/>
        <w:t xml:space="preserve">                   </w:t>
        <w:tab/>
        <w:t xml:space="preserve">  </w:t>
        <w:tab/>
        <w:t xml:space="preserve">         № 45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пгт. Березово</w:t>
      </w:r>
    </w:p>
    <w:p>
      <w:pPr>
        <w:pStyle w:val="Style15"/>
        <w:ind w:right="3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риложение  к постановлению администрации Березовского района от 29 марта 2012 № 414 «Об утверждении Положения об оплате и стимулировании труда работников муниципальных казенных учреждений «Единая дежурно-диспетчерская служба Березовского района», «Хозяйственно-эксплуатационная </w:t>
      </w:r>
    </w:p>
    <w:p>
      <w:pPr>
        <w:pStyle w:val="Style15"/>
        <w:spacing w:lineRule="auto" w:line="480"/>
        <w:ind w:right="3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администрации Березовского района»</w:t>
      </w:r>
    </w:p>
    <w:p>
      <w:pPr>
        <w:pStyle w:val="Style15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ределения системы оплаты труда и обеспечения социальными выплатами работников муниципальных казенных учреждений «Единая дежурно-диспетчерская служба Березовского района», «Хозяйственно-эксплуатационная служба администрации Березовского района»:</w:t>
      </w:r>
    </w:p>
    <w:p>
      <w:pPr>
        <w:pStyle w:val="Style15"/>
        <w:tabs>
          <w:tab w:val="clear" w:pos="708"/>
          <w:tab w:val="left" w:pos="56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 администрации Березовского района от 29 марта 2012 № 414 «Об утверждении Положения об оплате и стимулировании труда работников муниципальных казенных учреждений «Единая дежурно-диспетчерская служба Березовского района», «Хозяйственно-эксплуатационная служба администрации Березовского района» следующие изменения и дополнения: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6 таблицы 2 изложить в следующей редакции:</w:t>
      </w:r>
    </w:p>
    <w:p>
      <w:pPr>
        <w:pStyle w:val="Style15"/>
        <w:tabs>
          <w:tab w:val="clear" w:pos="708"/>
          <w:tab w:val="left" w:pos="567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ар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</w:tbl>
    <w:p>
      <w:pPr>
        <w:pStyle w:val="Style15"/>
        <w:tabs>
          <w:tab w:val="clear" w:pos="708"/>
          <w:tab w:val="left" w:pos="567" w:leader="none"/>
        </w:tabs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оку 2 таблицы 3 изложить в следующей редакции:</w:t>
      </w:r>
    </w:p>
    <w:p>
      <w:pPr>
        <w:pStyle w:val="Style15"/>
        <w:tabs>
          <w:tab w:val="clear" w:pos="708"/>
          <w:tab w:val="left" w:pos="567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3" w:leader="none"/>
                <w:tab w:val="left" w:pos="567" w:leader="none"/>
              </w:tabs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дминистративно-хозяйствен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</w:t>
            </w:r>
          </w:p>
        </w:tc>
      </w:tr>
    </w:tbl>
    <w:p>
      <w:pPr>
        <w:pStyle w:val="Style15"/>
        <w:tabs>
          <w:tab w:val="clear" w:pos="708"/>
          <w:tab w:val="left" w:pos="567" w:leader="none"/>
        </w:tabs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аблицу 4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«Таблица 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6"/>
        <w:gridCol w:w="4745"/>
        <w:gridCol w:w="13"/>
        <w:gridCol w:w="2369"/>
      </w:tblGrid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ессии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, (руб.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>
          <w:trHeight w:val="1278" w:hRule="atLeast"/>
        </w:trPr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ахт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борщик производительных помещ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борщик служебных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</w:tr>
      <w:tr>
        <w:trPr>
          <w:trHeight w:val="663" w:hRule="atLeast"/>
        </w:trPr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есарь-сантех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</w:t>
            </w:r>
          </w:p>
        </w:tc>
      </w:tr>
      <w:tr>
        <w:trPr>
          <w:trHeight w:val="1126" w:hRule="atLeast"/>
        </w:trPr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вор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чий по комплексному обслуживанию и ремонту зд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00</w:t>
            </w:r>
          </w:p>
        </w:tc>
      </w:tr>
      <w:tr>
        <w:trPr>
          <w:trHeight w:val="549" w:hRule="atLeast"/>
        </w:trPr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арщик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</w:tr>
      <w:tr>
        <w:trPr>
          <w:trHeight w:val="111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>
          <w:trHeight w:val="480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: управление легковыми автомобилями всех типов, грузовыми автомобилями (автопоездами всех типов грузоподъемностью до 10 тонн (автопоездов – по суммарной грузоподъемности автомобиля и прицепа), автобусами габаритной длиной до 7 мет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: управление грузовыми автомобилями всех типов, грузоподъемностью свыше 10 до 40 тонн (автопоездов – по суммарной грузоподъемности автомобиля и прицепа), автобусами габаритной длинной до 7-12 метро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аблицу 1 дополнить строкой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22"/>
      </w:tblGrid>
      <w:tr>
        <w:trPr>
          <w:trHeight w:val="36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Таблицу 3 дополнить строкой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испетч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Жизнь-Юг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, пункты 1.1, 1.2, 1.3. постановления распространяется на правоотношения возникшие с 1 ноября 2012 года, пункты 1.4, 1.5. постановления распространяются на правоотношения возникшие с 10 январ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исполняющего обязанности заместителя главы администрации, председателя 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финансам администрации Березовского района Рязанову В.В.</w:t>
      </w:r>
    </w:p>
    <w:p>
      <w:pPr>
        <w:pStyle w:val="Normal"/>
        <w:tabs>
          <w:tab w:val="clear" w:pos="708"/>
          <w:tab w:val="left" w:pos="948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Л.К. Короту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7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8:00Z</dcterms:created>
  <dc:creator>LomakovaOD</dc:creator>
  <dc:description/>
  <cp:keywords/>
  <dc:language>en-US</dc:language>
  <cp:lastModifiedBy>shumilovatn</cp:lastModifiedBy>
  <dcterms:modified xsi:type="dcterms:W3CDTF">2013-01-22T03:58:00Z</dcterms:modified>
  <cp:revision>4</cp:revision>
  <dc:subject/>
  <dc:title/>
</cp:coreProperties>
</file>