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5.2014</w:t>
        <w:tab/>
        <w:tab/>
        <w:tab/>
        <w:tab/>
        <w:tab/>
        <w:tab/>
        <w:tab/>
        <w:t xml:space="preserve">                                       № 61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31.12.2013 №1949 «О внесении изменен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риложение к постановлению администрации 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sz w:val="28"/>
          <w:szCs w:val="28"/>
        </w:rPr>
        <w:t>Березовского района от 17 декабря 201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08 «Об утверждении ведомственной целев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ограммы Березовского района </w:t>
      </w:r>
      <w:r>
        <w:rPr>
          <w:bCs/>
          <w:sz w:val="28"/>
          <w:szCs w:val="28"/>
        </w:rPr>
        <w:t>«Повышение кач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я финансами бюджета Березовского района </w:t>
      </w:r>
    </w:p>
    <w:p>
      <w:pPr>
        <w:pStyle w:val="3"/>
        <w:spacing w:lineRule="auto" w:line="48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3 год и плановый период 2014-2015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 Российской Федераци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ерезовского района от 31.12.2013 №1949 «О внесении изменений в приложение к постановлению администрации Березовского района от 17 декабря 2012 года №1708 «Об утверждении ведомственной целевой программы Берез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вышение качества управления финансами бюджета Березовского района на </w:t>
      </w:r>
      <w:r>
        <w:rPr>
          <w:rFonts w:cs="Times New Roman" w:ascii="Times New Roman" w:hAnsi="Times New Roman"/>
          <w:sz w:val="28"/>
          <w:szCs w:val="28"/>
        </w:rPr>
        <w:t>2013 год и плановый период 2014-2015 годов» признать утратившим силу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газете "Жизнь Югры" и разместить на веб - сайте органов местного самоуправления Берез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</w:t>
        <w:tab/>
        <w:tab/>
        <w:t xml:space="preserve">                 Л.К. Коро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3Char">
    <w:name w:val="Body Text Indent 3 Char"/>
    <w:basedOn w:val="Style14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rFonts w:ascii="Calibri" w:hAnsi="Calibri" w:eastAsia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5-06T09:58:00Z</cp:lastPrinted>
  <dcterms:modified xsi:type="dcterms:W3CDTF">2014-05-06T04:59:00Z</dcterms:modified>
  <cp:revision>4</cp:revision>
  <dc:subject/>
  <dc:title/>
</cp:coreProperties>
</file>