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5</w:t>
        <w:tab/>
        <w:tab/>
        <w:tab/>
        <w:tab/>
        <w:tab/>
        <w:tab/>
        <w:tab/>
        <w:t xml:space="preserve">                                       № 16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б утверждении Единой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о проведению конкурсов, аукционов на пра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заключения договоров аренды, договоров безвозмезд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ользования, договоров доверительного управления имуществ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иных договоров, предусматривающих переход прав владения и (и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ользования в отношен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муниципального образования Берез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унктом 12 п</w:t>
      </w:r>
      <w:r>
        <w:rPr>
          <w:sz w:val="28"/>
        </w:rPr>
        <w:t xml:space="preserve">риказа Федеральной антимонопольной службы Российской Федерации от 10.02.2010 № 67 </w:t>
      </w:r>
      <w:r>
        <w:rPr>
          <w:sz w:val="28"/>
          <w:szCs w:val="28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Березовский рай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both"/>
        <w:outlineLvl w:val="1"/>
        <w:rPr>
          <w:sz w:val="28"/>
        </w:rPr>
      </w:pPr>
      <w:r>
        <w:rPr>
          <w:sz w:val="28"/>
        </w:rPr>
        <w:t>Максимов Вадим Васильевич – заместитель главы администрации Березовского района,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Костров Евгений Владимирович - председатель комитета по земельным ресурсам и управлению муниципальным имуществом администрации Березовского района, заместитель председателя комиссии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енчикова Марина Дмитриевна</w:t>
        <w:tab/>
        <w:t>- главный специалист отдела реестра муниципальной собственности комитета по земельным ресурсам и управлению муниципальным имуществом администрации Березовского района, секретарь комиссии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both"/>
        <w:outlineLvl w:val="1"/>
        <w:rPr/>
      </w:pPr>
      <w:r>
        <w:rPr>
          <w:sz w:val="28"/>
        </w:rPr>
        <w:t xml:space="preserve">Граф Олеся Ильинична - </w:t>
      </w:r>
      <w:r>
        <w:rPr>
          <w:sz w:val="28"/>
          <w:szCs w:val="28"/>
        </w:rPr>
        <w:t>заместитель главы администрации района, председатель Комитета по финансам администрации Березовского района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Колчина Ольга Владимировна - начальник юридическо - правового управления администрации Березовского района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Осколкова Светлана Васильевна</w:t>
        <w:tab/>
        <w:t>- председатель комитета по экономической политике администрации Березовского района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2126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Новицкий Владислав Петрович</w:t>
        <w:tab/>
        <w:t xml:space="preserve">- заместитель председателя  Думы Березовского района (по согласованию). 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Охулков Николай Николаевич - заместитель начальника полиции (по ООП) ОМВД по Березовскому району подполковник полиции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дного из членов комиссии по уважительной причине его обязанности исполняет лицо, замещающее его по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Березовского района Максимова В.В.</w:t>
      </w:r>
    </w:p>
    <w:p>
      <w:pPr>
        <w:pStyle w:val="TextBodyIndent"/>
        <w:ind w:left="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И.о.главы администрации района                                                         И.Ю.Челохса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6T10:52:00Z</cp:lastPrinted>
  <dcterms:modified xsi:type="dcterms:W3CDTF">2015-02-06T05:52:00Z</dcterms:modified>
  <cp:revision>8</cp:revision>
  <dc:subject/>
  <dc:title/>
</cp:coreProperties>
</file>