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1                                                                                                     №603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215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  внесении изменений в 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24.01.2011 №54           «О порядке и условиях оплаты труда работников 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уктурных подразделений, отделов, подведомственных Комитетам администрации Березовского рай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порядка оплаты единовременного премирования        к юбилейным и праздничным датам и стимулирующих выплат работникам муниципальных образовательных учреждений Березовского района, структурных подразделений и отделов подведомственных Комитетам администрации Березовского района и в соответствии с постановлением Правительства Ханты-Мансийского автономного округа – Югры от 11 марта 2011 года №61-о «О внесении изменений в отдельные постановления Правительства Ханты-Мансийского автономного округа – Югры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1.</w:t>
        <w:tab/>
        <w:t xml:space="preserve">Внести в </w:t>
      </w:r>
      <w:r>
        <w:rPr>
          <w:sz w:val="28"/>
          <w:szCs w:val="28"/>
        </w:rPr>
        <w:t>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ерезов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йона от 24.01.2011 №54 «О порядке и условиях оплаты труда работников муницип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руктурных подразделений, отделов, подведомственных Комитетам администрации Березовского района», в дальнейшем «Положение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ункт 1.7.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1.7. Порядок оплаты труда работников учреждений устанавливается коллективным договором, соглашением, локальным нормативным актом,                      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юбилейным праздничным датам осуществляется работникам, состоящим в штате учреждения на дату издания распоряжения администрации района, за исключением работников, находящихся в отпуске по уходу за ребенком до достижения им возраста трёх л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оизводится в размере, не превышающем месячный фонд оплаты труда, по отдельному распоряжению администрации района за счёт экономии фонда оплаты труда.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Таблицу 1 «Размер базового коэффициента»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базового коэффициен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1»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282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разования руководителя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 служащ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left="-83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коэффициента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подтверждаемое присвоением лицу, успешно прошедшему итоговую аттестацию, квалификации «Бакалавр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Непол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редн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ункт 6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- по результатам работы за год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 xml:space="preserve">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дополнить пунктами 6.7, 6.8, 6.9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7. Премирование работников учреждения по результатам работы              за год осуществляется по решению руководителя учреждения и согласовывается с учредителем, в рамках и условиях, установленных отдельным распоряжением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Конкретный размер премиальных выплат может устанавливаться как в процентном отношении к должностному окладу (окладу) работника, так и в абсолютном значен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9. Размеры, условия и порядок премиальных выплат по результатам работы устанавливаются коллективными договорами, соглашениями, локальными нормативными актами в пределах бюджетных ассигнований выделенных на оплату труда, а также средств, полученных от приносящих доход деятельности, направленных учреждением на оплату труда работников с учетом мнения выборного органа первичной профсоюзной организации  либо иного представительного органа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и распространяется на правоотношения возникшие                       с 01 января 2011 года за исключением п.1.2. настоящего постановления,                по которому вносимые изменения действуют с момента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возложить на заместителя главы администрации района Чечёткину И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9:00Z</dcterms:created>
  <dc:creator>2 отдел</dc:creator>
  <dc:description/>
  <cp:keywords/>
  <dc:language>en-US</dc:language>
  <cp:lastModifiedBy>Ханенкова</cp:lastModifiedBy>
  <cp:lastPrinted>2011-04-28T11:34:00Z</cp:lastPrinted>
  <dcterms:modified xsi:type="dcterms:W3CDTF">2011-04-28T05:39:00Z</dcterms:modified>
  <cp:revision>2</cp:revision>
  <dc:subject/>
  <dc:title> </dc:title>
</cp:coreProperties>
</file>