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5</w:t>
        <w:tab/>
        <w:tab/>
        <w:tab/>
        <w:tab/>
        <w:tab/>
        <w:tab/>
        <w:tab/>
        <w:t xml:space="preserve">                                       № 14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Порядке принятия решений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лючении муниципальных контрактов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, оказание услуг для обеспечения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х нужд Березовского район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на срок, превышающий срок действия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ных лимитов бюджетных обязательств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131-ФЗ "Об общих принципах организации местного самоуправления в Российской Федерации" в целях определения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заключении муниципальных контрактов на выполнение работ, оказание услуг для обеспечения муниципальных нужд Березовского района на срок, превышающий срок действия утвержденных лимитов бюджетных обязательств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ий район </w:t>
      </w:r>
      <w:hyperlink r:id="rId5">
        <w:r>
          <w:rPr>
            <w:rStyle w:val="InternetLink"/>
            <w:rFonts w:eastAsia="Calibri"/>
            <w:b/>
            <w:sz w:val="28"/>
            <w:szCs w:val="28"/>
          </w:rPr>
          <w:t>http://www.berezovo.ru</w:t>
        </w:r>
      </w:hyperlink>
      <w:r>
        <w:rPr>
          <w:b w:val="false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И. Ю. Челохсаева, заместителя главы администрации района, председателя Комитета по финансам О. И. Граф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</w:t>
        <w:tab/>
        <w:tab/>
        <w:t xml:space="preserve">  С. В. Крав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autoSpaceDE w:val="false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30.01.2015 № 146</w:t>
      </w:r>
    </w:p>
    <w:p>
      <w:pPr>
        <w:pStyle w:val="Normal"/>
        <w:autoSpaceDE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заключении муниципальных контрактов на выполнение работ, оказание услуг для обеспечения муниципальных нужд Березовского района на срок, превышающий срок действия утвержденных лимитов бюджетных обязательств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принятия решений о заключении муниципальных контрактов на выполнение работ, оказание услуг для обеспечения муниципальных нужд Березовского района на срок, превышающий срок действия утвержденных лимитов бюджетных обязательств (далее – Порядок) разработан в соответствии со статьей 72 Бюджетного кодекса Российской Федерации (далее – Бюджетный кодекс) и определяет процедуру принятия решений о заключении муниципальных контрактов на выполнение работ, оказание услуг для обеспечения муниципальных нужд Березовского района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</w:t>
      </w:r>
      <w:r>
        <w:rPr>
          <w:rFonts w:eastAsia="Calibri"/>
          <w:sz w:val="28"/>
          <w:szCs w:val="28"/>
          <w:lang w:eastAsia="en-US"/>
        </w:rPr>
        <w:t xml:space="preserve">на срок, превышающий в случаях, установленных Бюджет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срок действия утвержденных лимитов бюджетных обязательств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азчики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услуг которых превышает срок действия утвержденных лимитов бюджетных обязательств, в пределах средств, предусмотренных муниципальными правовыми актами Березовского района о подготовке и реализации бюджетных инвестиций в объекты муниципальной собственности, принимаемым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, на срок, предусмотренный указанными актами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>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в рамках муниципальных программ Березовского района. 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, при условии определения в таких программах объектов закупок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LomakovaOD.ADMBER2010%5C%D0%A0%D0%B0%D0%B1%D0%BE%D1%87%D0%B8%D0%B9%20%D1%81%D1%82%D0%BE%D0%BB%5C%D1%87%D0%B5%D1%80%D0%BD%D0%BE%D0%B2%D0%B8%D0%BA%D0%B8%5C%D0%9A%D0%9E%D0%9C%D0%A4%D0%98%D0%9D%5C%D0%BF%D0%BE%D1%81%D1%82%D0%B0%D0%BD%D0%BE%D0%B2%D0%BB%D0%B5%D0%BD%D0%B8%D0%B5%20%D0%BE%D1%82%202015%20%E2%84%96-%20%D0%B4%D0%BE%D0%BB%D0%B3%D0%BE%D1%81%D1%80%D0%BE%D1%87%D0%BD%D1%8B%D0%B5%20%D0%BA%D0%BE%D0%BD%D1%82%D1%80%D0%B0%D0%BA%D1%82%D1%8B.docx" \l "Par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Documents%20and%20Settings%5CLomakovaOD.ADMBER2010%5C%D0%A0%D0%B0%D0%B1%D0%BE%D1%87%D0%B8%D0%B9%20%D1%81%D1%82%D0%BE%D0%BB%5C%D1%87%D0%B5%D1%80%D0%BD%D0%BE%D0%B2%D0%B8%D0%BA%D0%B8%5C%D0%9A%D0%9E%D0%9C%D0%A4%D0%98%D0%9D%5C%D0%BF%D0%BE%D1%81%D1%82%D0%B0%D0%BD%D0%BE%D0%B2%D0%BB%D0%B5%D0%BD%D0%B8%D0%B5%20%D0%BE%D1%82%202015%20%E2%84%96-%20%D0%B4%D0%BE%D0%BB%D0%B3%D0%BE%D1%81%D1%80%D0%BE%D1%87%D0%BD%D1%8B%D0%B5%20%D0%BA%D0%BE%D0%BD%D1%82%D1%80%D0%B0%D0%BA%D1%82%D1%8B.docx" \l "Par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рядка, могут заключаться на срок и в пределах средств, предусмотренных решением администрации Бере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администрации Березовского района о заключении муниципального контракта для обеспечения муниципальных нужд Березовского района, предусмотренное пунктом 4 настоящего Порядка, принимается в форме правового акта администрации Березовского района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подготовку проекта правового акта администрации Березовского района о заключении муниципального контракт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осуществляет структурное подразделение администрации Березовского района, планирующее заключение данного муниципального контракта, либо структурное подразделение администрации Березовского района, в ведении которого находится муниципальное учреждение Березовского района, планирующее заключение данного муниципального контрак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авового акта Березовского района о заключении муниципального контракта осуществляется до определения подрядчика (исполнителя) на выполнение работ (оказание услуг) для муниципальных нужд Березовского района в соответствии с Федеральным законом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роекте правового акта администрации Березовского района о заключении муниципального контракта указывается: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чик Березовского района, заключающий контракт;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контракта;</w:t>
      </w:r>
    </w:p>
    <w:p>
      <w:pPr>
        <w:pStyle w:val="Style16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состава работ, услуг;</w:t>
      </w:r>
    </w:p>
    <w:p>
      <w:pPr>
        <w:pStyle w:val="Style16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Style16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ельный объем денежных средств на оплату муниципального контракта с разбивкой по годам (далее - годовой предельный объем средств)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;</w:t>
      </w:r>
    </w:p>
    <w:p>
      <w:pPr>
        <w:pStyle w:val="Style16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ируемые результаты выполнения работ, оказания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 проекту </w:t>
      </w:r>
      <w:r>
        <w:rPr>
          <w:sz w:val="28"/>
          <w:szCs w:val="28"/>
        </w:rPr>
        <w:t>правового акта</w:t>
      </w:r>
      <w:r>
        <w:rPr>
          <w:rFonts w:eastAsia="Calibri"/>
          <w:sz w:val="28"/>
          <w:szCs w:val="28"/>
          <w:lang w:eastAsia="en-US"/>
        </w:rPr>
        <w:t xml:space="preserve"> прилагается пояснительная записка, которая должна содержать </w:t>
      </w:r>
      <w:r>
        <w:rPr>
          <w:sz w:val="28"/>
          <w:szCs w:val="28"/>
        </w:rPr>
        <w:t>финансово-экономическое обоснование необходимости заключения муниципального контракта</w:t>
      </w:r>
      <w:r>
        <w:rPr>
          <w:rFonts w:eastAsia="Calibri"/>
          <w:sz w:val="28"/>
          <w:szCs w:val="28"/>
          <w:lang w:eastAsia="en-US"/>
        </w:rPr>
        <w:t xml:space="preserve"> на выполнение работ, (оказание услуг) для обеспечения муниципальных нужд</w:t>
      </w:r>
      <w:r>
        <w:rPr>
          <w:sz w:val="28"/>
          <w:szCs w:val="28"/>
        </w:rPr>
        <w:t xml:space="preserve">, в том числе информацию об объективности установления предельного срока выполнения работ (оказания услуг) с учетом длительности и непрерывности производственного цикла в разрезе технологий, принятых в соответствующих отраслях и (или) утвержденных техническими нормативными документами выполнения работ, </w:t>
      </w:r>
      <w:r>
        <w:rPr>
          <w:rFonts w:eastAsia="Calibri"/>
          <w:sz w:val="28"/>
          <w:szCs w:val="28"/>
          <w:lang w:eastAsia="en-US"/>
        </w:rPr>
        <w:t>оказания которых превышает срок действия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Согласование проекта </w:t>
      </w:r>
      <w:r>
        <w:rPr>
          <w:sz w:val="28"/>
          <w:szCs w:val="28"/>
        </w:rPr>
        <w:t>правового акта</w:t>
      </w:r>
      <w:r>
        <w:rPr>
          <w:rFonts w:eastAsia="Calibri"/>
          <w:sz w:val="28"/>
          <w:szCs w:val="28"/>
          <w:lang w:eastAsia="en-US"/>
        </w:rPr>
        <w:t xml:space="preserve"> осуществляется в порядке, предусмотренном для согласования муниципальных правовых актов Березовского района, с учетом особенностей, предусмотренных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роект </w:t>
      </w:r>
      <w:r>
        <w:rPr>
          <w:sz w:val="28"/>
          <w:szCs w:val="28"/>
        </w:rPr>
        <w:t>правового акта</w:t>
      </w:r>
      <w:r>
        <w:rPr>
          <w:rFonts w:eastAsia="Calibri"/>
          <w:sz w:val="28"/>
          <w:szCs w:val="28"/>
          <w:lang w:eastAsia="en-US"/>
        </w:rPr>
        <w:t xml:space="preserve"> администрации Березовского района подлежит обязательному согласованию с Комитетом по финансам администрации Березовского района на соответствие следующим услов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епревышение предельного объема средств, предусматриваемых на оплату муниципального контракта в текущем финансовом году</w:t>
      </w:r>
      <w:r>
        <w:rPr>
          <w:sz w:val="28"/>
          <w:szCs w:val="28"/>
        </w:rPr>
        <w:t xml:space="preserve"> (текущем финансовом году и плановом периоде)</w:t>
      </w:r>
      <w:r>
        <w:rPr>
          <w:rFonts w:eastAsia="Calibri"/>
          <w:sz w:val="28"/>
          <w:szCs w:val="28"/>
          <w:lang w:eastAsia="en-US"/>
        </w:rPr>
        <w:t>, над объемом бюджетных ассигнований, предусмотренных решением о бюджете района на соответствующий финансовый год и на плановый перио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равовой акт о заключении муниципального контракта является основанием для заключения муниципального контрак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авовой акт о заключении муниципального контракта является основанием для обязательного включения соответствующего предельного объема бюджетных ассигнований, предусматриваемых на оплату муниципального контракта для муниципальных нужд в проект бюджета Берез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точнении предельных объемов бюджетных ассигнований, предусмотренных на оплату муниципальных контрактов в текущем году и плановом периоде структурным подразделением администрации Березовского района, заключившим муниципальный контракт, либо структурным подразделением администрации Березовского района, в ведении которого находится муниципальное учреждение Березовского района, заключившее муниципальный контракт, вносятся соответствующие изменения в правовой акт о заключении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jc w:val="right"/>
        <w:rPr>
          <w:color w:val="1A171B"/>
        </w:rPr>
      </w:pPr>
      <w:r>
        <w:rPr>
          <w:color w:val="1A171B"/>
        </w:rPr>
        <w:t>Приложение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й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заключении муниципальных контрактов 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, оказание услуг для обеспечения 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нужд Березовского района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срок, превышающий срок действия 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ых лимитов бюджетных обязательств</w:t>
      </w:r>
    </w:p>
    <w:p>
      <w:pPr>
        <w:pStyle w:val="Normal"/>
        <w:shd w:fill="FFFFFF" w:val="clear"/>
        <w:rPr>
          <w:rFonts w:ascii="Tahoma" w:hAnsi="Tahoma" w:cs="Aharoni"/>
          <w:color w:val="1A171B"/>
          <w:sz w:val="28"/>
          <w:szCs w:val="28"/>
        </w:rPr>
      </w:pPr>
      <w:r>
        <w:rPr>
          <w:rFonts w:cs="Aharoni" w:ascii="Tahoma" w:hAnsi="Tahoma"/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УСЛОВИЯ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заключения 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(</w:t>
      </w:r>
      <w:r>
        <w:rPr>
          <w:color w:val="1A171B"/>
          <w:sz w:val="20"/>
          <w:szCs w:val="20"/>
        </w:rPr>
        <w:t xml:space="preserve">наименование муниципального заказчика </w:t>
      </w:r>
      <w:r>
        <w:rPr>
          <w:sz w:val="20"/>
          <w:szCs w:val="20"/>
        </w:rPr>
        <w:t>Березовского</w:t>
      </w:r>
      <w:r>
        <w:rPr>
          <w:color w:val="1A171B"/>
          <w:sz w:val="20"/>
          <w:szCs w:val="20"/>
        </w:rPr>
        <w:t xml:space="preserve"> района</w:t>
      </w:r>
      <w:r>
        <w:rPr>
          <w:color w:val="1A171B"/>
        </w:rPr>
        <w:t>)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муниципального контракта на 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1A171B"/>
        </w:rPr>
        <w:t>(</w:t>
      </w:r>
      <w:r>
        <w:rPr>
          <w:color w:val="1A171B"/>
          <w:sz w:val="20"/>
          <w:szCs w:val="20"/>
        </w:rPr>
        <w:t>предмет контракта</w:t>
      </w:r>
      <w:r>
        <w:rPr>
          <w:color w:val="1A171B"/>
        </w:rPr>
        <w:t>)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длительность производственного цикла выполнения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(оказания) которого превышает срок действия утвержденных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лимитов бюджетных обязательств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10380" w:type="dxa"/>
        <w:jc w:val="left"/>
        <w:tblInd w:w="-431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283"/>
        <w:gridCol w:w="930"/>
        <w:gridCol w:w="1317"/>
        <w:gridCol w:w="861"/>
        <w:gridCol w:w="851"/>
        <w:gridCol w:w="850"/>
        <w:gridCol w:w="851"/>
        <w:gridCol w:w="709"/>
        <w:gridCol w:w="992"/>
        <w:gridCol w:w="567"/>
        <w:gridCol w:w="1169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Планируемые результаты выполнения работ (оказания услуг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Описание состава работ (услуг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Предельный срок выполнения работ (оказания услуг) с учетом сроков, необходимых для определения подрядчика (исполнителя)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Предельный объем средств на выполнение муниципального контракта с разбивкой по годам (руб.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71B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color w:val="1A171B"/>
                <w:sz w:val="25"/>
                <w:szCs w:val="25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Теку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Втор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Четверт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  <w:t>N-й г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71B"/>
                <w:sz w:val="25"/>
                <w:szCs w:val="25"/>
                <w:lang w:eastAsia="en-US"/>
              </w:rPr>
            </w:pPr>
            <w:r>
              <w:rPr>
                <w:color w:val="1A171B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71B"/>
                <w:lang w:eastAsia="en-US"/>
              </w:rPr>
            </w:pPr>
            <w:r>
              <w:rPr>
                <w:color w:val="1A171B"/>
                <w:lang w:eastAsia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9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6E6B1F5D002E7EDBD9BCCF90FBB82FD3FAD978EA39727A2FE1059D3REr1G" TargetMode="External"/><Relationship Id="rId4" Type="http://schemas.openxmlformats.org/officeDocument/2006/relationships/hyperlink" Target="consultantplus://offline/main?base=RLAW926;n=51990;fld=134;dst=100011" TargetMode="External"/><Relationship Id="rId5" Type="http://schemas.openxmlformats.org/officeDocument/2006/relationships/hyperlink" Target="http://www.berezovo.ru/" TargetMode="External"/><Relationship Id="rId6" Type="http://schemas.openxmlformats.org/officeDocument/2006/relationships/hyperlink" Target="consultantplus://offline/ref=564DB9F71D9F3DD92B055348122E48827A98E182333D094C0C3EFA551Bf1r0E" TargetMode="External"/><Relationship Id="rId7" Type="http://schemas.openxmlformats.org/officeDocument/2006/relationships/hyperlink" Target="consultantplus://offline/ref=03D8955179EE2A764FCFEBE7D90E77FF60B6A4E41067AC8801E6948C66B4tCG" TargetMode="External"/><Relationship Id="rId8" Type="http://schemas.openxmlformats.org/officeDocument/2006/relationships/hyperlink" Target="consultantplus://offline/ref=03D8955179EE2A764FCFEBE7D90E77FF60B6A4E41067AC8801E6948C664CEEE322871A2B1829229AB3t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2-02T16:25:00Z</cp:lastPrinted>
  <dcterms:modified xsi:type="dcterms:W3CDTF">2015-02-02T11:26:00Z</dcterms:modified>
  <cp:revision>8</cp:revision>
  <dc:subject/>
  <dc:title/>
</cp:coreProperties>
</file>