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0.2014</w:t>
        <w:tab/>
        <w:tab/>
        <w:tab/>
        <w:tab/>
        <w:tab/>
        <w:tab/>
        <w:tab/>
        <w:t xml:space="preserve">                                     № 144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питания воспитанников в дошкольных образовательных организациях Березовского района, реализующих основную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pacing w:val="-2"/>
          <w:sz w:val="40"/>
          <w:szCs w:val="40"/>
        </w:rPr>
      </w:pPr>
      <w:r>
        <w:rPr>
          <w:color w:val="FF0000"/>
          <w:spacing w:val="-2"/>
          <w:sz w:val="40"/>
          <w:szCs w:val="40"/>
        </w:rPr>
      </w:r>
    </w:p>
    <w:p>
      <w:pPr>
        <w:pStyle w:val="Normal"/>
        <w:ind w:right="-2"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iCs/>
            <w:szCs w:val="28"/>
          </w:rPr>
          <w:t xml:space="preserve">статьей </w:t>
        </w:r>
      </w:hyperlink>
      <w:r>
        <w:rPr>
          <w:rStyle w:val="Emphasis"/>
          <w:i w:val="false"/>
          <w:sz w:val="28"/>
          <w:szCs w:val="28"/>
        </w:rPr>
        <w:t xml:space="preserve">65 Федерального закона от 29 декабря 2012  года № 273-ФЗ «Об образовании в Российской Федерации», письмом Министерства образования и науки Российской Федерации от 24 апреля 2013 года № ДЛ-101/08 «О размере платы, взимаемой с родителей (законных представителей) за присмотр и уход за детьми»,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  организаций», в целях обеспечения полноценным сбалансированным питанием воспитанников дошкольных образовательных организаций Березовского района, реализующих основную образовательную программу дошко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в дошкольных образовательных организациях Березовского района, реализующих основную образовательную программу дошкольного образования стоимость детодня с 1 января 2015 года 144 рубля на одного ребенка.</w:t>
      </w:r>
    </w:p>
    <w:p>
      <w:pPr>
        <w:pStyle w:val="Style15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Руководителям муниципальных дошкольных образовательных организаций, реализующих основную образовательную программу дошкольного образования обеспечить ознакомление родителей (законных представителей) с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администрации Березовского района  от 13 августа 2012 года № 1105 «О стоимости питания детей в дошкольных образовательных учрежде</w:t>
        <w:softHyphen/>
        <w:t xml:space="preserve">ниях Березовского района» признать утратившим сил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сле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Style17"/>
        <w:spacing w:lineRule="auto" w:line="72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И.о.главы администрации района</w:t>
        <w:tab/>
        <w:tab/>
        <w:tab/>
        <w:t xml:space="preserve">                    </w:t>
        <w:tab/>
        <w:t xml:space="preserve">           И.Ю.Челох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ланкАДМ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892C9C4227B4546F95F4DF78581FBBA1A5511E79F857A0B20EDC1BDB9E9D05827275EABEs12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10-01T17:20:00Z</cp:lastPrinted>
  <dcterms:modified xsi:type="dcterms:W3CDTF">2014-10-01T12:59:00Z</dcterms:modified>
  <cp:revision>8</cp:revision>
  <dc:subject/>
  <dc:title/>
</cp:coreProperties>
</file>