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от 26.10.2011                                                                                                   №1529</w:t>
      </w:r>
    </w:p>
    <w:p>
      <w:pPr>
        <w:pStyle w:val="Normal"/>
        <w:rPr/>
      </w:pPr>
      <w:r>
        <w:rPr/>
        <w:t>пгт.Берез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824" w:hanging="0"/>
        <w:jc w:val="both"/>
        <w:rPr/>
      </w:pPr>
      <w:r>
        <w:rPr/>
        <w:t>Об утверждении порядка осуществления контроля за деятельностью муниципальных бюджетных и казенных учреждений, относящихся</w:t>
      </w:r>
      <w:r>
        <w:rPr>
          <w:sz w:val="20"/>
        </w:rPr>
        <w:t xml:space="preserve"> </w:t>
      </w:r>
      <w:r>
        <w:rPr/>
        <w:t>к</w:t>
      </w:r>
      <w:r>
        <w:rPr>
          <w:sz w:val="20"/>
        </w:rPr>
        <w:t xml:space="preserve"> </w:t>
      </w:r>
      <w:r>
        <w:rPr/>
        <w:t>муниципальной</w:t>
      </w:r>
      <w:r>
        <w:rPr>
          <w:sz w:val="20"/>
        </w:rPr>
        <w:t xml:space="preserve"> </w:t>
      </w:r>
      <w:r>
        <w:rPr/>
        <w:t xml:space="preserve">собственности Березовского района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Во исполнение Федерального </w:t>
      </w:r>
      <w:hyperlink r:id="rId4">
        <w:r>
          <w:rPr>
            <w:rStyle w:val="InternetLink"/>
          </w:rPr>
          <w:t>закона</w:t>
        </w:r>
      </w:hyperlink>
      <w:r>
        <w:rPr>
          <w:szCs w:val="28"/>
        </w:rPr>
        <w:t xml:space="preserve"> от 08.05.2010 №83-ФЗ    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), плана мероприятий Березовского района по реализации Федерального закона               от 8 мая 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твержденного распоряжением администрации Березовского района от 13.09.2010 №552-р «О мерах по реализации федерального закона от 8 мая 2010 №83-ФЗ…», руководствуясь </w:t>
      </w:r>
      <w:hyperlink r:id="rId5">
        <w:r>
          <w:rPr>
            <w:rStyle w:val="InternetLink"/>
          </w:rPr>
          <w:t>статьей 32</w:t>
        </w:r>
      </w:hyperlink>
      <w:r>
        <w:rPr>
          <w:szCs w:val="28"/>
        </w:rPr>
        <w:t xml:space="preserve"> Федерального закона от 12.01.1996 №7-ФЗ               «О некоммерческих организациях» (с изменениями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Cs w:val="28"/>
        </w:rPr>
        <w:t>1.</w:t>
        <w:tab/>
        <w:t xml:space="preserve">Утвердить </w:t>
      </w:r>
      <w:hyperlink r:id="rId6">
        <w:r>
          <w:rPr>
            <w:rStyle w:val="InternetLink"/>
          </w:rPr>
          <w:t>Порядок</w:t>
        </w:r>
      </w:hyperlink>
      <w:r>
        <w:rPr>
          <w:szCs w:val="28"/>
        </w:rPr>
        <w:t xml:space="preserve"> осуществления контроля за деятельностью муниципальных бюджетных и казенных учреждений, относящихся к муниципальной собственности Березовского района,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Cs w:val="28"/>
        </w:rPr>
        <w:t>2.</w:t>
        <w:tab/>
        <w:t>Опубликовать настоящее постановление в газете «Жизнь Югр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Cs w:val="28"/>
        </w:rPr>
        <w:t>3.</w:t>
        <w:tab/>
        <w:t>Постановление вступает в силу с 01 января 2012 года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szCs w:val="28"/>
        </w:rPr>
        <w:t>4.</w:t>
        <w:tab/>
        <w:t>Контроль за выполнением постановления возложить на заместителя главы администрации Березовского района Граф О.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района</w:t>
        <w:tab/>
        <w:tab/>
        <w:tab/>
        <w:tab/>
        <w:tab/>
        <w:tab/>
        <w:t xml:space="preserve">        Е.И.Кузнецов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Березовского района </w:t>
      </w:r>
    </w:p>
    <w:p>
      <w:pPr>
        <w:pStyle w:val="Normal"/>
        <w:ind w:left="4248" w:firstLine="708"/>
        <w:jc w:val="right"/>
        <w:rPr/>
      </w:pPr>
      <w:r>
        <w:rPr/>
        <w:t>от  26.10.2011  №15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ЕНИЯ КОНТРОЛЯ ЗА ДЕЯТЕЛЬНОСТЬЮ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Х БЮДЖЕТНЫХ И КАЗЕННЫХ УЧРЕЖДЕНИЙ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НОСЯЩИХСЯ К МУНИЦИПАЛЬНОЙ СОБСТВЕННО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БЕРЕЗ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/>
      </w:pPr>
      <w:r>
        <w:rPr>
          <w:szCs w:val="28"/>
        </w:rPr>
        <w:t>1.</w:t>
      </w:r>
      <w:r>
        <w:rPr>
          <w:sz w:val="16"/>
          <w:szCs w:val="16"/>
        </w:rPr>
        <w:t xml:space="preserve"> </w:t>
      </w:r>
      <w:r>
        <w:rPr>
          <w:szCs w:val="28"/>
        </w:rPr>
        <w:t>Порядок</w:t>
      </w:r>
      <w:r>
        <w:rPr>
          <w:sz w:val="24"/>
          <w:szCs w:val="24"/>
        </w:rPr>
        <w:t xml:space="preserve"> </w:t>
      </w:r>
      <w:r>
        <w:rPr>
          <w:szCs w:val="28"/>
        </w:rPr>
        <w:t>разработан в соответствии с действующим законодательством и устанавливает правила осуществления контроля за деятельностью муниципальных бюджетных и казенных учреждений, относящихся к муниципальной собственности Березовского района (далее - учреждения), в целях определения целевого характера, результативного и эффективного использования средств бюджета Березовского района и муниципального имущества, обеспечения прозрачности деятельности учреждений, повышения доступности и качества муниципальных услуг при условии оптимизации расходов на их предоста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. Задачами осуществления контроля за деятельностью учреждений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оценка деятельности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формирование информационной базы об объеме и качестве предоставляемых</w:t>
      </w:r>
      <w:r>
        <w:rPr>
          <w:sz w:val="24"/>
          <w:szCs w:val="24"/>
        </w:rPr>
        <w:t xml:space="preserve"> </w:t>
      </w:r>
      <w:r>
        <w:rPr>
          <w:szCs w:val="28"/>
        </w:rPr>
        <w:t>учреждениями</w:t>
      </w:r>
      <w:r>
        <w:rPr>
          <w:sz w:val="24"/>
          <w:szCs w:val="24"/>
        </w:rPr>
        <w:t xml:space="preserve"> </w:t>
      </w:r>
      <w:r>
        <w:rPr>
          <w:szCs w:val="28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szCs w:val="28"/>
        </w:rPr>
        <w:t>услуг</w:t>
      </w:r>
      <w:r>
        <w:rPr>
          <w:sz w:val="24"/>
          <w:szCs w:val="24"/>
        </w:rPr>
        <w:t xml:space="preserve"> </w:t>
      </w:r>
      <w:r>
        <w:rPr>
          <w:szCs w:val="28"/>
        </w:rPr>
        <w:t>(выполняемых 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3.</w:t>
      </w:r>
      <w:r>
        <w:rPr>
          <w:sz w:val="16"/>
          <w:szCs w:val="16"/>
        </w:rPr>
        <w:t xml:space="preserve"> </w:t>
      </w:r>
      <w:r>
        <w:rPr>
          <w:szCs w:val="28"/>
        </w:rPr>
        <w:t>Контроль</w:t>
      </w:r>
      <w:r>
        <w:rPr>
          <w:sz w:val="20"/>
        </w:rPr>
        <w:t xml:space="preserve"> </w:t>
      </w:r>
      <w:r>
        <w:rPr>
          <w:szCs w:val="28"/>
        </w:rPr>
        <w:t>за</w:t>
      </w:r>
      <w:r>
        <w:rPr>
          <w:sz w:val="20"/>
        </w:rPr>
        <w:t xml:space="preserve"> </w:t>
      </w:r>
      <w:r>
        <w:rPr>
          <w:szCs w:val="28"/>
        </w:rPr>
        <w:t>деятельностью</w:t>
      </w:r>
      <w:r>
        <w:rPr>
          <w:sz w:val="20"/>
        </w:rPr>
        <w:t xml:space="preserve"> </w:t>
      </w:r>
      <w:r>
        <w:rPr>
          <w:szCs w:val="28"/>
        </w:rPr>
        <w:t>учреждений осуществляется структурными подразделениями администрации района, исполняющими отдельные функции и полномочия учредителя (далее - Учредитель), в ча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выполнения</w:t>
      </w:r>
      <w:r>
        <w:rPr>
          <w:sz w:val="20"/>
        </w:rPr>
        <w:t xml:space="preserve"> </w:t>
      </w:r>
      <w:r>
        <w:rPr>
          <w:szCs w:val="28"/>
        </w:rPr>
        <w:t>муниципальными</w:t>
      </w:r>
      <w:r>
        <w:rPr>
          <w:sz w:val="20"/>
        </w:rPr>
        <w:t xml:space="preserve"> </w:t>
      </w:r>
      <w:r>
        <w:rPr>
          <w:szCs w:val="28"/>
        </w:rPr>
        <w:t>бюджетными</w:t>
      </w:r>
      <w:r>
        <w:rPr>
          <w:sz w:val="20"/>
        </w:rPr>
        <w:t xml:space="preserve"> </w:t>
      </w:r>
      <w:r>
        <w:rPr>
          <w:szCs w:val="28"/>
        </w:rPr>
        <w:t>учреждениями</w:t>
      </w:r>
      <w:r>
        <w:rPr>
          <w:sz w:val="20"/>
        </w:rPr>
        <w:t xml:space="preserve"> </w:t>
      </w:r>
      <w:r>
        <w:rPr>
          <w:szCs w:val="28"/>
        </w:rPr>
        <w:t xml:space="preserve">муниципальных заданий на оказание муниципальных услуг (выполнение работ) и (или) планов финансово-хозяйственной деятельности в случае, когда в отношении муниципальных бюджетных учреждений принято решение о предоставлении субсидий из бюджета района в соответствии с </w:t>
      </w:r>
      <w:hyperlink r:id="rId7">
        <w:r>
          <w:rPr>
            <w:rStyle w:val="InternetLink"/>
            <w:color w:val="0000FF"/>
            <w:szCs w:val="28"/>
          </w:rPr>
          <w:t>пунктом 1 статьи 78.1</w:t>
        </w:r>
      </w:hyperlink>
      <w:r>
        <w:rPr>
          <w:szCs w:val="28"/>
        </w:rPr>
        <w:t xml:space="preserve">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исполнения бюджетной сметы учреждениями на период до осуществления ими финансового обеспечения в соответствии с </w:t>
      </w:r>
      <w:hyperlink r:id="rId8">
        <w:r>
          <w:rPr>
            <w:rStyle w:val="InternetLink"/>
            <w:color w:val="0000FF"/>
            <w:szCs w:val="28"/>
          </w:rPr>
          <w:t>пунктом 1 статьи 78.1</w:t>
        </w:r>
      </w:hyperlink>
      <w:r>
        <w:rPr>
          <w:szCs w:val="28"/>
        </w:rPr>
        <w:t xml:space="preserve">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анализа соответствия объемов и (или) качества предоставляемых учреждениями муниципальных услуг (выполняемых работ) муниципальному зада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ыявления отклонений в деятельности учреждений по исполнению муниципального задания (соотношение плановых и фактических значений результатов, осуществление дополнительных видов деятельности при невыполнении или некачественном выполнении основных видов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определения эффективности использования бюджетных средств при осуществлении учреждениями основных видов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соблюдения требований действующего законодательства Российской Федерации и уставов учреждений при реализации учреждениями плат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осуществления мероприятий по приведению имущества в соответствие  с техническими регламентами, государственными санитарно-эпидемиологическими правилами и нормами, стандартами и ин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исполнения правовых актов, принятых органами местного самоуправления Берез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4.</w:t>
      </w:r>
      <w:r>
        <w:rPr>
          <w:sz w:val="16"/>
          <w:szCs w:val="16"/>
        </w:rPr>
        <w:t xml:space="preserve"> </w:t>
      </w:r>
      <w:r>
        <w:rPr>
          <w:szCs w:val="28"/>
        </w:rPr>
        <w:t>Контроль за использованием и распоряжением учреждениями имуществом, в том числе имущественными правами, осуществляется комитетом по управлению  муниципальным имуществом администрации района (далее - Комитет) и включает в себя проверк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использования по назначению, обеспечения сохранности имущества, находящегося в оперативном управлении учреждений, правомерности распоряжения таким имуществом, списания соответствующе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предоставления сведений об имуществе для включения имущества в Реестр муниципальной собственности муниципального образования Березовский рай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наличия у учреждений излишнего, неиспользуемого либо используемого не по назначению имущества, достаточности имущества, необходимого для осуществления деятельности, эффективности е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соблюдения процедуры согласования Комитетом передачи имущества, закрепленного на праве оперативного управления, в аренду, безвозмездное пользование, полноты и своевременности перечисления арендных платежей по договорам арен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наличия у учреждений незавершенных строительством объектов с последующей подготовкой предложения по их дальнейшему использова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наличия правоустанавливающих документов на объекты недвижимого имущества и земельные участки, а также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едения бухгалтерского учета имущества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участия учреждений в иных юридических лиц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5. Контроль за деятельностью учреждений осуществляется путем проведения проверок в следующих форм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ыездная провер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документарная провер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6. Выездные проверки могут быть плановыми и внепланов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Плановые выездные проверки проводятся по утвержденному Учредителем, Комитетом пла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Внеплановые выездные проверки проводятся в случае поступления в Комитет, Учредителю или в иное структурное подразделение администрации района информации о нарушениях в деятельности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7. Проведение выездной проверки осуществляется в срок, не превышающий двадцати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 исключительных случаях, связанных с необходимостью проведения сложных и (или) длительных исследований, специальных экспертиз и расследований на основании мотивированных предложений лиц, проводящих выездную проверку, срок проведения выездной проверки может быть продлен, но не более чем на двадцать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Продление срока выездной проверки осуществляется на основании акта Учредителя или Комитета, назначившего выездную проверку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8. Учредитель готовит проекты планов выездных проверок и в срок до           1 декабря года, предшествующего году, в котором планируется проведение плановых выездных проверок, представляет проекты планов выездных проверок в Комитет для согласования в целях синхронизации проведения плановых выездн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После согласования проектов планов выездных проверок Учредитель и Комитет утверждают не позднее 15 декабря года, предшествующего году, в котором планируется проведение выездных проверок, планы выездных проверок на очередно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Планы выездных проверок на очередной год размещаются на официальном веб-сайте администрации района в срок не позднее трех рабочих дней со дня их утвер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9. По результатам выездной проверки в течение пяти рабочих дней со дня ее завершения составляется акт, который подписывается лицами, проводившими проверку. В акте отражаются все действия, осуществленные в ходе выездной проверки, а также все выявленные нарушения и (или) недоста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0. При проведении выездной проверки проверяемые учреждения обязаны создать надлежащие условия для ее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1. Документарные проверки осуществляются по месту нахождения Учредителя или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2. Документарные проверки осуществляются ежегодно до утверждения отчетов о результатах деятельности учреждений и об использовании закрепленного за ними имущества за предыдущи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3. Аудиторские проверки учреждений проводятся в случаях, предусмотр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4. При проведении проверки Учредитель, Комитет вправе в пределах своей компетенции запрашивать документы, необходимые для проведения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5. В случае выявления нарушений и (или) недостатков в деятельности учреждений Учредитель или Комитет направляют учреждениям в день составления акта предложение об устранении нарушений и (или) недостатков, отраженных в акте проверки, с указанием сроков их устра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6. По результатам проверки Учредителем или Комитетом может быть также принято решение о направлении материалов проверки в суд, органы прокуратуры или иные органы, если в результате проверки получена информация о нарушении законодательства Российской Федерации, содержащем признаки противоправного дея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7. Учреждения, которым было направлено предложение об устранении нарушений и (или) недостатков, отраженных в акте проверки, должны исполнить его в установленный срок и направить Учредителю или Комитету отчет об устранении нарушений и (или) недостатков с приложением документов, подтверждающих устранение нарушений и (или)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Отчет об устранении нарушений и (или) недостатков должен содержать сведения об их устранении с приложением необходимых документов об устранении нарушений и (или)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В случае если учреждения не устранили нарушения и (или) недостатки в установленный  срок  или  отчет  об  их  устранении  не  подтверждает  факт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устранения нарушения и (или) недостатка, Учредителем или Комитетом рассматривается вопрос о привлечении должностных лиц учреждений, ответственных за устранение нарушения и (или) недостатка,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8. Результаты проверок учитываются пр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формировании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утверждении плана финансово-хозяйственной деятельности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принятии решений об изменении видов и целей деятельности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принятии решений о реорганизации, изменении типа учреждений или их ликвид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принятии решений об имуществе, необходимом для осуществления деятельности учрежд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9. Результаты проверок учреждений размещаются на официальном веб-сайте администрации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117217;fld=134" TargetMode="External"/><Relationship Id="rId5" Type="http://schemas.openxmlformats.org/officeDocument/2006/relationships/hyperlink" Target="consultantplus://offline/main?base=LAW;n=117425;fld=134;dst=310" TargetMode="External"/><Relationship Id="rId6" Type="http://schemas.openxmlformats.org/officeDocument/2006/relationships/hyperlink" Target="consultantplus://offline/main?base=RLAW926;n=72271;fld=134;dst=100011" TargetMode="External"/><Relationship Id="rId7" Type="http://schemas.openxmlformats.org/officeDocument/2006/relationships/hyperlink" Target="consultantplus://offline/main?base=LAW;n=112715;fld=134;dst=3145" TargetMode="External"/><Relationship Id="rId8" Type="http://schemas.openxmlformats.org/officeDocument/2006/relationships/hyperlink" Target="consultantplus://offline/main?base=LAW;n=112715;fld=134;dst=314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54:00Z</dcterms:created>
  <dc:creator>Белкина С.Н.</dc:creator>
  <dc:description/>
  <cp:keywords/>
  <dc:language>en-US</dc:language>
  <cp:lastModifiedBy>Ханенкова</cp:lastModifiedBy>
  <cp:lastPrinted>2011-10-27T11:52:00Z</cp:lastPrinted>
  <dcterms:modified xsi:type="dcterms:W3CDTF">2011-10-27T05:54:00Z</dcterms:modified>
  <cp:revision>2</cp:revision>
  <dc:subject/>
  <dc:title>от_________________                                                                             №_______   </dc:title>
</cp:coreProperties>
</file>