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14</w:t>
        <w:tab/>
        <w:tab/>
        <w:tab/>
        <w:tab/>
        <w:tab/>
        <w:tab/>
        <w:tab/>
        <w:t xml:space="preserve">                                       № 20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</w:tabs>
        <w:ind w:right="2619" w:hanging="0"/>
        <w:jc w:val="left"/>
        <w:rPr/>
      </w:pPr>
      <w:r>
        <w:rPr/>
        <w:t xml:space="preserve">О внесении изменений в приложения 1, 2, 3  </w:t>
      </w:r>
    </w:p>
    <w:p>
      <w:pPr>
        <w:pStyle w:val="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</w:tabs>
        <w:ind w:right="2619" w:hanging="0"/>
        <w:jc w:val="left"/>
        <w:rPr/>
      </w:pPr>
      <w:r>
        <w:rPr/>
        <w:t>к постановлению администрации Березовского</w:t>
      </w:r>
    </w:p>
    <w:p>
      <w:pPr>
        <w:pStyle w:val="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</w:tabs>
        <w:ind w:right="2619" w:hanging="0"/>
        <w:jc w:val="left"/>
        <w:rPr/>
      </w:pPr>
      <w:r>
        <w:rPr/>
        <w:t xml:space="preserve">района от 17 октября 2011 года № 1460 </w:t>
      </w:r>
    </w:p>
    <w:p>
      <w:pPr>
        <w:pStyle w:val="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</w:tabs>
        <w:ind w:right="2619" w:hanging="0"/>
        <w:jc w:val="left"/>
        <w:rPr/>
      </w:pPr>
      <w:r>
        <w:rPr/>
        <w:t>«</w:t>
      </w:r>
      <w:r>
        <w:rPr>
          <w:szCs w:val="28"/>
        </w:rPr>
        <w:t xml:space="preserve">О порядке предоставления субсидий из бюджета </w:t>
      </w:r>
      <w:r>
        <w:rPr>
          <w:spacing w:val="-1"/>
          <w:szCs w:val="28"/>
        </w:rPr>
        <w:t xml:space="preserve">Березовского района </w:t>
      </w:r>
      <w:r>
        <w:rPr>
          <w:szCs w:val="28"/>
        </w:rPr>
        <w:t xml:space="preserve">организациям, осуществляющим перевозку пассажиров и  багажа воздушным, водным и </w:t>
      </w:r>
      <w:r>
        <w:rPr/>
        <w:t xml:space="preserve">автомобильным транспортом на территории </w:t>
      </w:r>
    </w:p>
    <w:p>
      <w:pPr>
        <w:pStyle w:val="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</w:tabs>
        <w:ind w:right="2619" w:hanging="0"/>
        <w:jc w:val="left"/>
        <w:rPr/>
      </w:pPr>
      <w:r>
        <w:rPr/>
        <w:t>Березовского района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ab/>
        <w:t xml:space="preserve">В целях приведения нормативных правовых актов администрации Березовского района в соответствие с действующим законодательством: </w:t>
      </w:r>
    </w:p>
    <w:p>
      <w:pPr>
        <w:pStyle w:val="2"/>
        <w:tabs>
          <w:tab w:val="clear" w:pos="708"/>
          <w:tab w:val="left" w:pos="720" w:leader="none"/>
        </w:tabs>
        <w:rPr>
          <w:szCs w:val="28"/>
        </w:rPr>
      </w:pPr>
      <w:r>
        <w:rPr/>
        <w:t xml:space="preserve">    </w:t>
      </w:r>
      <w:r>
        <w:rPr/>
        <w:tab/>
      </w:r>
      <w:r>
        <w:rPr>
          <w:szCs w:val="28"/>
        </w:rPr>
        <w:t>1.Внести в приложения 1, 2, 3 к постановлению администрации Березовского района от 17 октября 2011 года № 1460 «О порядке  предоставления субсидий из бюджета Березовского района организациям, осуществляющим перевозку пассажиров и  багажа воздушным, водным и автомобильным транспортом на территории Березовского района» следующие изменения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и 1 раздел 4. «Порядок рассмотрения документов и возмещение недополученных доходов Перевозчика» дополнить пунктом 4.5. следующего содержания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«4.5. Перевозчик предоставляет письменное согласие на осуществление администрацией Березовского района и органом муниципального финансового контроля проверок соблюдения условий, целей и порядка исполнения субсидии.».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1.2.В приложении 2  раздел 4. «Порядок рассмотрения документов и предоставления субсидии Аэропортам и Авиакомпаниям» дополнить пунктом 4.4. следующего содержани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4.4. Аэропорты, Авиакомпании предоставляют письменное согласие на осуществление администрацией Березовского района и органом муниципального финансового контроля проверок соблюдения условий, целей и порядка исполнения субсидии.».</w:t>
      </w:r>
    </w:p>
    <w:p>
      <w:pPr>
        <w:pStyle w:val="2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>1.3.В приложении 3 раздел 4. «Порядок рассмотрения документов и предоставления субсидии» дополнить пунктом 4.7. следующего содержания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«4.7. Перевозчик предоставляет письменное согласие на осуществление администрацией Березовского района и органом муниципального финансового контроля проверок соблюдения условий, целей и порядка исполнения субсид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Жизнь Югры» и разместить на официальном сайте администрации Березовского района сети Интернет. </w:t>
      </w:r>
    </w:p>
    <w:p>
      <w:pPr>
        <w:pStyle w:val="Normal"/>
        <w:widowControl w:val="false"/>
        <w:autoSpaceDE w:val="false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после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spacing w:lineRule="auto" w:line="72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        Л.К. Коротун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2-20T12:38:00Z</cp:lastPrinted>
  <dcterms:modified xsi:type="dcterms:W3CDTF">2014-02-20T07:40:00Z</dcterms:modified>
  <cp:revision>3</cp:revision>
  <dc:subject/>
  <dc:title/>
</cp:coreProperties>
</file>