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ОГО АВТОНОМНОГО ОКРУГА – ЮГРЫ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9.02.2012                                                                                                    №243 пгт.Березово</w:t>
      </w:r>
    </w:p>
    <w:p>
      <w:pPr>
        <w:pStyle w:val="ConsPlusTitle"/>
        <w:spacing w:lineRule="atLeast" w:line="26"/>
        <w:ind w:right="2146" w:hanging="0"/>
        <w:jc w:val="both"/>
        <w:rPr/>
      </w:pPr>
      <w:r>
        <w:rPr>
          <w:b w:val="false"/>
        </w:rPr>
        <w:t>О внесении изменений в приложение к постановлению администрации Березовского района от 06.12.2011 №1768 «</w:t>
      </w:r>
      <w:r>
        <w:rPr>
          <w:b w:val="false"/>
          <w:color w:val="000000"/>
        </w:rPr>
        <w:t>Об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</w:rPr>
        <w:t>утверждении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</w:rPr>
        <w:t>«Положен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об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оплате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стимулировании труда работников муниципальных учреждений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культуры Березовского района, подведомственных Комитету по  культуре   и   кино  администрации </w:t>
      </w:r>
      <w:r>
        <w:rPr>
          <w:b w:val="false"/>
        </w:rPr>
        <w:t xml:space="preserve">  </w:t>
      </w:r>
      <w:r>
        <w:rPr>
          <w:b w:val="false"/>
          <w:color w:val="000000"/>
        </w:rPr>
        <w:t>Березовского   района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Ханты - Мансийского автономного округа – Югры  от 27.01.2012 №24-п  «Об индексации фонда о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 округа – Югры»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риложение к постановлению администрации Березовского района от 06.12.2011 №1768 «Об утверждении «Положения  об оплате и стимулировании труда работников  муниципальных учреждений культуры Березовского района, подведомственных Комитету по культуре и кино администрации Березовского района»</w:t>
      </w:r>
    </w:p>
    <w:p>
      <w:pPr>
        <w:pStyle w:val="Style16"/>
        <w:ind w:right="-1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2.1 раздела  2 «Порядок и условия оплаты труда работников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ДОЛЖНОСТЕЙ РАБОТ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ИСКУССТВА И КИНЕМАТОГРАФИИ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219"/>
        <w:gridCol w:w="1190"/>
        <w:gridCol w:w="1965"/>
      </w:tblGrid>
      <w:tr>
        <w:trPr>
          <w:trHeight w:val="744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лжности технических исполнителей и артистов вспомогательного состава"</w:t>
            </w:r>
          </w:p>
        </w:tc>
      </w:tr>
      <w:tr>
        <w:trPr>
          <w:trHeight w:val="74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исполнителей и артистов вспомога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повышающего коэффициента по должности</w:t>
            </w:r>
          </w:p>
        </w:tc>
      </w:tr>
      <w:tr>
        <w:trPr>
          <w:trHeight w:val="50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. Требования: среднее профессиональное образование или среднее (полно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без предъявления требований к стажу рабо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ого состава театров и концертных организаций; ассистент номера в цирке; контролер билетов; смотритель музейный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751"/>
        <w:gridCol w:w="1418"/>
        <w:gridCol w:w="2065"/>
      </w:tblGrid>
      <w:tr>
        <w:trPr>
          <w:trHeight w:val="556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лжности работников культуры, искусства и кинематографии среднего звена"</w:t>
            </w:r>
          </w:p>
        </w:tc>
      </w:tr>
      <w:tr>
        <w:trPr>
          <w:trHeight w:val="74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2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культуры, искусства      и кинематографии средн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175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 квалификационной категории. Требования: среднее профессиональное образование и стаж работы по направлению профессиональной деятельности не менее 3 лет или среднее (полное) общее образование и стаж работы по направлению профессиональной деятельности не менее 5 лет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летными кассами; заведующий костюмер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155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ез квалификационной категории. Требования: среднее профессиональное образование и стаж работы по направлению профессиональной деятельности не менее 5 лет 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185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ез квалификационной категории. Требования: высшее профессиональное образование (гуманитарное, культуры и искусства) без предъявления требований к стажу работы или среднее профессиональное образование (гуманитарное, культуры и искусства) и стаж работы не менее 1 года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экскурс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136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 квалификационной категории. Требования: высшее профессиональное образование (гуманитарное, культуры и искусства) и стаж по направлению профессио-нальной деятельности не менее 1 года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ред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ое образование и стаж по направлению профессиональной деятельности не менее 3 лет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108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ез квалификационной категории.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Требования: среднее профессиональное образование (по направлению деятельности) без предъявления требований к стажу работ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танцевального вечера, ведущий дискотеки, руководитель музыкальной части дискотеки; аккомпаниатор; контролер-посадчик аттракци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44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бования: среднее профессиональное образование (по направлению деятельности) и стаж работы не менее 3 лет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18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. Требования: среднее профессиональное образование (по направлению профессиональной деятельности) и стаж работы не менее 3 лет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лер; мастер участка ремонта и реставрации фильмофонд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2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. Требования: среднее профессиональное образование (по направлению профессиональной деятельности) и стаж работы не менее 5 лет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10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петитор по технике речи; ассистенты: режиссера, дирижера, балетмейстера, хормейстера; помощник режисс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43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валификационная категория 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43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тист балета цирка; артист оркестра (ансамбля), обслужи-вающего кинотеатры, рестораны, кафе и танцевальные площад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43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43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43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. Требования: 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43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43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ая квалификационная категория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"/>
        <w:gridCol w:w="2817"/>
        <w:gridCol w:w="1418"/>
        <w:gridCol w:w="2065"/>
      </w:tblGrid>
      <w:tr>
        <w:trPr>
          <w:trHeight w:val="725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лжности работников культуры, искусства и кинематографии ведущего звена"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0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3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дминистратор среднее профессиональное образование (экономическое, юридическое, культуры и искусства, педагогическое, техническое) и стаж работы по направлению профессиональной деятельности не менее 3 лет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старший администрато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старший администратор - высшее профессиональное образование (экономическое, юридическое, культуры и искусства, педагогическое, техническое) без предъявления требований к стажу работы или среднее профессиональное образование (экономическое, юридическое, культуры и искусства, педагогическое, техническое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51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Концертмейстер по классу вокала (балета); репетитор по вокалу; репетитор по балету; музыкальный редактор; звукооператор (по звуковому и шумовому оформлению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спектак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55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681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тор-искусствовед (музыковед); </w:t>
            </w:r>
          </w:p>
          <w:p>
            <w:pPr>
              <w:pStyle w:val="Style16"/>
              <w:ind w:right="-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ец-мастер художественного слова; аккомпаниатор-концертмейстер; артист-вокалист (солист); артист балета; артист оркестра;  артист драмы; артист (кукловод) театра куко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54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81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мастер сцены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3758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ст - воздушный гимнаст; артист спортивно-акробатического жанра; артист жанра "эквилибр"; артис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а конной дрессуры; артист дрессуры диких зверей; артист жанра жонглирования; артист жанра иллюзии; артист коверный, буффонадный клоун, музыкальный эксцентрик, сатир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641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67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1112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тер циркового искусства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10276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4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Художник-бутафор; художник-гример; художник-декоратор, художник-конструктор; художник-скульптор; художник по свету; художник-модельер театрального костюма; мастер-художник по созданию и реставрации музыкальных инструментов; артист жанра дрессуры животных; артист оркестра цирка; инспектор манежа </w:t>
            </w:r>
          </w:p>
          <w:p>
            <w:pPr>
              <w:pStyle w:val="Style16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(ведущий представления); артист хора; артист симфонического, камерного, эстрадно-симфонического, духов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оркестров, оркестра народных инструментов;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ртист оркестра ансамблей песни и танца, артист эстрадного оркестра (ансамбля); артист балета ансамбля песни и танца,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танцевального коллектива; артист хора ансамбля песни  и танца, хорового коллектив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артисты - концертные исполнители (всех жанров), кроме артистов - концертных исполнителе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241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10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вспомогательного состава; кинооператор-постано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фольклору; специалист по жанрам творчеств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 методике клу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специалис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Без квалификационной категории. Требования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ысшее профессионально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, предъявляемыми по должно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ник-реставратор; художник-фотограф; редактор клубного учреждения, 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киноопер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тор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ерв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Без квалификационной категории. Требования: высшее профессионально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3 ле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нтажер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ооператор (по созданию звукового решения филь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тор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ерв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ысш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Без квалификационной категории. Требования: высшее профессиональное образование (культуры и искусства, педагогическое) без предъявления </w:t>
            </w:r>
          </w:p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требований к стажу работы или среднее профессионально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Методист  клубного учреждения,  научно-методического центра народного творчества, дома народ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творчества, центра народной культур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бразование (культуры и искусства, педагогическое) и стаж работы в культурно-просветительных организациях не менее 3 ле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культуры и досуга) и других аналогичных учреждений и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методис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ник-постановщик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среднее профессиональное образование по направлению профессиональной деятельности без предъявления требований к стажу работ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тодист по составлению кинопрограмм; редактор по репертуа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специалис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2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культуры и искусства) и стаж работы по направлению профессиональной деятельности не менее 3 ле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мощник главного режиссера (главного дирижера, главного балетмейстера, художественного руководителя), заведующий трупп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1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культуры и искусства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техническое) и стаж работы не менее 3 лет или среднее профессиональное образование (техническое) и стаж работы не менее 5 ле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едующий аттракцион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техническое) и стаж работы не менее 5 лет или среднее профессиональное образование (техническое) и стаж работы не менее 7 ле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среднее профессиональное образование (культура и искусство, цирковое искусство) без предъявления требований к стажу работ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петитор цирковых номе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культура и искусство, цирковое искусство) и стаж работы не менее 5 ле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высшее профессиональное образование (культуры и искусства) без предъявления требований к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жу работы или среднее профессиональное образование (культуры и искусства) и стаж работы в должности помощника кинорежиссера, принимавшего участие в создании не менее 1 фильма, не менее 1 год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ссистент кинорежиссера; ассистент киноопер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культуры и искусства) и стаж работы не менее 3 ле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среднее профессиональное образование (библиотечное, культуры и искусства, педагогическое) или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реднее (полное) общее образование без предъявления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ребований к стажу работ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карь; библиограф; методист библиотеки, музе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ведущий»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главный»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1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Без квалификационной категории. Требования: высшее профессиональное образование по направлению профессиональной деятельности без предъявления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дактор библиотеки,  музея; хранитель фондов (музейных предметов); лектор (экскурсовод) в учреждениях музейного типа; специалист экспозиционного и выставочн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требований к стажу работы или среднее профессиональное образование по направлению профессиональной деятельности и стаж работы в не менее 2 ле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без предъявления требований к стажу работы или среднее профессиональное образование (по направлению профессиональной деятельности) и стаж работы по направлению профессиональной деятельности не менее 2 ле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пециалист по учетно-хранительской документ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ведущий»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  <w:gridCol w:w="2065"/>
      </w:tblGrid>
      <w:tr>
        <w:trPr>
          <w:trHeight w:val="725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лжности руководящего состава учреждений культуры, искусства и кинематографии"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36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культуры, искусства и кинематографии ведущ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хореографическое, музыкальное, театрально-декорационное, художественное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балетмейстер; главный хормейстер; главный дирижер; главный художник; заведующий музыкальной часть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99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Без квалификационной категории. Требования: высшее профессиональное образование </w:t>
            </w:r>
          </w:p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(хореографическое, музыкальное, театрально-декорационное, художественное) и стаж работы по направлению профессиональной деятельности не менее 7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0" w:right="-136" w:hanging="0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Без квалификационной категории. Требования: высшее профессиональное образов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оответствующее направлению профессиональной деятельности) и стаж работы по направлению профессиональной деятельности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ководитель литературно-драматургической части; заведующий отделением (пунктом) по прокату кино- и видеофильмов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99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0" w:right="-126" w:hanging="0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Без квалификационной категории. Требования: высшее профессиональное образов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оответствующее направлению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офессиональной деятельности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2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71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Режиссер-постановщик; балетмейстер-постановщик; заведующий художественно-постановочной частью, программо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(коллектива) цирка; дириж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99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50" w:hanging="0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Без квалификационной категории. Требования: высшее профессионально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летмейстер, хормейстер; режиссер; звукорежисс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5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6"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</w:t>
            </w:r>
          </w:p>
          <w:p>
            <w:pPr>
              <w:pStyle w:val="Style16"/>
              <w:ind w:right="-136"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рофессиональной деятельности не менее 3 лет или среднее </w:t>
            </w:r>
          </w:p>
          <w:p>
            <w:pPr>
              <w:pStyle w:val="Style16"/>
              <w:ind w:right="-136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офессиональное образование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Заведующий отделом (сектором) дома (дворца) культуры, парка культуры и отдыха, научно-методического центра народного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заведующий отделом по эксплуатации аттракционной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тех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99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Без квалификационной категории. Требования: высшее профессиональное образов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(соответствующее направлению профессиональной деятельности) и стаж работы по направлению профессиональной деятельности не менее 5 ле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Без квалификационной категории. Требования: высшее профессиональное образование (экономическое, юридическое, культуры и искусства, педагогическое) без предъявления требований к стажу работы или среднее профессиональное образование (экономическое, юридическое, культуры и искусства, педагогическое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ректор творческого коллектива, программы циркового конвей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99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экономическое, юридическое, культуры и искусства, педагогическое)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высшее профессиональное образование (экономическое, гуманитарное, культуры и искусства) и стаж работы в долж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ректор съемоч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99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я директора съемочной группы не менее 1 года, участие в производстве не менее 2 полнометражных фильм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культуры и искусства) без предъявления требований к стажу работы или среднее профессиональное образование (культуры и искусства) и стаж работы по направлению профессиональной деятельности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жиссер массовых представ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99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культуры и искусства), стаж работы в должности ассистента кинорежиссера I категории, осуществившего постановку 2 полнометражных или 4 короткометражных фильмов, не менее 1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инорежисс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4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высшее профессиональное образование (библиотечное, культуры и искусства, педагогическое) и стаж работы в должности главного или ведущего специалиста библиотеки не </w:t>
            </w:r>
          </w:p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нее 3 лет или среднее профессиональное образование (экономическое, культуры и искусства, педагогическое) и стаж работы в должности главного или ведущего специалиста библиотек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едующий отделом (сектором)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работы направлению профессиональной деятельности не менее 7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работы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хранитель фон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по направлению профессиональной деятельности  не менее 7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едующий отделом (сектором) музея; заведующий передвижной выставкой музе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0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соответствующее направле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фессиональной деятельности) и стаж работы по направлению профессиональной деятельности не менее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6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3 лет или среднее профессиональное образование (соответствующее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едующий реставрационной мастерск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5 ле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ДОЛЖНОСТЕЙ РАБОТНИКОВ СФЕРЫ НАУЧНЫХ ИССЛЕДОВАНИЙ И РАЗРАБОТОК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134"/>
        <w:gridCol w:w="2065"/>
      </w:tblGrid>
      <w:tr>
        <w:trPr>
          <w:trHeight w:val="725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лжности научных работников и руководителей структурных подразделений"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научных работников и руководителей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6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ладший научный сотрудник, научный сотруд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ти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8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едущий научный сотрудник;  </w:t>
            </w:r>
          </w:p>
          <w:p>
            <w:pPr>
              <w:pStyle w:val="Style16"/>
              <w:ind w:right="-8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едующий (начальник) научно-исследовательским сектором (лабораторией), входящим в состав научно-исследовательского отдела (лаборатории, отделения);  начальник (руководитель) бригады (группы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8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 научный сотрудник; заведующий (начальник) научно-исследовательским отделом  (лабораторией, отделением, секторо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Е КВАЛИФИКАЦИОННЫЕ ГРУППЫОБЩЕОТРАСЛЕВЫХ ДОЛЖНОСТЕЙ РУКОВОДИТЕЛЕЙ, СПЕЦИАЛИСТОВ И СЛУЖАЩИХ</w:t>
      </w:r>
    </w:p>
    <w:p>
      <w:pPr>
        <w:pStyle w:val="Style1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5"/>
        <w:gridCol w:w="4394"/>
        <w:gridCol w:w="100"/>
        <w:gridCol w:w="1034"/>
        <w:gridCol w:w="2060"/>
      </w:tblGrid>
      <w:tr>
        <w:trPr>
          <w:trHeight w:val="725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щеотраслевые должности служащих первого уровня"</w:t>
            </w:r>
          </w:p>
        </w:tc>
      </w:tr>
      <w:tr>
        <w:trPr>
          <w:trHeight w:val="7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7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рхивариус; дежурный (по выдаче справок, залу, этажу гостиницы, комнате отдыха водителей автомобилей, общежитию и др.); делопроизводитель; кассир; комендант; машинистка; секретарь; секретарь-машинистка; секретарь-стенографистка; стенографистка; экспеди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25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щеотраслевые должности служащих второго уровня"</w:t>
            </w:r>
          </w:p>
        </w:tc>
      </w:tr>
      <w:tr>
        <w:trPr>
          <w:trHeight w:val="7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23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ор; инспектор по кадрам; инспектор по контролю за исполнением поручений; лаборант; секретарь руководителя; специалист по работе с молодежью; техники всех наименов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364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52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Заведующий архивом; заведующий бюро пропусков; заведующий камерой хранения; заведующий канцелярией; заведующий складом; заведующий фотолабораторией; заведующий хозяйством. 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Должности служащих первого 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квалификационного уровня, по которым устанавливается II внутри должностная категор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14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4" w:hanging="0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производитель работ (прораб), включая старшего.</w:t>
            </w:r>
          </w:p>
          <w:p>
            <w:pPr>
              <w:pStyle w:val="Style16"/>
              <w:ind w:right="-124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Должности служащих первого квалификационного уровня, по которым устанавливается I внутри должностная категор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7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Четвертый квалификационный уровень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4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тер контрольный (участка, цеха); мастер участка (включая старшего); механик.</w:t>
            </w:r>
          </w:p>
          <w:p>
            <w:pPr>
              <w:pStyle w:val="Style16"/>
              <w:ind w:right="-124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>
          <w:trHeight w:val="7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4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725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щеотраслевые должности служащих третьего уровня"</w:t>
            </w:r>
          </w:p>
        </w:tc>
      </w:tr>
      <w:tr>
        <w:trPr>
          <w:trHeight w:val="7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6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53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 квалификационный уровень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ухгалтер; бухгалтер-ревизор; документовед; инженер; инженер по автоматизации и механизации производственных процессов; </w:t>
            </w:r>
          </w:p>
          <w:p>
            <w:pPr>
              <w:pStyle w:val="Style16"/>
              <w:ind w:right="-12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женер по защите информации; </w:t>
            </w:r>
          </w:p>
          <w:p>
            <w:pPr>
              <w:pStyle w:val="Style16"/>
              <w:ind w:right="-122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женер по подготовке кадров; инженер по ремонту; инженер-программист (программист); инженер – электроник (электроник) менеджер; менеджер по персоналу; менеджер по рекламе; менеджер по связям с общественностью; специалист по защите информации; специалист по кадрам; специалист по маркетингу; специалист по связям с общественностью; экономист; </w:t>
            </w:r>
          </w:p>
          <w:p>
            <w:pPr>
              <w:pStyle w:val="Style16"/>
              <w:ind w:right="-12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юрисконсуль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7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2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 должностная категория (бухгалтер; бухгалтер-ревизор; документовед; инженер; инженер по автоматизации и механизации производственных процессов; инженер по ремонту; инженер-программист (программист); инженер – электроник (электроник)  специалист по защите информации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юрисконсульт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7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7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 должностная категория (бухгалтер; бухгалтер-ревизор; документовед; инженер; инженер по автоматизации и механизации производственных процессов; инженер по ремонту; инженер-программист (программист); инженер – электроник (электроник) специалист по защите информации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 юрисконсульт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>
          <w:trHeight w:val="7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Четвертый квалификационный уровень           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 (экономист; инженер; электроник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>
          <w:trHeight w:val="7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7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 (инженер; главный специалист в основном отдел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по защите информации. Главный специалист по кадрам, главный экономист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25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щеотраслевые должности служащих четвертого уровня "</w:t>
            </w:r>
          </w:p>
        </w:tc>
      </w:tr>
      <w:tr>
        <w:trPr>
          <w:trHeight w:val="7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7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отдела информации; начальник отдела кадров (спецотдела и др.); начальник отдела маркетинга; начальник отдела материально-технического снабжения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аблицу 2 пункта 3.1 раздела 3 «Порядок и условия оплаты труда работников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у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м рабочих» внести следующие изменения: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141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работ в соответствии с Единым тарифно-квалификационным </w:t>
              <w:br/>
              <w:t>справочником работ и профессий рабочи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9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работ в соответствии с Единым тарифно-квалификационным </w:t>
              <w:br/>
              <w:t xml:space="preserve">справочником работ и профессий рабочих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3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работ в соответствии с Единым тарифно-квалификационным </w:t>
              <w:br/>
              <w:t xml:space="preserve">справочником работ и профессий рабочих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5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работ в соответствии с Единым тарифно-квалификационным </w:t>
              <w:br/>
              <w:t xml:space="preserve">справочником работ и профессий рабочих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48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работ в соответствии с Единым тарифно-квалификационным </w:t>
              <w:br/>
              <w:t xml:space="preserve">справочником работ и профессий рабочих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1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работ в соответствии с Единым тарифно-квалификационным </w:t>
              <w:br/>
              <w:t xml:space="preserve">справочником работ и профессий рабочих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4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работ в соответствии с Единым тарифно-квалификационным </w:t>
              <w:br/>
              <w:t xml:space="preserve">справочником работ и профессий рабочих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86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работ в соответствии с Единым тарифно-квалификационным </w:t>
              <w:br/>
              <w:t xml:space="preserve">справочником работ и профессий рабочих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3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Жизнь Югры».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ind w:right="-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после его официального опубликования и распространяется на правоотношения возникшие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 2012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района          </w:t>
        <w:tab/>
        <w:tab/>
        <w:tab/>
        <w:tab/>
        <w:t xml:space="preserve">       И.В.Чечеткина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7:00Z</dcterms:created>
  <dc:creator>Admin</dc:creator>
  <dc:description/>
  <cp:keywords/>
  <dc:language>en-US</dc:language>
  <cp:lastModifiedBy>Суслов В.В.</cp:lastModifiedBy>
  <cp:lastPrinted>2012-02-28T15:21:00Z</cp:lastPrinted>
  <dcterms:modified xsi:type="dcterms:W3CDTF">2012-03-05T04:55:00Z</dcterms:modified>
  <cp:revision>23</cp:revision>
  <dc:subject/>
  <dc:title>АДМИНИСТРАЦИЯ БЕРЕЗОВСКОГО РАЙОНА</dc:title>
</cp:coreProperties>
</file>