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15</w:t>
        <w:tab/>
        <w:tab/>
        <w:tab/>
        <w:tab/>
        <w:tab/>
        <w:tab/>
        <w:tab/>
        <w:t xml:space="preserve">                                       № 64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</w:tabs>
        <w:ind w:right="36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 постановлению администрации Березовского  района  от  10.07.2014 № 970 «О порядке передачи в аренду объектов муниципальной собственности муниципального образования Березовский район».</w:t>
      </w:r>
    </w:p>
    <w:p>
      <w:pPr>
        <w:pStyle w:val="Normal"/>
        <w:ind w:right="23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передачи в аренду имущества, находящегося в муниципальной собственности Березовского района, администрация Березовского района постановляет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Березовского района от 10.07.2014 № 970 «О порядке передачи в аренду объектов муниципальной собственности муниципального образования Березовский район»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right="22" w:firstLine="720"/>
        <w:jc w:val="both"/>
        <w:rPr/>
      </w:pPr>
      <w:r>
        <w:rPr>
          <w:sz w:val="28"/>
          <w:szCs w:val="28"/>
        </w:rPr>
        <w:t>1.1. В таблице 8 строку 1 после слов «Ханты – Мансийский автономный округ - Югра» дополнить словами «, субъекты малого и среднего предпринимательства, осуществляющие на территории Березовского района социально значимые виды деятельности, установленные федеральными и региональными программами развития субъектов малого и среднего предпринимательства, организация, осуществляющая деятельность по бизнес-инкубированию»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 11 изложить в следующей редакции:        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jc w:val="both"/>
        <w:rPr/>
      </w:pPr>
      <w:r>
        <w:rPr/>
        <w:t>«                                    Коэффициент приоритета (Кп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аренда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; социально-ориентированная некоммерческая организ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right="2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right="22"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С.В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5-26T11:14:00Z</cp:lastPrinted>
  <dcterms:modified xsi:type="dcterms:W3CDTF">2015-05-26T06:14:00Z</dcterms:modified>
  <cp:revision>7</cp:revision>
  <dc:subject/>
  <dc:title/>
</cp:coreProperties>
</file>