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4</w:t>
        <w:tab/>
        <w:tab/>
        <w:tab/>
        <w:tab/>
        <w:tab/>
        <w:tab/>
        <w:tab/>
        <w:t xml:space="preserve">                                     № 150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/>
      </w:pPr>
      <w:r>
        <w:rPr>
          <w:sz w:val="28"/>
          <w:szCs w:val="28"/>
        </w:rPr>
        <w:t>Об утверждении Положения о регулировании тарифов на услуги (работы) предоставляемые (выполняемые) муниципальными унитарными предприятиями Березовского района, учредителем которых является администрация Березовского район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ind w:righ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решением Думы Березовского района от 29 марта 2007 года № 123 «Об утверждении Положения о порядке установления тарифов (цен) на услуги муниципальных предприятий и учреждений Березовского района», в целях обеспечения единого порядка регулирования тарифов на услуги (работы), предоставляемые (выполняемые) муниципальными унитарными предприятиями Березовского района, учредителем которых является администрация Берез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регулировании тарифов на услуги (работы) предоставляемые (выполняемые) муниципальными унитарными предприятиями Березовского района, учредителем которых является администрация Берез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веб-сайте органов местного самоуправления Бере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редседателя комитета по экономической политике администрации Березовского района С.В.Осколкову.</w:t>
      </w:r>
    </w:p>
    <w:p>
      <w:pPr>
        <w:pStyle w:val="Normal"/>
        <w:tabs>
          <w:tab w:val="clear" w:pos="708"/>
          <w:tab w:val="left" w:pos="5760" w:leader="none"/>
        </w:tabs>
        <w:spacing w:lineRule="auto" w:line="7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8"/>
          <w:szCs w:val="28"/>
        </w:rPr>
        <w:t>Глава администрации района                                                               С.В. Кравченко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>Приложение к постановлению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>администрации Березовского район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>от 10.10.2014 № 1509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>
          <w:sz w:val="28"/>
          <w:szCs w:val="28"/>
        </w:rPr>
        <w:t>о регулировании тарифов на услуги (работы) предоставляемые (выполняемые) муниципальными унитарными предприятиями Березовского района, учредителем которых является администрация Березовского района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Федеральными законами от 0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 и определяет принципы, методы и порядок регулирования тарифов на услуги (работы), предоставляемые (выполняемые) муниципальными унитарными предприятиями, учредителем которых является администрация Березовского района.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рган регулирования муниципального образования Березовский район – администрация Березовского района (далее – орган регулирования), осуществляет регулирование тарифов на услуги (работы) предоставляемые (выполняемые) муниципальными унитарными предприятиями, если иное не предусмотрено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полномоченным органом, осуществляющим функции рассмотрения материалов (пакета документов) на установление тарифов на услуги (работы) предоставляемые (выполняемые) муниципальными унитарными предприятиями, в соответствии с настоящим Положением, является структурное подразделение администрации Березовского района,</w:t>
      </w:r>
      <w:r>
        <w:rPr/>
        <w:t xml:space="preserve"> </w:t>
      </w:r>
      <w:r>
        <w:rPr>
          <w:sz w:val="28"/>
          <w:szCs w:val="28"/>
        </w:rPr>
        <w:t xml:space="preserve">на которое в соответствии с муниципальным правовым актом возложено осуществление функций, связанных с установлением тарифов на услуги (далее –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В настоящем Положении применя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– ценовая ставка за услуги (работы), предоставляемые (выполняемые)  муниципальными унитарными предприятиями (далее – тариф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арифов – экономическо-правовое воздействие органов местного самоуправления Березовского района в пределах предоставленных полномочий на процесс формирования тарифа на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регулирования тарифов – способ формирования регулируемого тариф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(работы) муниципальных унитарных предприятий (далее – услуги) – деятельность, осуществляемая за соответствующую плату, полезный эффект (результат), который используется физическими и юридическими лицами (далее – потребители) для собствен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Муниципальные унитарные предприятия формируют перечень предоставляемых услуг и выполняемых работ в соответствии с их уставной деятель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еречень предоставляемых (выполняемых) услуг (работ) подлежащих регулированию утверждается постановлением администрации Березовского района отдельно для каждого муниципального унитарного пред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Расчет тарифов на каждый вид услуги, предоставляемый потребителю осуществляется муниципальными унитарными предприятиям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Определение расходов, входящих в состав себестоимости, и оценка экономической обоснованности производится в соответствии с законодательством Российской Федерации и отраслевыми методическими рекоменда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Себестоимость услуг (работ) складывается из затрат, связанных с использованием в процессе оказания услуг (выполнения работ), использования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Величина прибыли должна обеспечивать муниципальным унитарным предприятиям необходимые средства для собственного развития и финансирования других обоснованных расходов, не включаемых в себестоимос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Настоящее Положение не применяется на предоставляемые муниципальными унитарными предприятиями услуги: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/>
      </w:pPr>
      <w:r>
        <w:rPr>
          <w:sz w:val="28"/>
          <w:szCs w:val="28"/>
        </w:rPr>
        <w:t>1.11.1.В отношении которых федеральным и региональным законодательством установлен иной порядок регулирования.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При участии в конкурсе, аукционе, запросе котировок на право заключить муниципальный контракт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2.Принципы и методы регулирования тарифов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нципами регулирования тарифов являются: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стижение баланса интересов потребителей услуг и муниципальных унитарных предприятий, обеспечивающего доступность услуг для потребителей и эффективное функционирование муниципальных унитарных предприятий;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установление тарифов, обеспечивающих финансовые потребности муниципальных унитарных предприятий, необходимых для реализаци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компенсация муниципальными унитарными предприятиями экономически обоснованных расходов на оказание услуг (выполнение работ) и получение прибыли;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/>
      </w:pPr>
      <w:r>
        <w:rPr>
          <w:sz w:val="28"/>
          <w:szCs w:val="28"/>
        </w:rPr>
        <w:t>4)обязательность раздельного учета доходов и расходов муниципальных унитарных предприятий по видам деятельности;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беспечение устойчивого развития муниципальных унитарных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открытость информации о тарифах и порядке их утверждения.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Методами регулирования тарифов являются: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экономически обоснованных расходов;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.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экономически обоснованных расходов является основным методом регулирования тарифов. При формировании тарифов по методу экономически обоснованных расходов тариф рассчитывается путем калькулирования затрат на единицу услуги на расчетный период регулирования.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является дополнительным методом регулирования тарифов, в соответствии с которым тарифы, установленные с использованием метода экономически обоснованных расходов, меняются с учетом индексов-дефляторов, установленных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ешение о применении метода регулирования тарифов на услуги принимается уполномоченным органом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21" w:firstLine="705"/>
        <w:jc w:val="center"/>
        <w:rPr/>
      </w:pPr>
      <w:r>
        <w:rPr>
          <w:sz w:val="28"/>
          <w:szCs w:val="28"/>
        </w:rPr>
        <w:t xml:space="preserve">3.Порядок рассмотрения и принятия реш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21" w:firstLine="705"/>
        <w:jc w:val="center"/>
        <w:rPr/>
      </w:pPr>
      <w:r>
        <w:rPr>
          <w:sz w:val="28"/>
          <w:szCs w:val="28"/>
        </w:rPr>
        <w:t xml:space="preserve">об установлении тарифов на услуги, работы </w:t>
      </w:r>
    </w:p>
    <w:p>
      <w:pPr>
        <w:pStyle w:val="Normal"/>
        <w:ind w:left="70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Муниципальное унитарное предприятие направляет в орган регулирования письменное обращение о необходимости установления (пересмотра) тарифов с представлением материалов (пакета документов), перечень которых определен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случае представления всех документов, предусмотренных пунктом 4 настоящего Положения, уполномоченный орган в течение 30 дней со дня регистрации рассматривает представленные материалы, осуществляет проверку обоснованности расчетов и готовит заключение об экономически обоснованном размере тарифов и целесообразности их у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В случае непредставления всех документов, необходимых для рассмотрения тарифов, уполномоченный орган  устанавливает срок не менее пяти дней для их представления. В случае если в установленный срок муниципальное унитарное предприятие не представило все материалы, уполномоченный орган отказывает в рассмотрении представленных документов и производит их возв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о результатам рассмотрения уполномоченный орган согласовывает представленные тарифы для дальнейшего установления правовым актом администрации муниципального образования либо отклоняет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отклонения представленных тарифов, муниципальное унитарное предприятие в порядке, предусмотренном пунктом 3 настоящего Положения, вправе вновь направить обращение в орган регулирования об установлении тарифов либо пересмотре действующих тарифов, устранив основания для отклонения ранее представленных тарифов.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Тарифы на услуги (работы) устанавливаются постановлением администрации Березовского района, и действуют не менее 12 месяцев, кроме случаев предусмотренных пунктом 5.3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center"/>
        <w:rPr/>
      </w:pPr>
      <w:r>
        <w:rPr>
          <w:sz w:val="28"/>
          <w:szCs w:val="28"/>
        </w:rPr>
        <w:t xml:space="preserve">4.Материалы, представляемые для установления (пересмотра) 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ов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3" w:firstLine="709"/>
        <w:jc w:val="both"/>
        <w:rPr/>
      </w:pPr>
      <w:r>
        <w:rPr>
          <w:sz w:val="28"/>
          <w:szCs w:val="28"/>
        </w:rPr>
        <w:t>4.1.Для обоснования проектов тарифов муниципальные унитарные предприятия представляют в орган регулирования для рассмотрения следующие материалы (пакет документов):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проводительное письмо;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/>
      </w:pPr>
      <w:r>
        <w:rPr>
          <w:sz w:val="28"/>
          <w:szCs w:val="28"/>
        </w:rPr>
        <w:t>2)пояснительная записка с обоснованием причин изменения действующих тарифов или ввода новых тариф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копии учредительных документов, лицензии (в случае если избранный вид деятельности подлежит лиценз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действующие нормативные правовые акты, регулирующие порядок предоставления услуг (работ), подтверждающие право муниципальных унитарных предприятий заниматься соответствующим видом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копию приказа об учетной поли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копию штатного расписания, расчеты нормативной численности, фонда оплаты труда, подписанные и согласованные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копию положения об оплате труда и прем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копию уведомления о размере страховых взносов на обязательное страхование от несчастных случаев, информацию о прочих страховых взносах, начисляемых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нормативную документацию, утвержденную в установленном порядке, подтверждающую трудоемкость, нормы времени на выполнение услуг,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подробные расшифровки по всем статьям затрат с предоставлением подтверждающих документов (копии платежных документов, договоров, счетов и так дале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расчет амортизационных отчис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основные технико-экономические показатели деятельности муниципального унитарного предприятия за предшествующий период, согласно формам статистической и бухгалтерской отчетности, включая баланс предприятия с его расшифровками, фактическое исполнение плана финансово-хозяйственной деятельности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расчет тарифов (калькуляция) на каждый вид услуги (работы) с расшифровками по всем статьям затрат с предоставлением подтверждающ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расчет минимальной прибыли, включаемой в тарифы, необходимой для обеспечения нормальной деятельности муниципального унитарного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сравнительный анализ действующих и планируемых к введению тариф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ри рассмотрении документов, уполномоченный орган вправе запросить дополнительные сведения, необходимые для обоснования расчета тарифов.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>
          <w:sz w:val="28"/>
          <w:szCs w:val="28"/>
        </w:rPr>
        <w:t>5.Пересмотр действующих тарифов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Пересмотр действующих тарифов производится в соответствии с законодательством Российской Федерации, Ханты-Мансийского автономного округа – Югры и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Тарифы могут быть пересмотрены досрочно  в связи с обращением муниципальных унитарных предприятий или по инициативе органа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Основаниями для досрочного пересмотра действующих тариф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бъективное изменение условий деятельности муниципального унитарного предприятия, влияющее на стоимость его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инятие, изменение нормативных правовых актов на уровне Российской Федерации, Ханты-Мансийского автономного округа – Югры и органов местного самоуправления, регулирующих вопросы цено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результаты проверки хозяйственной деятельности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ведение новых услуг, работ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6.Ответственность за достоверность материалов, представляемых 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установления тарифов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6.1.В соответствии с действующим законодательствами Российской Федерации и Ханты-Мансийского автономного округа – Югры об административных правонарушениях персональную ответственность за достоверность материалов, представляемых для утверждения тарифов, несут руководители муниципальных унитарных предприятий. </w:t>
      </w:r>
    </w:p>
    <w:p>
      <w:pPr>
        <w:pStyle w:val="Normal"/>
        <w:tabs>
          <w:tab w:val="clear" w:pos="708"/>
          <w:tab w:val="left" w:pos="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0:00Z</dcterms:created>
  <dc:creator>LomakovaOD</dc:creator>
  <dc:description/>
  <cp:keywords/>
  <dc:language>en-US</dc:language>
  <cp:lastModifiedBy>Ольга Дмитриевна Ломакова</cp:lastModifiedBy>
  <cp:lastPrinted>2014-10-13T12:53:00Z</cp:lastPrinted>
  <dcterms:modified xsi:type="dcterms:W3CDTF">2014-10-13T07:53:00Z</dcterms:modified>
  <cp:revision>4</cp:revision>
  <dc:subject/>
  <dc:title/>
</cp:coreProperties>
</file>