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4</w:t>
        <w:tab/>
        <w:tab/>
        <w:tab/>
        <w:tab/>
        <w:tab/>
        <w:tab/>
        <w:tab/>
        <w:t xml:space="preserve">                                       № 55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right="542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 приложение к постановлению администрации Березовского района от 07 июня 2012 года № 780 «Об утверждении административного регламента предоставления муниципальной услуги «Предоставление информации об     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ями администрации Березовского района от 19 декабря 2011 года   № 1841 «О порядке разработки и утверждения административных регламентов предоставления муниципальных услуг, проведения экспертизы их проектов», от 18 марта 2013 года  № 374 «Об утверждении Порядка подачи и рассмотрения жалоб на решения и действия (бездействие) администрации Березовского района, ее структурных подразделений, их должностных лиц, муниципальных служащих» (с изменениями, внесенными постановлением администрации Березовского района от 10 декабря 2013 года № 1800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Березовского района от 07 июня 2012 года № 78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 планах, рабочих программах учебных курсов, предметов, дисциплин (модулей), годовых календарных учебных графиках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муниципальных образовательных учреждений (далее – учреждение), должностных лиц учреждений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район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учреждения, должностного лиц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Жалоба подается в учреждение, предоставляющее муниципальную услугу. Жалоба рассматривается руководителем учреждения либо лицом, его замещающим. В случае если обжалуются решения руководителя учреждения, либо лица, его замещающего, жалоба рассматривается председателем Комитета образования администрации Березовского района, либо лицом, его замещающим. В случае, если обжалуются решения председателя Комитета образования администрации Березовского района, либо лица, его замещающего – заместителем главы администрации Березовского района, курирующим соответствующ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Жалоба может быть подана в Муниципальное автономное учреждение «Многофункциональный центр предоставления государственных и муниципальных услуг в Березовском районе» (далее - МФЦ), направлена по почте, с использованием информационно-телекоммуникационной сети «Интернет» посредством официального сайта органов местного самоуправления Березовского района (далее – официальный сайт), федеральной государстве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), 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региональ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Основанием для начала процедуры досудебного (внесудебного) обжалования является поступление жалобы в учреждение, Комитет образования администрации Березовского района (далее –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риема жалоб осуществляется в соответствии с графиком предоставления муниципальной услуги, указанным в пункте 1.4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учреждение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жалобе указывае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, должностного лица учрежд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учреждение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ФЦ последний обеспечивает ее передачу в Комитет в порядке и сроки, которые установлены соглашением о взаимодействии между МФЦ и администрацией Березовского района (далее – соглашением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учреждение, подлежит рассмотрению в течение 15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Учреждение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учреждение принимает решение о ее удовлетворении либо об отказе в ее удовлетворении в форме сво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учреждение принимает исчерпывающие меры по устранению выявленных нарушений, в том числе по отмене принятого решения и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учрежд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 служащем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ставляет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Оснований для приостановления рассмотрения жалобы 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решения, действия (бездействие) учреждения, должностного лица учреждения, муниципального служащего заявитель вправе оспорить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на Едином и региональном порталах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.</w:t>
      </w:r>
    </w:p>
    <w:p>
      <w:pPr>
        <w:pStyle w:val="ListParagraph"/>
        <w:spacing w:lineRule="auto" w:line="72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28T14:54:00Z</cp:lastPrinted>
  <dcterms:modified xsi:type="dcterms:W3CDTF">2014-04-28T09:54:00Z</dcterms:modified>
  <cp:revision>3</cp:revision>
  <dc:subject/>
  <dc:title/>
</cp:coreProperties>
</file>