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4</w:t>
        <w:tab/>
        <w:tab/>
        <w:tab/>
        <w:tab/>
        <w:tab/>
        <w:tab/>
        <w:tab/>
        <w:t xml:space="preserve">                                       № 323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407" w:hRule="atLeast"/>
        </w:trPr>
        <w:tc>
          <w:tcPr>
            <w:tcW w:w="50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 предоставления права на бесплатное посещение многодетными семьями спортивных сооружений учреждений  физической культуры и спорта  в  Березовском районе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оставления права на  бесплатное посещение многодетными семьями спортивных сооружений учреждений физической культуры и спорта Березовского района, в соответствии с Порядком, утвержденным Постановлением Правительства Ханты-Мансийского автономного округа-  Югры от 27 декабря 2013 года № 574-п «О Порядке бесплатного посещения многодетными семьями спортивных сооружений учреждений физической культуры и спорта Ханты-Мансийского автономного округа - Югры»:             </w:t>
      </w:r>
    </w:p>
    <w:p>
      <w:pPr>
        <w:pStyle w:val="Normal"/>
        <w:tabs>
          <w:tab w:val="clear" w:pos="708"/>
          <w:tab w:val="left" w:pos="-342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Руководителям учреждений физической культуры и спорта в  Березовском районе (далее- учреждения):</w:t>
      </w:r>
    </w:p>
    <w:p>
      <w:pPr>
        <w:pStyle w:val="Normal"/>
        <w:tabs>
          <w:tab w:val="clear" w:pos="708"/>
          <w:tab w:val="left" w:pos="-342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1. Предоставить право на бесплатное посещение спортивных сооружений, находящихся  в собственности Березовского района (далее- спортивные сооружения), в том числе для занятий физической культурой и спортом всем членам многодетных семей.</w:t>
      </w:r>
    </w:p>
    <w:p>
      <w:pPr>
        <w:pStyle w:val="Normal"/>
        <w:tabs>
          <w:tab w:val="clear" w:pos="708"/>
          <w:tab w:val="left" w:pos="-342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есплатное посещение спортивных сооружений предоставлять один раз в месяц для всех членов многодетных семей независимо от их места жительства в Березовском районе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тановить приказами учреждений день и время бесплатного посещения спортивных сооружений для  многодетных семей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Информировать население Березовского района  о предоставлении права на бесплатное посещение спортивных сооружений в местах, доступных для посетителей учреждений, средствах массовой информации, сети Интернет с указанием видов, условий, дня и времени предоставления права на бесплатное посещение, перечень документов, при предъявлении которых оно предоставляетс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главам  городских и сельских поселений  муниципального образования Березовский район разработать механизм реализации предоставления права на бесплатное посещение многодетными семьями спортивных сооружений учреждений физической культуры и спорта, находящихся в собственности поселений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на официальном сайте органов местного самоуправления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709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его подписания. 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редседателя комитета спорта и молодёжной политики администрации Березовского района И.В. Витязева.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Л.К. Корот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21T12:41:00Z</cp:lastPrinted>
  <dcterms:modified xsi:type="dcterms:W3CDTF">2014-03-21T07:43:00Z</dcterms:modified>
  <cp:revision>3</cp:revision>
  <dc:subject/>
  <dc:title/>
</cp:coreProperties>
</file>