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4</w:t>
        <w:tab/>
        <w:tab/>
        <w:tab/>
        <w:tab/>
        <w:tab/>
        <w:tab/>
        <w:tab/>
        <w:t xml:space="preserve">                                     № 166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района от 13.12.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18 «Об утверждении перечня стро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бъектов на 2014 год и плановый пери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15 и 201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851"/>
        <w:rPr>
          <w:szCs w:val="24"/>
        </w:rPr>
      </w:pPr>
      <w:r>
        <w:rPr/>
        <w:t>Во исполнение постановления администрации Березовского района от 15.11.2011 года № 1630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Березовского район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риложение 1 </w:t>
      </w:r>
      <w:r>
        <w:rPr>
          <w:bCs/>
          <w:sz w:val="28"/>
          <w:szCs w:val="28"/>
        </w:rPr>
        <w:t>к постановлению администрации Березовского района от 13.12.2013 года № 1818 «Об утверждении перечня строек и объектов на 2014 год и плановый период 2015 и 2016 годов», изложив его в следующей редакции,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 xml:space="preserve">        </w:t>
        <w:tab/>
        <w:t xml:space="preserve">                                            В.В. Мак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1-19T14:07:00Z</cp:lastPrinted>
  <dcterms:modified xsi:type="dcterms:W3CDTF">2014-11-19T09:07:00Z</dcterms:modified>
  <cp:revision>8</cp:revision>
  <dc:subject/>
  <dc:title/>
</cp:coreProperties>
</file>