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4</w:t>
        <w:tab/>
        <w:tab/>
        <w:tab/>
        <w:tab/>
        <w:tab/>
        <w:tab/>
        <w:tab/>
        <w:t xml:space="preserve">                                       № 16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состава     комиссии     по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у  и  обследованию  земельных  участков, </w:t>
      </w:r>
    </w:p>
    <w:p>
      <w:pPr>
        <w:pStyle w:val="Normal"/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    вне     населённых    пунк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, 31 Земельного кодекса Российской Федерации и в целях приведения в соответствие с действующим законодательство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остав комиссии по выбору и обследованию земельных участков    расположенных  вне населённых пунктов:  </w:t>
      </w:r>
    </w:p>
    <w:p>
      <w:pPr>
        <w:pStyle w:val="AeaieAAI"/>
        <w:tabs>
          <w:tab w:val="clear" w:pos="708"/>
          <w:tab w:val="left" w:pos="1020" w:leader="none"/>
          <w:tab w:val="center" w:pos="4394" w:leader="none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аксимов Вадим Васильевич –   заместитель главы администрации Березовского района по вопросам промышленности, транспорта и связи, председатель комиссии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Титов Сергей Николаевич – председатель комитета по земельным ресурсам администрации  Березовского района, заместитель председателя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вицкий Виктор Владиславович – председатель комитета  по вопросам малочисленных народов Севера, природопользованию, сельскому хозяйству и экологии администрации  Березов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лихов Александр Раильевич  –   начальник   управления    архитектуры   и градостроительства  администрации Березов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ьянков Сергей Васильевич –  начальник отдела – лесничий Территориального отдела - Берёзовское лесничество Департамента  природных   ресурсов  и несырьевого сектора экономики Ханты-Мансийского автономного округа - Югры (по согласованию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ов Андрей Михайлович– начальник отдела – лесничий Территориального отдела - Няксимвольское лесничество Департамента природных ресурсов и несырьевого сектора экономики Ханты-Мансийского автономного округа - Югры (по согласованию)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тасенко Оксана Владимировна   –   начальник филиала «Березовский районный ветеринарный центр» бюджетного учреждения Ханты-Мансийского автономного округа - Югры «Ветеринарный центр»»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пин Александр Борисович – зам. председателя Думы Березовского района (по согласованию).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и сил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главы Березовского района от 24.12.2007 года № 174 «Об утверждении состава комиссии по выбору и обследованию земельных участков, расположенных вне населённых пункт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администрации Березовского района от 26.10.2012 № 1468  «О внесении изменений в постановление главы Березовского района от 24.12.2007      № 174 «Об утверждении состава комиссии по выбору и обследованию земельных участков, расположенных  вне населённых пункт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</w:t>
      </w:r>
      <w:r>
        <w:rPr>
          <w:bCs/>
          <w:sz w:val="28"/>
          <w:szCs w:val="28"/>
        </w:rPr>
        <w:t>постановление в газете «Жизнь Югры» и разместить на официальном сайте органов местного самоу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подпис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 заместителя главы администрации Берез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по вопросам промышленности, транспорта и связи Максимова В.В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ind w:right="-35" w:hanging="0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suppressAutoHyphens w:val="true"/>
        <w:ind w:right="-35" w:hanging="0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suppressAutoHyphens w:val="true"/>
        <w:ind w:right="-35" w:hanging="0"/>
        <w:rPr/>
      </w:pPr>
      <w:r>
        <w:rPr/>
        <w:t xml:space="preserve">И.о. главы администрации района                                                       И.Ю. Челохс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13T12:51:00Z</cp:lastPrinted>
  <dcterms:modified xsi:type="dcterms:W3CDTF">2014-02-13T07:52:00Z</dcterms:modified>
  <cp:revision>4</cp:revision>
  <dc:subject/>
  <dc:title/>
</cp:coreProperties>
</file>