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7.2013</w:t>
        <w:tab/>
        <w:tab/>
        <w:tab/>
        <w:tab/>
        <w:tab/>
        <w:tab/>
        <w:tab/>
        <w:t xml:space="preserve">                                       № 96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4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ind w:right="44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ю администрации Березовского района от 06 марта 2013 года № 298 «Об утверждении ведомственной целевой программы «Обеспечение деятельности МКУ «ЕДДС Березовского района» на 2013-2015 </w:t>
      </w:r>
    </w:p>
    <w:p>
      <w:pPr>
        <w:pStyle w:val="Normal"/>
        <w:spacing w:lineRule="auto" w:line="480"/>
        <w:ind w:right="44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ов реализации и уточнения объемов финансирования ведомственной целевой программы «Обеспечение деятельности МКУ «ЕДДС Березовского района» на 2013-2015 годы», руководствуясь постановлением администрации Березовского района от 19.10.2012 года № 1429 «Об утверждении порядков разработки, утверждения, реализации и оценки эффективности целевых и ведомственных программ Березовского района» 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в постановление администрации Березовского района от 06 марта 2013 года № 298 «Об утверждении ведомственной целевой программы «Обеспечение деятельности МКУ «ЕДДС Березовского района» на 2013-2015 годы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у 7 «Объем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9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реализацию программы из средств районного бюджета составит 15199,0.00 тыс.руб., в том числе по годам: 2013 год- 5343,00 тыс. руб., 2014 год – 4846,00  тыс.руб., 2015 год- 5 010,0  тыс. руб..      Объемы расходов на выполнение мероприятий Программы ежегодно  уточняются в процессе исполнения районного бюджета  на очередной финансовый год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72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2. Раздел 6.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«Объем бюджетных ассигнований на реализацию Программы»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Березовского района. Ежегодный объем финансирования Программы за счет средств бюджета Березовского района определяется в соответствии с утвержденным бюджетом Березовск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бюджетных ассигнований на реализацию Программы за счет средств бюджета Березовского района на 2013 год и плановый период 2014-2015 годов составляет в объеме  15199,0 тыс. рублей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 год  – 5343,0 тыс. рублей;</w:t>
      </w:r>
    </w:p>
    <w:p>
      <w:pPr>
        <w:pStyle w:val="Normal"/>
        <w:rPr/>
      </w:pPr>
      <w:r>
        <w:rPr>
          <w:sz w:val="28"/>
          <w:szCs w:val="28"/>
        </w:rPr>
        <w:t>2014 год  – 4846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 – 5010,0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 Приложение 1 к ведомственной целевой программе изложить в следующей редакции:</w:t>
      </w:r>
    </w:p>
    <w:p>
      <w:pPr>
        <w:pStyle w:val="ConsPlusTitle"/>
        <w:widowControl/>
        <w:jc w:val="both"/>
        <w:rPr>
          <w:rFonts w:eastAsia="TimesNewRomanPSMT;Arial Unicode MS"/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« приложение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 ведомственной целевой программ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734"/>
        <w:gridCol w:w="1384"/>
        <w:gridCol w:w="709"/>
        <w:gridCol w:w="67"/>
        <w:gridCol w:w="783"/>
        <w:gridCol w:w="117"/>
        <w:gridCol w:w="720"/>
        <w:gridCol w:w="14"/>
        <w:gridCol w:w="850"/>
        <w:gridCol w:w="36"/>
        <w:gridCol w:w="900"/>
        <w:gridCol w:w="180"/>
        <w:gridCol w:w="2145"/>
      </w:tblGrid>
      <w:tr>
        <w:trPr>
          <w:trHeight w:val="48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 (тыс.рублей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</w:t>
              <w:br/>
              <w:t xml:space="preserve">году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5 году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Цель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( происшествий ), эффективности взаимодействия привлекаемых сил и средств единой государственной системы предупреждения и ликвидации чрезвычайных ситуаций (далее РСЧС)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</w:t>
            </w:r>
          </w:p>
        </w:tc>
      </w:tr>
      <w:tr>
        <w:trPr>
          <w:trHeight w:val="240" w:hRule="atLeast"/>
        </w:trPr>
        <w:tc>
          <w:tcPr>
            <w:tcW w:w="10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рием от населения и организаций сообщений, несущих информацию об угрозе или факте возникновения ЧС природного, техногенного или биолого-социального характер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дача 2 Анализ и оценка достоверности поступившей информации, доведение её до дежурно диспетчерских служб ( далее по тексту ДДС), в компетенцию которых входит реагирование на принятое сообщение 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Сбор информации от взаимодействующих ДДС, систем мониторинга и доведение до них полученной информации об угрозе или факте возникновения ЧС, сложившейся обстановке и действиях сил и средств по ликвидации ЧС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данных о ЧС определение ее масштаба и уточнение состава взаимодействующих ДДС, привлекаемых для реагирования на ЧС, их оповещение о переводе в высшие режимы функционирования звена РСЧС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дача 5 Обобщение, оценка и контроль данных обстановки, принятых мерах по ликвидации чрезвычайных ситуаций, уточнение и корректировка (по обстановке) заранее разработанных и согласованных с взаимодействующими ДДС вариантов решений по ликвидации Ч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 Доведение до сил и средств постоянной готовности оперативной информации о возникновении пожаров, стихийных бедствий и других ЧС, принятие необходимых экстренных мер и решений (в пределах установленных вышестоящими органами полномочий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7 Представление вышестоящим органам управления докладов (донесений) об угрозе ЧС, сложившейся обстановке, возможных вариантах решений и действиях по ликвидации Ч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 Доведение задач, поставленных вышестоящими органами управления, до ДДС объектов экономики контроль их выполнения и организация взаимодейств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9 Оповещение и персональный вызов членов комиссии по чрезвычайным ситуациям и обеспечению пожарной безопасности Березовского район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0 Оповещение населения с использованием автоматизированной системы централизованного оповещения ГО с включением электросирен и задействованием телерадиотрансляционной сети о возникновении ЧС и информировании населения об использовании средств защиты от поражающих факторов источника чрезвычайной ситуации. 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Единая дежурная диспечерская служба Березовского района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519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53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Условия для эффективного и ответственного управления МКУ Единая дежурная диспетчерская служб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1519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53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одимых лекциях в общеобразовательных учреждения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алендарного года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воевременное доведение  информации о службах в которые необходимо обращаться в случае чрезвычайных ситуаций</w:t>
            </w:r>
          </w:p>
        </w:tc>
      </w:tr>
      <w:tr>
        <w:trPr>
          <w:trHeight w:val="105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о мерах по предупреждению Ч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алендарного года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воевременное доведение  информации о службах в которые необходимо обращаться в случае чрезвычайных ситуаций</w:t>
            </w:r>
          </w:p>
        </w:tc>
      </w:tr>
      <w:tr>
        <w:trPr>
          <w:trHeight w:val="240" w:hRule="atLeast"/>
        </w:trPr>
        <w:tc>
          <w:tcPr>
            <w:tcW w:w="10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53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4846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53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4846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3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муниципального образования Березовского района в сети Интернет.</w:t>
      </w:r>
    </w:p>
    <w:p>
      <w:pPr>
        <w:pStyle w:val="3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3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по вопросам промышленности, транспорта и связи администрации Березовского района Максимова В.В.</w:t>
      </w:r>
    </w:p>
    <w:p>
      <w:pPr>
        <w:pStyle w:val="3"/>
        <w:spacing w:lineRule="auto" w:line="72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07-11T14:13:00Z</cp:lastPrinted>
  <dcterms:modified xsi:type="dcterms:W3CDTF">2013-07-11T08:13:00Z</dcterms:modified>
  <cp:revision>3</cp:revision>
  <dc:subject/>
  <dc:title/>
</cp:coreProperties>
</file>