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15</w:t>
        <w:tab/>
        <w:tab/>
        <w:tab/>
        <w:tab/>
        <w:tab/>
        <w:tab/>
        <w:tab/>
        <w:t xml:space="preserve">                                       № 67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3777" w:hanging="0"/>
        <w:rPr>
          <w:sz w:val="28"/>
          <w:szCs w:val="28"/>
        </w:rPr>
      </w:pPr>
      <w:r>
        <w:rPr>
          <w:sz w:val="28"/>
          <w:szCs w:val="28"/>
        </w:rPr>
        <w:t>О проверке готовности</w:t>
      </w:r>
    </w:p>
    <w:p>
      <w:pPr>
        <w:pStyle w:val="Normal"/>
        <w:ind w:right="37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ind w:right="377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 к новому 2015/2016 </w:t>
      </w:r>
    </w:p>
    <w:p>
      <w:pPr>
        <w:pStyle w:val="Normal"/>
        <w:ind w:right="37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рганизации своевременной и качественной подготовки муниципальных образовательных организаций к новому 2015/2016 учебному году, руководствуясь пунктом 11 части  1 статьи 15 Федерального закона от 06 октября 2003 года № 131 – ФЗ «Об общих принципах организации местного самоуправления в Российской Федерации», Федеральным законом от 29.12.2012 № 273 – ФЗ «Об образовании в Российской Федерации», приказом Министерства образования и науки Российской Федерации от 23 июля 2008 года № 213 «Об организации плановой подготовки образовательных учреждений к новому учебному году», письмом Минобрнауки России, МЧС России и Роспотребнадзора от 12 марта 2008 года № АФ-102/09; 43–828–19; 1/2050-8–23, статьей 27 устава Берез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готовности муниципальных образовательных организаций, подведомственных Комитету образования администрации Березовского района,  к началу нового 2015/2016  учебного года в период с 01 по 20 авгус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став  комиссии по приему  образовательных организаций к началу нового 2015/2016 учебного год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афик  приема  образовательных  организаций к началу нового 2015/2016 учебного года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уководителям муниципальных образовательных организац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срок до 05 июня 2015 года  разработать и утвердить  перечень мероприятий по подготовке образовательной организации к новому учебн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01 августа 2015 года обеспечить готовность образовательной организации к новому учебн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рок до 01 сентября 2015 года выполнить в зданиях образовательных организаций  необходимые мероприятия по снижению энергетических потерь с проверкой или заменой счетчиков всех видов учета, обеспечить полную готовность образовательной организации к началу отопительного сез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тету образования администрации Берез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еспечить контроль проведения ремонтов зданий подведомственных образовательных организаций, качество выполняемых работ на каждом объекте, обеспечив их готовность к новому 2015/2016 учебному году, уделив особое внимание учреждениям с круглосуточным пребыванием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рок до 25 августа 2015 года обеспечить сбор информации о подготовке подведомственных образовательных учреждений к новому 2015/2016 учебному году и представить сводные данные об их готовности к новому учебному году в Департамент образования и молодежной политики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администрации Березовского района от 05.06.2014 № 806 «Об организации подготовки муниципальных образовательных организаций к новому 2014/2015 учебному году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 настоящее  постановление  на официальном  сайте  органов местного самоуправления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после его по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 за выполнением  настоящего  постановления  возложить на первого заместителя главы администрации Березовского района по социальным вопросам Чечеткину И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С.В. Кравченко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6.2015 № 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иему 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чалу нового 2015/2016 учебного год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>Чечеткина Ирина           - первый заместитель главы администрации район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овна                       по социальным вопросам,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ога           </w:t>
        <w:tab/>
        <w:tab/>
        <w:t xml:space="preserve">- председатель Комитета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алерьевна </w:t>
        <w:tab/>
        <w:t xml:space="preserve">  заместитель председателя комиссии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ицин </w:t>
        <w:tab/>
        <w:tab/>
        <w:tab/>
        <w:t>- начальник отдела  жизнеобеспечения</w:t>
      </w:r>
    </w:p>
    <w:p>
      <w:pPr>
        <w:pStyle w:val="Normal"/>
        <w:rPr/>
      </w:pPr>
      <w:r>
        <w:rPr>
          <w:sz w:val="28"/>
          <w:szCs w:val="28"/>
        </w:rPr>
        <w:t>Василий Иванович</w:t>
        <w:tab/>
        <w:t xml:space="preserve">  Комитета образования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биров Рамазан   </w:t>
        <w:tab/>
        <w:t xml:space="preserve">- начальник ОНД ГПН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рижаевич</w:t>
        <w:tab/>
        <w:tab/>
        <w:t xml:space="preserve">  по Березо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дибаев Загидулла   - зам. начальника территориального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дуллович</w:t>
        <w:tab/>
        <w:tab/>
        <w:t xml:space="preserve">   управления РПН Белоярского и Берез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ннов Роман</w:t>
      </w:r>
      <w:r>
        <w:rPr>
          <w:color w:val="FF0000"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 О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ич</w:t>
        <w:tab/>
        <w:tab/>
        <w:t xml:space="preserve">            по Березовскому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ских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сельских поселений   -  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15 № 6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 приема  образовательных  организаций к началу нового 2015/2016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67"/>
        <w:gridCol w:w="2245"/>
        <w:gridCol w:w="1806"/>
        <w:gridCol w:w="1653"/>
        <w:gridCol w:w="2077"/>
        <w:gridCol w:w="1907"/>
        <w:gridCol w:w="1138"/>
        <w:gridCol w:w="887"/>
      </w:tblGrid>
      <w:tr>
        <w:trPr>
          <w:trHeight w:val="2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ерритории, начальник территориального от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дминистрации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П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О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О</w:t>
            </w:r>
          </w:p>
        </w:tc>
      </w:tr>
      <w:tr>
        <w:trPr>
          <w:trHeight w:val="32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5</w:t>
            </w:r>
          </w:p>
          <w:p>
            <w:pPr>
              <w:pStyle w:val="Normal"/>
              <w:jc w:val="center"/>
              <w:rPr/>
            </w:pPr>
            <w:r>
              <w:rPr/>
              <w:t>07.08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Берез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янов Ю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2 ДОУ 5</w:t>
            </w:r>
          </w:p>
          <w:p>
            <w:pPr>
              <w:pStyle w:val="Normal"/>
              <w:jc w:val="center"/>
              <w:rPr/>
            </w:pPr>
            <w:r>
              <w:rPr/>
              <w:t>МОУ ДОД 1</w:t>
            </w:r>
          </w:p>
          <w:p>
            <w:pPr>
              <w:pStyle w:val="Normal"/>
              <w:jc w:val="center"/>
              <w:rPr/>
            </w:pPr>
            <w:r>
              <w:rPr/>
              <w:t>ДЮСШ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е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янов Ю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1</w:t>
            </w:r>
          </w:p>
          <w:p>
            <w:pPr>
              <w:pStyle w:val="Normal"/>
              <w:jc w:val="center"/>
              <w:rPr/>
            </w:pPr>
            <w:r>
              <w:rPr/>
              <w:t>ДОУ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айта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ирка А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СОШ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5</w:t>
            </w:r>
          </w:p>
          <w:p>
            <w:pPr>
              <w:pStyle w:val="Normal"/>
              <w:jc w:val="center"/>
              <w:rPr/>
            </w:pPr>
            <w:r>
              <w:rPr/>
              <w:t>12.08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Игрим</w:t>
            </w:r>
          </w:p>
          <w:p>
            <w:pPr>
              <w:pStyle w:val="Normal"/>
              <w:jc w:val="both"/>
              <w:rPr/>
            </w:pPr>
            <w:r>
              <w:rPr/>
              <w:t>д.Анее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ирка А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2 ДОУ</w:t>
            </w:r>
          </w:p>
          <w:p>
            <w:pPr>
              <w:pStyle w:val="Normal"/>
              <w:jc w:val="center"/>
              <w:rPr/>
            </w:pPr>
            <w:r>
              <w:rPr/>
              <w:t>6 МОУ ДОД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зету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ирка А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1</w:t>
            </w:r>
          </w:p>
          <w:p>
            <w:pPr>
              <w:pStyle w:val="Normal"/>
              <w:jc w:val="center"/>
              <w:rPr/>
            </w:pPr>
            <w:r>
              <w:rPr/>
              <w:t>ДОУ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5</w:t>
            </w:r>
          </w:p>
          <w:p>
            <w:pPr>
              <w:pStyle w:val="Normal"/>
              <w:jc w:val="center"/>
              <w:rPr/>
            </w:pPr>
            <w:r>
              <w:rPr/>
              <w:t>14.08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аранпауль</w:t>
            </w:r>
          </w:p>
          <w:p>
            <w:pPr>
              <w:pStyle w:val="Normal"/>
              <w:jc w:val="both"/>
              <w:rPr/>
            </w:pPr>
            <w:r>
              <w:rPr/>
              <w:t>д. Щекур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ев Н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1 ДОУ 2 Филиал СОШ 1 МОУ ДОД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15</w:t>
            </w:r>
          </w:p>
          <w:p>
            <w:pPr>
              <w:pStyle w:val="Normal"/>
              <w:jc w:val="center"/>
              <w:rPr/>
            </w:pPr>
            <w:r>
              <w:rPr/>
              <w:t>14.08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сь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Л.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1</w:t>
            </w:r>
          </w:p>
          <w:p>
            <w:pPr>
              <w:pStyle w:val="Normal"/>
              <w:jc w:val="center"/>
              <w:rPr/>
            </w:pPr>
            <w:r>
              <w:rPr/>
              <w:t>ДОУ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омбово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Л.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СОШ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имкъясу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Л.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Филиал СОШ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5</w:t>
            </w:r>
          </w:p>
          <w:p>
            <w:pPr>
              <w:pStyle w:val="Normal"/>
              <w:jc w:val="center"/>
              <w:rPr/>
            </w:pPr>
            <w:r>
              <w:rPr/>
              <w:t>20.08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ветл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1</w:t>
            </w:r>
          </w:p>
          <w:p>
            <w:pPr>
              <w:pStyle w:val="Normal"/>
              <w:jc w:val="center"/>
              <w:rPr/>
            </w:pPr>
            <w:r>
              <w:rPr/>
              <w:t>ДОУ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риполя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зенцева Т.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1 ДОУ 1</w:t>
            </w:r>
          </w:p>
          <w:p>
            <w:pPr>
              <w:pStyle w:val="Normal"/>
              <w:jc w:val="center"/>
              <w:rPr/>
            </w:pPr>
            <w:r>
              <w:rPr/>
              <w:t>МОУ ДОД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улимсун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О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1 ДОУ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яксимво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ткина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 Р.З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баев З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 В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1  ДОУ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5-06-03T10:33:00Z</dcterms:modified>
  <cp:revision>7</cp:revision>
  <dc:subject/>
  <dc:title/>
</cp:coreProperties>
</file>