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3835</wp:posOffset>
            </wp:positionV>
            <wp:extent cx="7359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12                                                                            </w:t>
        <w:tab/>
        <w:tab/>
        <w:t xml:space="preserve">          №1808   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9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Березовского района от 1 июня 2011 года № 789 «О назначении уполномоченного органа на осуществление функций по реализации отдельных государственных полномочий в области оборота этилового спирта, алкого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иртосодержащ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ен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Березовского района от 24 апреля 2012 года № 534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9 ноября 2012 года № 124-оз «О внесении изменений в отдельные законы Ханты-Мансийского автономного округа – Югры 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области оборота этилового спирта, алкогольной и спиртосодержащей продук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 от 1 июня 2011 № 789 «О назначении уполномоченного органа на осуществление функций по реализации отдельных государственных полномочий в области оборота этилового спирта, алкогольной и спиртосодержащей продукци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Л.К. Коро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6:00Z</dcterms:created>
  <dc:creator>user</dc:creator>
  <dc:description/>
  <cp:keywords/>
  <dc:language>en-US</dc:language>
  <cp:lastModifiedBy>Ханенкова</cp:lastModifiedBy>
  <cp:lastPrinted>2012-12-28T12:26:00Z</cp:lastPrinted>
  <dcterms:modified xsi:type="dcterms:W3CDTF">2012-12-28T07:26:00Z</dcterms:modified>
  <cp:revision>2</cp:revision>
  <dc:subject/>
  <dc:title/>
</cp:coreProperties>
</file>